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8/VPCP-KTN</w:t>
              <w:br/>
            </w:r>
            <w:r>
              <w:rPr>
                <w:i/>
                <w:iCs/>
                <w:sz w:val="16"/>
              </w:rPr>
              <w:t>V/v thành lập đoàn khảo sát công tác nạo vét, duy tu tuyến luồng từ cửa Định An vào các cảng biển trên sông Hậu</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an chỉ đạo Tây Nam bộ;</w:t>
              <w:br/>
              <w:t>- Bộ Giao thông vận tải.</w:t>
            </w:r>
          </w:p>
        </w:tc>
      </w:tr>
    </w:tbl>
    <w:p>
      <w:pPr>
        <w:pStyle w:val="Normal"/>
        <w:spacing w:before="120" w:after="280"/>
        <w:rPr/>
      </w:pPr>
      <w:r>
        <w:rPr/>
        <w:t> </w:t>
      </w:r>
    </w:p>
    <w:p>
      <w:pPr>
        <w:pStyle w:val="Normal"/>
        <w:spacing w:before="120" w:after="280"/>
        <w:rPr/>
      </w:pPr>
      <w:r>
        <w:rPr/>
        <w:t>Xét đề nghị của Ban chỉ đạo Tây Nam bộ (công văn số 1971-CV/BCĐ TNB ngày 04 tháng 4 năm 2013) về chủ trương thành lập đoàn khảo sát, đánh giá hiệu quả công tác nạo vét, duy tu tuyến luồng Định An trong thời gian qua, Thủ tướng Nguyễn Tấn Dũng có ý kiến như sau:</w:t>
      </w:r>
    </w:p>
    <w:p>
      <w:pPr>
        <w:pStyle w:val="Normal"/>
        <w:spacing w:before="120" w:after="280"/>
        <w:rPr/>
      </w:pPr>
      <w:r>
        <w:rPr/>
        <w:t>1. Bộ Giao thông vận tải khẩn trương hoàn thiện hệ thống các tiêu chuẩn, quy chuẩn kỹ thuật và cơ chế quản lý hoạt động nạo vét, duy tu các tuyến luồng hàng hải trong phạm vi cả nước theo chỉ đạo tại văn bản số 721/TTg-KTN ngày 28 tháng 5 năm 2012.</w:t>
      </w:r>
    </w:p>
    <w:p>
      <w:pPr>
        <w:pStyle w:val="Normal"/>
        <w:spacing w:before="120" w:after="280"/>
        <w:rPr/>
      </w:pPr>
      <w:r>
        <w:rPr/>
        <w:t>2. Giao Bộ Giao thông vận tải chủ trì, phối hợp với Ban chỉ đạo Tây Nam bộ và các cơ quan liên quan tổ chức đoàn khảo sát, đánh giá công tác nạo vét, duy tu tuyến luồng từ cửa Định An vào các cảng biển trên sông Hậu (tuyến luồng Định An), trên cơ sở đó đề xuất giải pháp tốt nhất bảo đảm luôn thông tuyến luồng Định An, báo cáo Thủ tướng Chính phủ trước ngày 30 tháng 5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Hoàng Trung Hải, Vũ Văn Ninh;</w:t>
              <w:br/>
              <w:t>- Các trợ lý của Thủ tướng Chính phủ;</w:t>
              <w:br/>
              <w:t>- Các Bộ: Kế hoạch và Đầu tư, Tài chính, Tài nguyên và Môi trường;</w:t>
              <w:br/>
              <w:t>- Ủy ban nhân dân thành phố Cần Thơ;</w:t>
              <w:br/>
              <w:t>- Ủy ban nhân dân các tỉnh: Trà Vinh, Sóc Trăng;</w:t>
              <w:br/>
              <w:t>- Cục Hàng hải Việt Nam;</w:t>
              <w:br/>
              <w:t>- Tổng Công ty Bảo đảm ATHH miền Nam;</w:t>
              <w:br/>
              <w:t>- VPCP: BTCN, các Phó Chủ nhiệm, các Vụ: KTTH, V.III, NC, TKBT,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Văn phòng Chính phủ; vanbanphapluat.co</dc:creator>
  <dc:description>Xem chi tiết và tải về văn bản tại đây: http://vanbanphapluat.co/cong-van-3088-vpcp-ktn-doan-khao-sat-cong-tac-nao-vet-duy-tu-luong-dinh-an</dc:description>
  <cp:keywords>Công văn; 3088/VPCP-KTN; Văn phòng Chính phủ; Nguyễn Hữu Vũ; Bộ máy hành chính; Giao thông - Vận tải</cp:keywords>
  <dc:language>en-US</dc:language>
  <cp:lastModifiedBy>Thư viện vanbanphapluat.co</cp:lastModifiedBy>
  <dcterms:modified xsi:type="dcterms:W3CDTF">2017-08-14T17:45:00Z</dcterms:modified>
  <cp:revision>2</cp:revision>
  <dc:subject>Công văn 3088/VPCP-KTN đoàn khảo sát công tác nạo vét duy tu luồng Định An</dc:subject>
  <dc:title>Công văn 3088/VPCP-KTN</dc:title>
</cp:coreProperties>
</file>