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033/TCHQ-GSQL</w:t>
              <w:br/>
            </w:r>
            <w:r>
              <w:rPr>
                <w:i/>
                <w:iCs/>
                <w:sz w:val="16"/>
              </w:rPr>
              <w:t>V/v thông báo kết quả xác minh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ải Phòng.</w:t>
      </w:r>
    </w:p>
    <w:p>
      <w:pPr>
        <w:pStyle w:val="Normal"/>
        <w:spacing w:before="120" w:after="280"/>
        <w:rPr/>
      </w:pPr>
      <w:r>
        <w:rPr/>
        <w:t>Tiếp theo công văn số 722/TCHQ-GSQL ngày 31/01/2013, Tổng cục Hải quan có ý kiến như sau:</w:t>
      </w:r>
    </w:p>
    <w:p>
      <w:pPr>
        <w:pStyle w:val="Normal"/>
        <w:spacing w:before="120" w:after="280"/>
        <w:rPr/>
      </w:pPr>
      <w:r>
        <w:rPr/>
        <w:t>Cơ quan có thẩm quyền cấp C/O mẫu E của Trung Quốc đã xác nhận tính hợp lệ của C/O mẫu E số tham chiếu E094600000170029 ngày 31/7/2009 thuộc tờ khai số 23067/NKD ngày 14/10/2009 của Công ty Cổ phần Lisohaka.</w:t>
      </w:r>
    </w:p>
    <w:p>
      <w:pPr>
        <w:pStyle w:val="Normal"/>
        <w:spacing w:before="120" w:after="280"/>
        <w:rPr/>
      </w:pPr>
      <w:r>
        <w:rPr/>
        <w:t>Tổng cục Hải quan thông báo để Cục Hải quan TP. Hải Phòng xem xét xử lý theo quy 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ty CP Lisohaka (để biết);</w:t>
              <w:br/>
              <w:t>(Đ/c: xã Hạ Bằng, huyện Thạch Thất, Hà Nội)</w:t>
              <w:br/>
              <w:t>- Lưu: VT, GSQL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5:00Z</dcterms:created>
  <dc:creator>Tổng cục Hải quan; vanbanphapluat.co</dc:creator>
  <dc:description>Xem chi tiết và tải về văn bản tại đây: http://vanbanphapluat.co/cong-van-2033-tchq-gsql-thong-bao-ket-qua-xac-minh-c-o-mau-e</dc:description>
  <cp:keywords>Công văn; 2033/TCHQ-GSQL; Tổng cục Hải quan; Nguyễn Nhất Kha; Xuất nhập khẩu</cp:keywords>
  <dc:language>en-US</dc:language>
  <cp:lastModifiedBy>Thư viện vanbanphapluat.co</cp:lastModifiedBy>
  <dcterms:modified xsi:type="dcterms:W3CDTF">2017-08-14T17:45:00Z</dcterms:modified>
  <cp:revision>2</cp:revision>
  <dc:subject>Công văn 2033/TCHQ-GSQL thông báo kết quả xác minh C/O mẫu E</dc:subject>
  <dc:title>Công văn 2033/TCHQ-GSQL</dc:title>
</cp:coreProperties>
</file>