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4/TCT-KK</w:t>
              <w:br/>
            </w:r>
            <w:r>
              <w:rPr>
                <w:i/>
                <w:iCs/>
                <w:sz w:val="16"/>
              </w:rPr>
              <w:t xml:space="preserve">V/v khôi phục mã số thuế </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95/CT-KK&amp;KTT ngày 26/02/2013 của Cục thuế tỉnh Long An về việc mở mã số thuế, Tổng cục Thuế có ý kiến như sau:</w:t>
      </w:r>
    </w:p>
    <w:p>
      <w:pPr>
        <w:pStyle w:val="Normal"/>
        <w:spacing w:before="120" w:after="280"/>
        <w:rPr/>
      </w:pPr>
      <w:r>
        <w:rPr/>
        <w:t xml:space="preserve">Căn cứ </w:t>
      </w:r>
      <w:bookmarkStart w:id="0" w:name="dc_1"/>
      <w:r>
        <w:rPr/>
        <w:t>khoản 2, Điều 165 Luật doanh nghiệp số 60/2005/QH11</w:t>
      </w:r>
      <w:bookmarkEnd w:id="0"/>
      <w:r>
        <w:rPr/>
        <w:t xml:space="preserve"> ngày 29/11/2005;</w:t>
      </w:r>
    </w:p>
    <w:p>
      <w:pPr>
        <w:pStyle w:val="Normal"/>
        <w:spacing w:before="120" w:after="280"/>
        <w:rPr/>
      </w:pPr>
      <w:bookmarkStart w:id="1" w:name="dc_2"/>
      <w:r>
        <w:rPr/>
        <w:t>Điều 59, Nghị định số 43/2010/NĐ-CP</w:t>
      </w:r>
      <w:bookmarkEnd w:id="1"/>
      <w:r>
        <w:rPr/>
        <w:t xml:space="preserve"> ngày 15/4/2010 của Chính Phủ về thu hồi giấy chứng nhận đăng ký doanh nghiệp;</w:t>
      </w:r>
    </w:p>
    <w:p>
      <w:pPr>
        <w:pStyle w:val="Normal"/>
        <w:spacing w:before="120" w:after="280"/>
        <w:rPr/>
      </w:pPr>
      <w:r>
        <w:rPr/>
        <w:t xml:space="preserve">Thông tư số 85/2007/TT-BTC ngày 18/7/2007; </w:t>
      </w:r>
      <w:bookmarkStart w:id="2" w:name="dc_3"/>
      <w:r>
        <w:rPr/>
        <w:t>khoản 3, Điều 3 Thông tư số 80/2012/TT-BTC</w:t>
      </w:r>
      <w:bookmarkEnd w:id="2"/>
      <w:r>
        <w:rPr/>
        <w:t xml:space="preserve"> ngày 22/5/2012 của Bộ Tài chính hướng dẫn Luật Quản lý thuế về đăng ký thuế quy định: </w:t>
      </w:r>
      <w:r>
        <w:rPr>
          <w:i/>
          <w:iCs/>
        </w:rPr>
        <w:t>"Tổ chức kinh doanh khi chấm dứt hợp đồng thì mã số thuế chấm dứt hiệu lực và không được sử dụng lại";</w:t>
      </w:r>
    </w:p>
    <w:p>
      <w:pPr>
        <w:pStyle w:val="Normal"/>
        <w:spacing w:before="120" w:after="280"/>
        <w:rPr/>
      </w:pPr>
      <w:r>
        <w:rPr/>
        <w:t>Quyết định số 1403/QĐ-TCT ngày 01/9/2010 của Tổng cục Thuế về việc ban hành Quy trình phối hợp trao đổi thông tin đăng ký doanh nghiệp giữa cơ quan Thuế và cơ quan Đăng ký kinh doanh.</w:t>
      </w:r>
    </w:p>
    <w:p>
      <w:pPr>
        <w:pStyle w:val="Normal"/>
        <w:spacing w:before="120" w:after="280"/>
        <w:rPr/>
      </w:pPr>
      <w:r>
        <w:rPr/>
        <w:t>1. Về việc khôi phục MST: 1100457056</w:t>
      </w:r>
    </w:p>
    <w:p>
      <w:pPr>
        <w:pStyle w:val="Normal"/>
        <w:spacing w:before="120" w:after="280"/>
        <w:rPr/>
      </w:pPr>
      <w:r>
        <w:rPr/>
        <w:t>Theo trình bày của Cục thuế tỉnh Long An thì MST: 1100457056 của Doanh nghiệp tư nhân Phú Cường (đ/c: Số 54, Quốc Lộ 1A, ấp 1, xã Mỹ Yên, huyện Bến Lức, Long An) đã được Cục thuế tỉnh Long An thực hiện thủ tục chấm dứt hiệu lực MST về trạng thái "01" (ngừng hoạt động) với lý do giải thể, phá sản từ tháng 7/2005. Do vậy, MST: 1100457056 của Doanh nghiệp tư nhân Phú Cường không được sử dụng lại theo quy định tại Thông tư số 85/2007/TT-BTC và 80/2012/TT-BTC nêu trên.</w:t>
      </w:r>
    </w:p>
    <w:p>
      <w:pPr>
        <w:pStyle w:val="Normal"/>
        <w:spacing w:before="120" w:after="280"/>
        <w:rPr/>
      </w:pPr>
      <w:r>
        <w:rPr/>
        <w:t>2. Về việc quản lý đối tượng nộp thuế</w:t>
      </w:r>
    </w:p>
    <w:p>
      <w:pPr>
        <w:pStyle w:val="Normal"/>
        <w:spacing w:before="120" w:after="280"/>
        <w:rPr/>
      </w:pPr>
      <w:r>
        <w:rPr/>
        <w:t>Theo nội dung tại công văn số 295/CT-KK&amp;KTT ngày 26/02/2013 của Cục thuế tỉnh Long An thì việc Chi cục thuế huyện Bến Lức - Long An sử dụng lại MST: 1100457056 đã chấm dứt hiệu lực của Doanh nghiệp tư nhân Phú Cường cho việc quản lý hộ kinh doanh là hoàn toàn trái với quy định về việc cấp, quản lý mã số thuế.</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KH&amp;ĐT tỉnh Long An;</w:t>
              <w:br/>
              <w:t>- Cục CNTT (để biế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64-tct-kk-nam-2013-khoi-phuc-ma-so-thue</dc:description>
  <cp:keywords>Công văn; 1264/TCT-KK; Tổng cục Thuế; Trần Văn Phu; Doanh nghiệp; Thuế - Phí - Lệ Phí</cp:keywords>
  <dc:language>en-US</dc:language>
  <cp:lastModifiedBy>Thư viện vanbanphapluat.co</cp:lastModifiedBy>
  <dcterms:modified xsi:type="dcterms:W3CDTF">2017-08-14T17:45:00Z</dcterms:modified>
  <cp:revision>2</cp:revision>
  <dc:subject>Công văn 1264/TCT-KK năm 2013 khôi phục mã số thuế</dc:subject>
  <dc:title>Công văn 1264/TCT-KK</dc:title>
</cp:coreProperties>
</file>