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60/TCT-TNCN</w:t>
              <w:br/>
            </w:r>
            <w:r>
              <w:rPr>
                <w:i/>
                <w:iCs/>
                <w:sz w:val="16"/>
              </w:rPr>
              <w:t>V/v nơi nộp hồ sơ quyết toán thuế thu nhập cá nhân</w:t>
            </w:r>
          </w:p>
        </w:tc>
        <w:tc>
          <w:tcPr>
            <w:tcW w:w="5781"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ậu Giang.</w:t>
      </w:r>
    </w:p>
    <w:p>
      <w:pPr>
        <w:pStyle w:val="Normal"/>
        <w:spacing w:before="120" w:after="280"/>
        <w:rPr/>
      </w:pPr>
      <w:r>
        <w:rPr/>
        <w:t>Trả lời công văn số 221/CT-KTT ngày 12/3/2013 của Cục Thuế tỉnh Hậu Giang về việc nơi nộp hồ sơ quyết toán thuế thu nhập cá nhân (TNCN) đối với ông Nguyễn Tuấn Anh; Mã số thuế: 0305961223; Địa chỉ: 19 Đường C2, Phường 13, Quận Tân Bình, TP. Hồ Chí Minh, Tổng cục Thuế có ý kiến như sau:</w:t>
      </w:r>
    </w:p>
    <w:p>
      <w:pPr>
        <w:pStyle w:val="Normal"/>
        <w:spacing w:before="120" w:after="280"/>
        <w:rPr/>
      </w:pPr>
      <w:r>
        <w:rPr/>
        <w:t xml:space="preserve">- Tại </w:t>
      </w:r>
      <w:bookmarkStart w:id="0" w:name="dc_1"/>
      <w:r>
        <w:rPr/>
        <w:t>tiết b, điểm 3.2, khoản 3, mục V công văn số 486/TCT-TNTN</w:t>
      </w:r>
      <w:bookmarkEnd w:id="0"/>
      <w:r>
        <w:rPr/>
        <w:t xml:space="preserve"> ngày 11/02/2011 của Tổng cục Thuế về việc hướng dẫn quyết toán thuế thu nhập cá nhân năm 2010 hướng dẫn về nơi nộp hồ sơ khai quyết toán thuế đối với cá nhân cư trú có thu nhập từ tiền lương, tiền công:</w:t>
      </w:r>
    </w:p>
    <w:p>
      <w:pPr>
        <w:pStyle w:val="Normal"/>
        <w:spacing w:before="120" w:after="280"/>
        <w:rPr/>
      </w:pPr>
      <w:r>
        <w:rPr/>
        <w:t>"Trường hợp cá nhân không ký hợp đồng lao động hoặc ký hợp đồng lao động dưới 3 tháng đã bị khấu trừ thuế 10% thì nộp hồ sơ quyết toán thuế tại cơ quan thuế nơi cá nhân đó cư trú."</w:t>
      </w:r>
    </w:p>
    <w:p>
      <w:pPr>
        <w:pStyle w:val="Normal"/>
        <w:spacing w:before="120" w:after="280"/>
        <w:rPr/>
      </w:pPr>
      <w:r>
        <w:rPr/>
        <w:t xml:space="preserve">- Tại </w:t>
      </w:r>
      <w:bookmarkStart w:id="1" w:name="dc_2"/>
      <w:r>
        <w:rPr/>
        <w:t>điểm 3.2, khoản 3, mục V công văn số 230/TCT-TNCN</w:t>
      </w:r>
      <w:bookmarkEnd w:id="1"/>
      <w:r>
        <w:rPr/>
        <w:t xml:space="preserve"> ngày 17/01/2012 của Tổng cục Thuế về việc hướng dẫn quyết toán thuế thu nhập cá nhân năm 2011 hướng dẫn về nơi nộp hồ sơ khai quyết toán thuế đối với cá nhân cư trú có thu nhập từ tiền lương, tiền công:</w:t>
      </w:r>
    </w:p>
    <w:p>
      <w:pPr>
        <w:pStyle w:val="Normal"/>
        <w:spacing w:before="120" w:after="280"/>
        <w:rPr/>
      </w:pPr>
      <w:r>
        <w:rPr/>
        <w:t>"Trường hợp cá nhân quyết toán thuế tại nơi cư trú thì nơi cư trú là Chi cục Thuế nơi cá nhân đăng ký thường trú hoặc tạm trú."</w:t>
      </w:r>
    </w:p>
    <w:p>
      <w:pPr>
        <w:pStyle w:val="Normal"/>
        <w:spacing w:before="120" w:after="280"/>
        <w:rPr/>
      </w:pPr>
      <w:r>
        <w:rPr/>
        <w:t>Căn cứ các hướng dẫn trên, trường hợp trong năm 2011 ông Nguyễn Tuấn Anh có thu nhập duy nhất tại Trung tâm giới thiệu việc làm tỉnh Hậu Giang nhưng không ký hợp đồng lao động, hoặc ký hợp đồng lao động dưới 3 tháng, hoặc ký hợp đồng cung cấp dịch vụ bị khấu trừ 10% thuế TNCN và đã được cấp chứng từ khấu trừ thuế thì ông Nguyễn Tuấn Anh phải tự khai quyết toán thuế và nộp hồ sơ tại Chi cục Thuế nơi ông Nguyễn Tuấn Anh cư trú (nơi đăng ký thường trú hoặc tạm trú).</w:t>
      </w:r>
    </w:p>
    <w:p>
      <w:pPr>
        <w:pStyle w:val="Normal"/>
        <w:spacing w:before="120" w:after="280"/>
        <w:rPr/>
      </w:pPr>
      <w:r>
        <w:rPr/>
        <w:t>Tổng cục Thuế trả lời để Cục Thuế tỉnh Hậu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60-tct-tncn-nam-2013-noi-nop-ho-so-quyet-toan-thue-thu-nhap-ca-nhan</dc:description>
  <cp:keywords>Công văn; 1260/TCT-TNCN; Tổng cục Thuế; Cao Anh Tuấn; Thuế - Phí - Lệ Phí</cp:keywords>
  <dc:language>en-US</dc:language>
  <cp:lastModifiedBy>Thư viện vanbanphapluat.co</cp:lastModifiedBy>
  <dcterms:modified xsi:type="dcterms:W3CDTF">2017-08-14T17:45:00Z</dcterms:modified>
  <cp:revision>2</cp:revision>
  <dc:subject>Công văn 1260/TCT-TNCN năm 2013 nơi nộp hồ sơ quyết toán thuế thu nhập cá nhân</dc:subject>
  <dc:title>Công văn 1260/TCT-TNCN</dc:title>
</cp:coreProperties>
</file>