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145/VPCP-KTN</w:t>
              <w:br/>
            </w:r>
            <w:r>
              <w:rPr>
                <w:i/>
                <w:iCs/>
                <w:sz w:val="16"/>
              </w:rPr>
              <w:t>V/v điều chỉnh giá nguyên liệu, nhiên liệu, vật liệu xây dựng và hợp đồng xây dựng cho công ty C&amp;T.</w:t>
            </w:r>
          </w:p>
        </w:tc>
        <w:tc>
          <w:tcPr>
            <w:tcW w:w="5748" w:type="dxa"/>
            <w:tcBorders/>
          </w:tcPr>
          <w:p>
            <w:pPr>
              <w:pStyle w:val="Normal"/>
              <w:spacing w:before="120" w:after="0"/>
              <w:jc w:val="right"/>
              <w:rPr/>
            </w:pPr>
            <w:r>
              <w:rPr>
                <w:i/>
                <w:iCs/>
                <w:sz w:val="20"/>
              </w:rPr>
              <w:t xml:space="preserve">Hà Nội, ngày 22 tháng 04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Xây dựng;</w:t>
              <w:br/>
              <w:t>- Tập đoàn Dầu khí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Xây dựng tại công văn số 2262/BXD-KTXD ngày 26 tháng 12 năm 2012, ý kiến Bộ Tài chính (công văn số 2571/BTC-ĐT ngày 26 tháng 02 năm 2013), Tập đoàn Dầu khí Việt Nam (công văn số 1340/DKVN-TCKT ngày 27 tháng 02 năm 2013) về cơ chế hỗ trợ, bù giá trực tiếp hợp đồng xây dựng thuộc gói thầu Kết cấu nền móng Xưởng đóng tàu Dung Quất giai đoạn 1, Phó Thủ tướng Hoàng Trung Hải có ý kiến như sau:</w:t>
      </w:r>
    </w:p>
    <w:p>
      <w:pPr>
        <w:pStyle w:val="Normal"/>
        <w:spacing w:before="120" w:after="280"/>
        <w:rPr/>
      </w:pPr>
      <w:r>
        <w:rPr>
          <w:sz w:val="20"/>
        </w:rPr>
        <w:t>Giao Tập đoàn Dầu khí Việt Nam xem xét giải quyết kiến nghị của Công ty cổ phần Xây dựng và Kinh doanh vật tư và báo cáo Thủ tướng Chính phủ những vấn đề vượt thẩm quyền.</w:t>
      </w:r>
    </w:p>
    <w:p>
      <w:pPr>
        <w:pStyle w:val="Normal"/>
        <w:spacing w:before="120" w:after="280"/>
        <w:rPr>
          <w:sz w:val="20"/>
        </w:rPr>
      </w:pPr>
      <w:r>
        <w:rPr>
          <w:sz w:val="20"/>
        </w:rPr>
        <w:t>Văn phòng Chính phủ thông báo để Bộ Xây dựng, Tập đoàn Dầu khí Việt Nam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467" w:hRule="atLeast"/>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P, các PTTg;</w:t>
              <w:br/>
              <w:t>- Bộ TC;</w:t>
              <w:br/>
              <w:t>- Công ty C&amp;T;</w:t>
              <w:br/>
              <w:t>- VPCP: BTCN, các PCN, các Trợ lý TTgCP, Cổng TTĐT, các Vụ: TH, TKBT, KTTH;</w:t>
              <w:br/>
              <w:t>- Lưu: VT, KTN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Văn phòng Chính phủ; vanbanphapluat.co</dc:creator>
  <dc:description>Xem chi tiết và tải về văn bản tại đây: http://vanbanphapluat.co/cong-van-3145-vpcp-ktn-dieu-chinh-gia-nguyen-nhien-vat-lieu-xay-dung-hop-dong</dc:description>
  <cp:keywords>Công văn; 3145/VPCP-KTN; Văn phòng Chính phủ; Nguyễn Hữu Vũ; Thương mại; Xây dựng - Đô thị</cp:keywords>
  <dc:language>en-US</dc:language>
  <cp:lastModifiedBy>Thư viện vanbanphapluat.co</cp:lastModifiedBy>
  <dcterms:modified xsi:type="dcterms:W3CDTF">2017-08-14T17:45:00Z</dcterms:modified>
  <cp:revision>2</cp:revision>
  <dc:subject>Công văn 3145/VPCP-KTN điều chỉnh giá nguyên nhiên vật liệu xây dựng hợp đồng</dc:subject>
  <dc:title>Công văn 3145/VPCP-KTN</dc:title>
</cp:coreProperties>
</file>