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2/BGTVT-MT</w:t>
              <w:br/>
            </w:r>
            <w:r>
              <w:rPr>
                <w:i/>
                <w:iCs/>
                <w:sz w:val="16"/>
              </w:rPr>
              <w:t>V/v: Thực hiện Nghị định số 27/2013/NĐ-CP ngày 29/3/2013.</w:t>
            </w:r>
          </w:p>
        </w:tc>
        <w:tc>
          <w:tcPr>
            <w:tcW w:w="5724" w:type="dxa"/>
            <w:tcBorders/>
          </w:tcPr>
          <w:p>
            <w:pPr>
              <w:pStyle w:val="Normal"/>
              <w:spacing w:before="120" w:after="0"/>
              <w:jc w:val="right"/>
              <w:rPr>
                <w:i/>
                <w:i/>
                <w:iCs/>
              </w:rPr>
            </w:pPr>
            <w:r>
              <w:rPr>
                <w:i/>
                <w:iCs/>
              </w:rPr>
              <w:t>Hà Nội, ngày 22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ơ quan, đơn vị trực thuộc Bộ</w:t>
      </w:r>
    </w:p>
    <w:p>
      <w:pPr>
        <w:pStyle w:val="Normal"/>
        <w:spacing w:before="120" w:after="280"/>
        <w:rPr/>
      </w:pPr>
      <w:r>
        <w:rPr/>
        <w:t>Thực hiện Luật Bảo vệ môi trường ngày 29/11/2005, Luật Thương mại ngày 14/6/2005, Luật Doanh nghiệp ngày 29/11/2005, Luật Khoa học và công nghệ ngày 09/6/2000; Chính phủ đã ban hành Nghị định số 27/2013/NĐ-CP ngày 29/3/2013 quy định điều kiện của tổ chức hoạt động dịch vụ quan trắc môi trường.</w:t>
      </w:r>
    </w:p>
    <w:p>
      <w:pPr>
        <w:pStyle w:val="Normal"/>
        <w:spacing w:before="120" w:after="280"/>
        <w:rPr/>
      </w:pPr>
      <w:r>
        <w:rPr/>
        <w:t>Để thực hiện tốt công tác bảo vệ môi trường trong ngành Giao thông vận tải, Bộ yêu cầu các cơ quan, đơn vị trực thuộc chủ động nghiên cứu và thực hiện nghiêm chỉnh Nghị định số 27/2013/NĐ-CP ngày 29/3/2013 quy định điều kiện của tổ chức hoạt động dịch vụ quan trắc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MT.</w:t>
            </w:r>
          </w:p>
        </w:tc>
        <w:tc>
          <w:tcPr>
            <w:tcW w:w="4341"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Bộ Giao thông vận tải; vanbanphapluat.co</dc:creator>
  <dc:description>Xem chi tiết và tải về văn bản tại đây: http://vanbanphapluat.co/cong-van-3502-bgtvt-mt-thuc-hien-nghi-dinh-27-2013-nd-cp</dc:description>
  <cp:keywords>Công văn; 3502/BGTVT-MT; Bộ Giao thông vận tải; Nguyễn Ngọc Đông; Giao thông - Vận tải; Tài nguyên - Môi trường</cp:keywords>
  <dc:language>en-US</dc:language>
  <cp:lastModifiedBy>Thư viện vanbanphapluat.co</cp:lastModifiedBy>
  <dcterms:modified xsi:type="dcterms:W3CDTF">2017-08-14T17:45:00Z</dcterms:modified>
  <cp:revision>2</cp:revision>
  <dc:subject>Công văn 3502/BGTVT-MT thực hiện Nghị định 27/2013/NĐ-CP</dc:subject>
  <dc:title>Công văn 3502/BGTVT-MT</dc:title>
</cp:coreProperties>
</file>