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53/TCHQ-TXNK</w:t>
              <w:br/>
            </w:r>
            <w:r>
              <w:rPr>
                <w:i/>
                <w:iCs/>
                <w:sz w:val="16"/>
              </w:rPr>
              <w:t>V/v trả lời doanh nghiệp về đề nghị chấp nhận trị giá giao dịch</w:t>
            </w:r>
          </w:p>
        </w:tc>
        <w:tc>
          <w:tcPr>
            <w:tcW w:w="5781" w:type="dxa"/>
            <w:tcBorders/>
          </w:tcPr>
          <w:p>
            <w:pPr>
              <w:pStyle w:val="Normal"/>
              <w:spacing w:before="120" w:after="0"/>
              <w:jc w:val="right"/>
              <w:rPr>
                <w:i/>
                <w:i/>
                <w:iCs/>
              </w:rPr>
            </w:pPr>
            <w:r>
              <w:rPr>
                <w:i/>
                <w:iCs/>
              </w:rPr>
              <w:t>Hà Nội, ngày 2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Công ty TNHH Electrolux Việt Nam.</w:t>
              <w:br/>
              <w:t>(Đ/c: Tầng 1 và 15 Tòa nhà Geleximco, số 36 Hoàng Cầu, Quận Đống Đa, TP. Hà Nội)</w:t>
            </w:r>
          </w:p>
        </w:tc>
      </w:tr>
    </w:tbl>
    <w:p>
      <w:pPr>
        <w:pStyle w:val="Normal"/>
        <w:spacing w:before="120" w:after="280"/>
        <w:rPr/>
      </w:pPr>
      <w:r>
        <w:rPr/>
        <w:t> </w:t>
      </w:r>
    </w:p>
    <w:p>
      <w:pPr>
        <w:pStyle w:val="Normal"/>
        <w:spacing w:before="120" w:after="280"/>
        <w:rPr/>
      </w:pPr>
      <w:r>
        <w:rPr/>
        <w:t>Tổng cục Hải quan nhận được công văn số 0204/CT-ELEC ngày 02/4/2013 của Công ty TNHH Electrolux Việt Nam về việc đề nghị chấp nhận trị giá doanh nghiệp khai báo theo từng thời điểm. Về vấn đề này, Tổng cục Hải quan có ý kiến như sau:</w:t>
      </w:r>
    </w:p>
    <w:p>
      <w:pPr>
        <w:pStyle w:val="Normal"/>
        <w:spacing w:before="120" w:after="280"/>
        <w:rPr/>
      </w:pPr>
      <w:r>
        <w:rPr/>
        <w:t>Căn cứ Điều 10 Thông tư số 194/2010/TT-BTC ngày 06/12/2010 của Bộ Tài chính thì việc kê khai, xác định trị giá tính thuế, nộp thuế thuộc trách nhiệm của doanh nghiệp.</w:t>
      </w:r>
    </w:p>
    <w:p>
      <w:pPr>
        <w:pStyle w:val="Normal"/>
        <w:spacing w:before="120" w:after="280"/>
        <w:rPr/>
      </w:pPr>
      <w:r>
        <w:rPr/>
        <w:t>Căn cứ Điều 24 và Điều 26 Thông tư số 205/2010/TT-BTC ngày 15/12/2010 của Bộ Tài chính thì cơ quan hải quan kiểm tra việc kê khai, xác định trị giá của doanh nghiệp. Trường hợp phát hiện doanh nghiệp kê khai, xác định trị giá không đúng thì cơ quan hải quan xác định lại trị giá, ấn định thuế và thu đủ thuế theo quy định.</w:t>
      </w:r>
    </w:p>
    <w:p>
      <w:pPr>
        <w:pStyle w:val="Normal"/>
        <w:spacing w:before="120" w:after="280"/>
        <w:rPr/>
      </w:pPr>
      <w:r>
        <w:rPr/>
        <w:t>Nếu doanh nghiệp không đồng ý với kết quả xác định trị giá của cơ quan hải quan thì có quyền khiếu nại theo trình tự, thủ tục quy định tại Luật Khiếu nại.</w:t>
      </w:r>
    </w:p>
    <w:p>
      <w:pPr>
        <w:pStyle w:val="Normal"/>
        <w:spacing w:before="120" w:after="280"/>
        <w:rPr/>
      </w:pPr>
      <w:r>
        <w:rPr/>
        <w:t>Tổng cục Hải quan thông báo để Công ty TNHH Electrolux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 TG (5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053-tchq-txnk-nam-2013-tra-loi-de-nghi-chap-nhan-tri-gia-giao-dich</dc:description>
  <cp:keywords>Công văn; 2053/TCHQ-TXNK; Tổng cục Hải quan; Lưu Mạnh Tưởng; Doanh nghiệp; Thuế - Phí - Lệ Phí</cp:keywords>
  <dc:language>en-US</dc:language>
  <cp:lastModifiedBy>Thư viện vanbanphapluat.co</cp:lastModifiedBy>
  <dcterms:modified xsi:type="dcterms:W3CDTF">2017-08-14T17:45:00Z</dcterms:modified>
  <cp:revision>2</cp:revision>
  <dc:subject>Công văn 2053/TCHQ-TXNK năm 2013 trả lời đề nghị chấp nhận trị giá giao dịch</dc:subject>
  <dc:title>Công văn 2053/TCHQ-TXNK</dc:title>
</cp:coreProperties>
</file>