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62/TCHQ-CCHĐH</w:t>
              <w:br/>
            </w:r>
            <w:r>
              <w:rPr>
                <w:i/>
                <w:iCs/>
                <w:sz w:val="16"/>
              </w:rPr>
              <w:t>V/v hướng dẫn vướng mắc khi thực hiện công văn 720/TCHQ-CCHĐH</w:t>
            </w:r>
          </w:p>
        </w:tc>
        <w:tc>
          <w:tcPr>
            <w:tcW w:w="5781"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0434/HQBRVT-GSQL ngày 19/02/2013 của Cục Hải quan Bà Rịa - Vũng Tàu về việc vướng mắc thực hiện công văn số 720/TCHQ-CCHĐH ngày 31/01/2013 của Tổng cục Hải quan hướng dẫn hàng xá được hệ thống thông quan phân luồng đỏ, Tổng cục hướng dẫn như sau:</w:t>
      </w:r>
    </w:p>
    <w:p>
      <w:pPr>
        <w:pStyle w:val="Normal"/>
        <w:spacing w:before="120" w:after="280"/>
        <w:rPr/>
      </w:pPr>
      <w:r>
        <w:rPr/>
        <w:t>- Khi cho phép doanh nghiệp đưa hàng về bảo quản, yêu cầu Cục Hải quan tỉnh Bà Rịa - Vũng Tàu thực hiện theo hướng dẫn tại công văn 720/TCHQ-CCHĐH ngày 31/01/2013.</w:t>
      </w:r>
    </w:p>
    <w:p>
      <w:pPr>
        <w:pStyle w:val="Normal"/>
        <w:spacing w:before="120" w:after="280"/>
        <w:rPr/>
      </w:pPr>
      <w:r>
        <w:rPr/>
        <w:t>- Đối với vướng mắc: "đáp ứng các điều kiện về giám sát hải quan và bảo quản nguyên trạng hàng hóa tại địa điểm bảo quản", Tổng cục sẽ có văn bản hướng dẫn sau:</w:t>
      </w:r>
    </w:p>
    <w:p>
      <w:pPr>
        <w:pStyle w:val="Normal"/>
        <w:spacing w:before="120" w:after="280"/>
        <w:rPr/>
      </w:pPr>
      <w:r>
        <w:rPr/>
        <w:t>Tổng cục Hải quan thông báo để Cục Hải quan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62-tchq-cchdh-vuong-mac-khi-thuc-hien-cong-van-720-tchq-cchdh</dc:description>
  <cp:keywords>Công văn; 2062/TCHQ-CCHĐH; Tổng cục Hải quan; Vũ Ngọc Anh; Xuất nhập khẩu</cp:keywords>
  <dc:language>en-US</dc:language>
  <cp:lastModifiedBy>Thư viện vanbanphapluat.co</cp:lastModifiedBy>
  <dcterms:modified xsi:type="dcterms:W3CDTF">2017-08-14T17:45:00Z</dcterms:modified>
  <cp:revision>2</cp:revision>
  <dc:subject>Công văn 2062/TCHQ-CCHĐH vướng mắc khi thực hiện Công văn 720/TCHQ-CCHĐH</dc:subject>
  <dc:title>Công văn 2062/TCHQ-CCHĐH</dc:title>
</cp:coreProperties>
</file>