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3/TCT-DNL</w:t>
              <w:br/>
            </w:r>
            <w:r>
              <w:rPr>
                <w:i/>
                <w:iCs/>
                <w:sz w:val="16"/>
              </w:rPr>
              <w:t>V/v Kê khai và nộp thuế GTGT đối với các đơn vị trực thuộc đơn vị hạch toán phụ thuộc VNPT.</w:t>
            </w:r>
          </w:p>
        </w:tc>
        <w:tc>
          <w:tcPr>
            <w:tcW w:w="5724" w:type="dxa"/>
            <w:tcBorders/>
          </w:tcPr>
          <w:p>
            <w:pPr>
              <w:pStyle w:val="Normal"/>
              <w:spacing w:before="120" w:after="0"/>
              <w:jc w:val="right"/>
              <w:rPr/>
            </w:pPr>
            <w:r>
              <w:rPr>
                <w:i/>
                <w:iCs/>
              </w:rPr>
              <w:t>Hà Nội, ngày 22 tháng 04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Tập đoàn Bưu chính Viễn thông Việt Nam</w:t>
      </w:r>
    </w:p>
    <w:p>
      <w:pPr>
        <w:pStyle w:val="Normal"/>
        <w:spacing w:before="120" w:after="280"/>
        <w:rPr/>
      </w:pPr>
      <w:r>
        <w:rPr/>
        <w:t>Trả lời công văn số 6463/VNPT-TCKT ngày 25/12/2012 của Tập đoàn Bưu chính Viễn thông Việt Nam (VNPT) về việc kê khai và nộp thuế GTGT đối với các đơn vị trực thuộc đơn vị hạch toán phụ thuộc VNPT, Tổng cục Thuế có ý kiến như sau:</w:t>
      </w:r>
    </w:p>
    <w:p>
      <w:pPr>
        <w:pStyle w:val="Normal"/>
        <w:spacing w:before="120" w:after="280"/>
        <w:rPr/>
      </w:pPr>
      <w:r>
        <w:rPr/>
        <w:t xml:space="preserve">Tại </w:t>
      </w:r>
      <w:bookmarkStart w:id="0" w:name="dc_1"/>
      <w:r>
        <w:rPr/>
        <w:t>Điểm a, b, c Khoản 1 Điều 10 Thông tư số 28/2011/TT-BTC</w:t>
      </w:r>
      <w:bookmarkEnd w:id="0"/>
      <w:r>
        <w:rPr/>
        <w:t xml:space="preserve"> ngày 28/02/2011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pPr>
      <w:r>
        <w:rPr/>
        <w:t>"Điều 10. Khai thuế GTGT:</w:t>
      </w:r>
    </w:p>
    <w:p>
      <w:pPr>
        <w:pStyle w:val="Normal"/>
        <w:spacing w:before="120" w:after="280"/>
        <w:rPr/>
      </w:pPr>
      <w:r>
        <w:rPr/>
        <w:t>1. Trách nhiệm nộp hồ sơ khai thuế GTGT cho cơ quan thuế:</w:t>
      </w:r>
    </w:p>
    <w:p>
      <w:pPr>
        <w:pStyle w:val="Normal"/>
        <w:spacing w:before="120" w:after="280"/>
        <w:rPr/>
      </w:pPr>
      <w:r>
        <w:rPr/>
        <w:t>a) Người nộp thuế nộp hồ sơ khai thuế GTGT cho cơ quan thuế quản lý trực tiếp.</w:t>
      </w:r>
    </w:p>
    <w:p>
      <w:pPr>
        <w:pStyle w:val="Normal"/>
        <w:spacing w:before="120" w:after="280"/>
        <w:rPr/>
      </w:pPr>
      <w:r>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spacing w:before="120" w:after="280"/>
        <w:rPr/>
      </w:pPr>
      <w:r>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120" w:after="280"/>
        <w:rPr/>
      </w:pPr>
      <w:r>
        <w:rPr/>
        <w:t>…</w:t>
      </w:r>
    </w:p>
    <w:p>
      <w:pPr>
        <w:pStyle w:val="Normal"/>
        <w:spacing w:before="120" w:after="280"/>
        <w:rPr/>
      </w:pPr>
      <w:r>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t>Tổng cục Thuế đã có công văn số 1124/TCT-KK ngày 18/03/2008 hướng dẫn VNPT về việc đăng ký mã số thuế, theo đó, Viễn thông tỉnh, thành phố trực thuộc Trung ương sử dụng mã số thuế 10 số, các đơn vị trực thuộc Viễn thông tỉnh, thành phố trực thuộc Trung ương sử dụng mã số thuế 13 số.</w:t>
      </w:r>
    </w:p>
    <w:p>
      <w:pPr>
        <w:pStyle w:val="Normal"/>
        <w:spacing w:before="120" w:after="280"/>
        <w:rPr/>
      </w:pPr>
      <w:r>
        <w:rPr/>
        <w:t>Căn cứ vào các quy định nêu trên và hướng dẫn của Tổng cục Thuế về việc đăng ký thuế đối với VNPT tại công văn số 1124/TCT-KK nêu trên, các đơn vị thuộc VNPT thực hiện kê khai, nộp thuế GTGT như sau:</w:t>
      </w:r>
    </w:p>
    <w:p>
      <w:pPr>
        <w:pStyle w:val="Normal"/>
        <w:spacing w:before="120" w:after="280"/>
        <w:rPr/>
      </w:pPr>
      <w:r>
        <w:rPr/>
        <w:t>- Đối với Viễn thông các tỉnh, thành phố trực thuộc Trung ương thuộc Tập đoàn có mã số thuế 10 số thực hiện kê khai như sau:</w:t>
      </w:r>
    </w:p>
    <w:p>
      <w:pPr>
        <w:pStyle w:val="Normal"/>
        <w:spacing w:before="120" w:after="280"/>
        <w:rPr/>
      </w:pPr>
      <w:r>
        <w:rPr/>
        <w:t>+ Viễn thông các tỉnh thành phố trực thuộc Trung ương thực hiện kê khai, nộp thuế GTGT tập trung tại Cục Thuế tỉnh, thành phố trực thuộc Trung ương nơi đóng trụ sở bao gồm cả số phát sinh của các đơn vị trực thuộc Viễn thông tỉnh, thành phố trực thuộc Trung ương đã được cấp mã số thuế 13 số.</w:t>
      </w:r>
    </w:p>
    <w:p>
      <w:pPr>
        <w:pStyle w:val="Normal"/>
        <w:spacing w:before="120" w:after="280"/>
        <w:rPr/>
      </w:pPr>
      <w:r>
        <w:rPr/>
        <w:t>+ Trường hợp các Trung tâm trực thuộc Viễn thông các tỉnh, thành phố trực thuộc Trung ương có con dấu, có tài khoản ngân hàng, trực tiếp bán hàng hóa dịch vụ kê khai đầy đủ thuế GTGT đầu vào, đầu ra thực hiện kinh doanh ở địa phương cấp tỉnh cùng nơi Viễn thông tỉnh đóng trụ sở chính có nhu cầu kê khai nộp thuế riêng thì thực hiện đăng ký, kê khai và nộp thuế riêng đối với số thuế phát sinh của Trung tâm.</w:t>
      </w:r>
    </w:p>
    <w:p>
      <w:pPr>
        <w:pStyle w:val="Normal"/>
        <w:spacing w:before="120" w:after="280"/>
        <w:rPr/>
      </w:pPr>
      <w:r>
        <w:rPr/>
        <w:t>- Đối với các Công ty thuộc VNPT như Công ty viễn thông liên tỉnh (VTN), Công ty viễn thông quốc tế (VTI), Công ty Điện toán và truyền số liệu (VDC), Công ty phần mềm và truyền thông (VASC), Vinaphone … (gọi chung là công ty dọc). Các Công ty dọc có các Trung tâm trực thuộc đã được cấp mã số thuế 13 số theo mã số thuế 10 số của Công ty dọc thực hiện kê khai, nộp thuế như sau:</w:t>
      </w:r>
    </w:p>
    <w:p>
      <w:pPr>
        <w:pStyle w:val="Normal"/>
        <w:spacing w:before="120" w:after="280"/>
        <w:rPr/>
      </w:pPr>
      <w:r>
        <w:rPr/>
        <w:t>+ Trường hợp các Trung tâm trực thuộc Công ty dọc thực hiện kinh doanh ở địa phương cấp tỉnh, thành phố trực thuộc trung ương cùng nơi Công ty dọc đóng trụ sở chính thì Công ty dọc thực hiện kê khai, nộp thuế GTGT tập trung tại trụ sở chính bao gồm cả số phát sinh của Trung tâm trực thuộc hoặc nếu các Trung tâm trực thuộc có con dấu, tài khoản tiền gửi ngân hàng, trực tiếp bán hàng hóa, dịch vụ, kê khai, đầy đủ thuế GTGT đầu vào, đầu ra có nhu cầu kê khai nộp thuế riêng thì thực hiện đăng ký kê khai, nộp thuế riêng đối với số thuế GTGT phát sinh của Trung tâm.</w:t>
      </w:r>
    </w:p>
    <w:p>
      <w:pPr>
        <w:pStyle w:val="Normal"/>
        <w:spacing w:before="120" w:after="280"/>
        <w:rPr/>
      </w:pPr>
      <w:r>
        <w:rPr/>
        <w:t>- Trường hợp các Trung tâm trực thuộc các Công ty dọc thực hiện kinh doanh ở địa phương cấp tỉnh khác nơi Công ty dọc đóng trụ sở chính thì kê khai, nộp thuế GTGT tại Cục Thuế địa phương nơi Trung tâm đóng trụ sở.</w:t>
      </w:r>
    </w:p>
    <w:p>
      <w:pPr>
        <w:pStyle w:val="Normal"/>
        <w:spacing w:before="120" w:after="280"/>
        <w:rPr/>
      </w:pPr>
      <w:r>
        <w:rPr/>
        <w:t>Tổng cục Thuế trả lời để Tập đoàn Bưu chính Viễn Thông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Thuế; vanbanphapluat.co</dc:creator>
  <dc:description>Xem chi tiết và tải về văn bản tại đây: http://vanbanphapluat.co/cong-van-1273-tct-dnl-ke-khai-nop-thue-gia-tri-gia-tang-don-vi-truc-thuoc</dc:description>
  <cp:keywords>Công văn; 1273/TCT-DNL; Tổng cục Thuế; Cao Anh Tuấn; Doanh nghiệp; Thuế - Phí - Lệ Phí</cp:keywords>
  <dc:language>en-US</dc:language>
  <cp:lastModifiedBy>Thư viện vanbanphapluat.co</cp:lastModifiedBy>
  <dcterms:modified xsi:type="dcterms:W3CDTF">2017-08-14T17:45:00Z</dcterms:modified>
  <cp:revision>2</cp:revision>
  <dc:subject>Công văn 1273/TCT-DNL kê khai nộp thuế giá trị gia tăng đơn vị trực thuộc</dc:subject>
  <dc:title>Công văn 1273/TCT-DNL</dc:title>
</cp:coreProperties>
</file>