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ắc Ninh.</w:t>
      </w:r>
    </w:p>
    <w:p>
      <w:pPr>
        <w:pStyle w:val="Normal"/>
        <w:spacing w:before="120" w:after="280"/>
        <w:rPr/>
      </w:pPr>
      <w:r>
        <w:rPr/>
        <w:t>Trả lời các công văn số 413/HQBN-NV đề ngày 16/4/2013 của Cục Hải quan tỉnh Bắc Ninh nêu vướng mắc liên quan đến C/O mẫu AK do Hàn Quốc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mẫu AK số tham chiếu 001-13-0210341 nêu trên, Cục Giám sát quản lý về Hải quan cần tiến hành xác minh với cơ quan cấp C/O của Hàn Quốc và thông báo tới đơn vị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5:00Z</dcterms:created>
  <dc:creator>Cục Giám sát quản lý về hải quan; vanbanphapluat.co</dc:creator>
  <dc:description>Xem chi tiết và tải về văn bản tại đây: http://vanbanphapluat.co/cong-van-309-gsql-th-vuong-mac-c-o-mau-ak</dc:description>
  <cp:keywords>Công văn; 309/GSQL-TH; Cục Giám sát quản lý về hải quan; Âu Anh Tuấn; Xuất nhập khẩu</cp:keywords>
  <dc:language>en-US</dc:language>
  <cp:lastModifiedBy>Thư viện vanbanphapluat.co</cp:lastModifiedBy>
  <dcterms:modified xsi:type="dcterms:W3CDTF">2017-08-14T17:45:00Z</dcterms:modified>
  <cp:revision>2</cp:revision>
  <dc:subject>Công văn 309/GSQL-TH vướng mắc C/O mẫu AK</dc:subject>
  <dc:title>Công văn 309/GSQL-TH</dc:title>
</cp:coreProperties>
</file>