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11/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23 tháng 04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Đà Nẵng.</w:t>
      </w:r>
    </w:p>
    <w:p>
      <w:pPr>
        <w:pStyle w:val="Normal"/>
        <w:spacing w:before="120" w:after="280"/>
        <w:rPr>
          <w:sz w:val="20"/>
        </w:rPr>
      </w:pPr>
      <w:r>
        <w:rPr>
          <w:sz w:val="20"/>
        </w:rPr>
        <w:t>Ngày 18/4/2013, Malaysia có thư phản ánh về việc Cục Hải quan TP Đà Nẵng từ chối C/O mẫu D số tham chiếu PP-166421A-099233 do Malaysia cấp ngày 02/4/2013 vì lý do chữ ký cán bộ có thẩm quyền cấp C/O chưa được thông báo, Cục Giám sát quản lý về Hải quan có ý kiến như sau:</w:t>
      </w:r>
    </w:p>
    <w:p>
      <w:pPr>
        <w:pStyle w:val="Normal"/>
        <w:spacing w:before="120" w:after="280"/>
        <w:rPr/>
      </w:pPr>
      <w:r>
        <w:rPr>
          <w:sz w:val="20"/>
        </w:rPr>
        <w:t xml:space="preserve">Tổng cục Hải quan đã có công văn số 623/TCHQ-GSQL ngày 28/01/2013 gửi Cục Hải quan các tỉnh, thành phố thông báo danh sách mẫu dấu, chữ ký mới cập nhật của cán bộ có thẩm quyền cấp C/O các mẫu ưu đãi FTAs của Malaysia gồm 13 trang, trong đó có mẫu chữ ký của Ông (bà) </w:t>
      </w:r>
      <w:r>
        <w:rPr>
          <w:b/>
          <w:bCs/>
          <w:sz w:val="20"/>
        </w:rPr>
        <w:t xml:space="preserve">Suhaila Mohd Said. </w:t>
      </w:r>
      <w:r>
        <w:rPr>
          <w:sz w:val="20"/>
        </w:rPr>
        <w:t>Đề nghị Cục Hải quan TP Đà Nẵng tiến hành kiểm tra, xử lý theo quy định, báo cáo kết quả xử lý về Cục Giám sát quản lý về Hải quan.</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Gửi kèm bản sao C/O số PP-166421A-09923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Seatecco (để biết)</w:t>
              <w:br/>
              <w:t>(Đ/c: 174 Trưng Nữ Vương, TP Đà Nẵng);</w:t>
              <w:br/>
              <w:t>- Lưu: VT, TH (3b)</w:t>
            </w:r>
          </w:p>
        </w:tc>
        <w:tc>
          <w:tcPr>
            <w:tcW w:w="4334"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Giám sát quản lý về hải quan; vanbanphapluat.co</dc:creator>
  <dc:description>Xem chi tiết và tải về văn bản tại đây: http://vanbanphapluat.co/cong-van-311-gsql-th-vuong-mac-c-o-mau-d</dc:description>
  <cp:keywords>Công văn; 311/GSQL-TH; Cục Giám sát quản lý về hải quan; Âu Anh Tuấn; Xuất nhập khẩu</cp:keywords>
  <dc:language>en-US</dc:language>
  <cp:lastModifiedBy>Thư viện vanbanphapluat.co</cp:lastModifiedBy>
  <dcterms:modified xsi:type="dcterms:W3CDTF">2017-08-14T17:45:00Z</dcterms:modified>
  <cp:revision>2</cp:revision>
  <dc:subject>Công văn 311/GSQL-TH vướng mắc C/O mẫu D</dc:subject>
  <dc:title>Công văn 311/GSQL-TH</dc:title>
</cp:coreProperties>
</file>