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03/TCHQ-TXNK</w:t>
              <w:br/>
            </w:r>
            <w:r>
              <w:rPr>
                <w:i/>
                <w:iCs/>
                <w:sz w:val="16"/>
              </w:rPr>
              <w:t>V/v vướng mắc đối với hàng tạm nhập tái xuất</w:t>
            </w:r>
          </w:p>
        </w:tc>
        <w:tc>
          <w:tcPr>
            <w:tcW w:w="5781" w:type="dxa"/>
            <w:tcBorders/>
          </w:tcPr>
          <w:p>
            <w:pPr>
              <w:pStyle w:val="Normal"/>
              <w:spacing w:before="120" w:after="0"/>
              <w:jc w:val="right"/>
              <w:rPr>
                <w:i/>
                <w:i/>
                <w:iCs/>
              </w:rPr>
            </w:pPr>
            <w:r>
              <w:rPr>
                <w:i/>
                <w:iCs/>
              </w:rPr>
              <w:t>Hà Nội, ngày 23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908/HQHN-TXNK ngày 12/4/2013 về vướng mắc đối với hàng tạm nhập tái xuất. Về vấn đề này, Tổng cục Hải quan có ý kiến như sau:</w:t>
      </w:r>
    </w:p>
    <w:p>
      <w:pPr>
        <w:pStyle w:val="Normal"/>
        <w:spacing w:before="120" w:after="280"/>
        <w:rPr/>
      </w:pPr>
      <w:r>
        <w:rPr/>
        <w:t>Khoản 3 Điều 132 Thông tư 194/2010/TT-BTC ngày 6/12/2010 quy định về thời hạn nộp thuế và áp dụng các biện pháp cưỡng chế quy định tại Điều 93 Luật Quản lý thuế đối với trường hợp hàng hóa là nguyên liệu, vật tư nhập khẩu đã sản xuất hàng xuất khẩu, đã xuất khẩu, đã nộp thuế đối với phần nguyên liệu, vật tư dôi dư, đã nộp hồ sơ thanh khoản, hoàn thuế, không quy định đối với hàng hóa tạm nhập tái xuất. Vì vậy, đối với hàng hóa tạm nhập tái xuất thì việc áp dụng thời hạn nộp thuế và cưỡng chế thuế thực hiện theo đúng quy định.</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103-tchq-txnk-vuong-mac-doi-voi-hang-tam-nhap-tai-xuat</dc:description>
  <cp:keywords>Công văn; 2103/TCHQ-TXNK; Tổng cục Hải quan; Nguyễn Hoàng Tuấn; Thuế - Phí - Lệ Phí; Xuất nhập khẩu</cp:keywords>
  <dc:language>en-US</dc:language>
  <cp:lastModifiedBy>Thư viện vanbanphapluat.co</cp:lastModifiedBy>
  <dcterms:modified xsi:type="dcterms:W3CDTF">2017-08-14T17:45:00Z</dcterms:modified>
  <cp:revision>2</cp:revision>
  <dc:subject>Công văn 2103/TCHQ-TXNK vướng mắc đối với hàng tạm nhập tái xuất</dc:subject>
  <dc:title>Công văn 2103/TCHQ-TXNK</dc:title>
</cp:coreProperties>
</file>