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101/TCHQ-TXNK</w:t>
              <w:br/>
            </w:r>
            <w:r>
              <w:rPr>
                <w:i/>
                <w:iCs/>
                <w:sz w:val="16"/>
              </w:rPr>
              <w:t>V/v sản phẩm cơ khí trọng điểm</w:t>
            </w:r>
          </w:p>
        </w:tc>
        <w:tc>
          <w:tcPr>
            <w:tcW w:w="5781" w:type="dxa"/>
            <w:tcBorders/>
          </w:tcPr>
          <w:p>
            <w:pPr>
              <w:pStyle w:val="Normal"/>
              <w:spacing w:before="120" w:after="0"/>
              <w:jc w:val="right"/>
              <w:rPr>
                <w:i/>
                <w:i/>
                <w:iCs/>
              </w:rPr>
            </w:pPr>
            <w:r>
              <w:rPr>
                <w:i/>
                <w:iCs/>
              </w:rPr>
              <w:t>Hà Nội, ngày 23 tháng 04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Quảng Ngãi.</w:t>
      </w:r>
    </w:p>
    <w:p>
      <w:pPr>
        <w:pStyle w:val="Normal"/>
        <w:spacing w:before="120" w:after="280"/>
        <w:rPr/>
      </w:pPr>
      <w:r>
        <w:rPr/>
        <w:t>Tổng cục Hải quan nhận được công văn số 454/HQHN-TXNK ngày 12/4/2013 của Cục Hải quan tỉnh Quảng Ngãi đề nghị hướng dẫn thủ tục để được hưởng chính sách thuế ưu đãi đối với vật tư, thiết bị nhập khẩu để sản xuất sản phẩm cơ khí trọng điểm và để đầu tư sản xuất sản phẩm cơ khí trọng điểm theo Quyết định số 10/2009/QĐ-TTg ngày 16/01/2009 của Thủ tướng Chính phủ. Về vấn đề này, Tổng cục Hải quan có ý kiến như sau:</w:t>
      </w:r>
    </w:p>
    <w:p>
      <w:pPr>
        <w:pStyle w:val="Normal"/>
        <w:spacing w:before="120" w:after="280"/>
        <w:rPr/>
      </w:pPr>
      <w:r>
        <w:rPr/>
        <w:t>Việc áp dụng chính sách thuế nhập khẩu ưu đãi đối với vật tư, thiết bị nhập khẩu để sản xuất sản phẩm cơ khí trọng điểm và để đầu tư sản xuất sản phẩm cơ khí trọng điểm theo Quyết định số 10/2009/QĐ-TTg ngày 16/01/2009 của Thủ tướng Chính phủ thực hiện theo quy định tại khoản 3 phần I mục II Phụ lục II Biểu thuế nhập khẩu ưu đãi theo danh mục mặt hàng chịu thuế ban hành kèm theo Thông tư số 193/2012/TT-BTC ngày 15/11/2012 của Bộ Tài chính. Đề nghị Cục Hải quan tỉnh Quảng Ngãi nghiên cứu quy định nêu trên để thực hiện.</w:t>
      </w:r>
    </w:p>
    <w:p>
      <w:pPr>
        <w:pStyle w:val="Normal"/>
        <w:spacing w:before="120" w:after="280"/>
        <w:rPr/>
      </w:pPr>
      <w:r>
        <w:rPr/>
        <w:t>Tổng cục Hải quan thông báo để Cục Hải quan tỉnh Quảng Ngã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5:00Z</dcterms:created>
  <dc:creator>Tổng cục Hải quan; vanbanphapluat.co</dc:creator>
  <dc:description>Xem chi tiết và tải về văn bản tại đây: http://vanbanphapluat.co/cong-van-2101-tchq-txnk-ve-san-pham-co-khi-trong-diem</dc:description>
  <cp:keywords>Công văn; 2101/TCHQ-TXNK; Tổng cục Hải quan; Nguyễn Hải Trang; Thuế - Phí - Lệ Phí; Xuất nhập khẩu</cp:keywords>
  <dc:language>en-US</dc:language>
  <cp:lastModifiedBy>Thư viện vanbanphapluat.co</cp:lastModifiedBy>
  <dcterms:modified xsi:type="dcterms:W3CDTF">2017-08-14T17:45:00Z</dcterms:modified>
  <cp:revision>2</cp:revision>
  <dc:subject>Công văn 2101/TCHQ-TXNK về sản phẩm cơ khí trọng điểm</dc:subject>
  <dc:title>Công văn 2101/TCHQ-TXNK</dc:title>
</cp:coreProperties>
</file>