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82/TCHQ-TXNK</w:t>
              <w:br/>
            </w:r>
            <w:r>
              <w:rPr>
                <w:i/>
                <w:iCs/>
                <w:sz w:val="16"/>
              </w:rPr>
              <w:t>V/v không thu thuế xuất khẩu đối với hàng hóa có nguồn gốc nhập khẩu</w:t>
            </w:r>
          </w:p>
        </w:tc>
        <w:tc>
          <w:tcPr>
            <w:tcW w:w="5781" w:type="dxa"/>
            <w:tcBorders/>
          </w:tcPr>
          <w:p>
            <w:pPr>
              <w:pStyle w:val="Normal"/>
              <w:spacing w:before="120" w:after="0"/>
              <w:jc w:val="right"/>
              <w:rPr>
                <w:i/>
                <w:i/>
                <w:iCs/>
              </w:rPr>
            </w:pPr>
            <w:r>
              <w:rPr>
                <w:i/>
                <w:iCs/>
              </w:rPr>
              <w:t>Hà Nội, ngày 23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XNK Hùng Hưng.</w:t>
              <w:br/>
              <w:t>(Khu CN Bắc Vinh, Thành phố Vinh, Nghệ An)</w:t>
            </w:r>
          </w:p>
        </w:tc>
      </w:tr>
    </w:tbl>
    <w:p>
      <w:pPr>
        <w:pStyle w:val="Normal"/>
        <w:spacing w:before="120" w:after="280"/>
        <w:rPr/>
      </w:pPr>
      <w:r>
        <w:rPr/>
        <w:t> </w:t>
      </w:r>
    </w:p>
    <w:p>
      <w:pPr>
        <w:pStyle w:val="Normal"/>
        <w:spacing w:before="120" w:after="280"/>
        <w:rPr/>
      </w:pPr>
      <w:r>
        <w:rPr/>
        <w:t>Tổng cục Hải quan nhận được công văn số 05/TT-CT ngày 10/04/2013 của Công ty TNHH XNK Hùng Hưng về việc không thu thuế xuất khẩu đối với hàng hóa được sản xuất chế biến từ nguyên liệu có nguồn gốc nhập khẩu. Về vấn đề này, Tổng cục Hải quan có ý kiến như sau:</w:t>
      </w:r>
    </w:p>
    <w:p>
      <w:pPr>
        <w:pStyle w:val="Normal"/>
        <w:spacing w:before="120" w:after="280"/>
        <w:rPr/>
      </w:pPr>
      <w:r>
        <w:rPr/>
        <w:t>1) Về việc không thu thuế xuất khẩu:</w:t>
      </w:r>
    </w:p>
    <w:p>
      <w:pPr>
        <w:pStyle w:val="Normal"/>
        <w:spacing w:before="120" w:after="280"/>
        <w:rPr/>
      </w:pPr>
      <w:r>
        <w:rPr/>
        <w:t>Theo quy định tại khoản 5 Điều 113 Thông tư 194/2010/TT-BTC ngày 6/12/2010 của Bộ Tài chính thì doanh nghiệp nhập khẩu nguyên liệu, vật tư để sản xuất hàng hóa tiêu thụ trong nước sau đó tìm được thị trường xuất khẩu và đưa số nguyên liệu, vật tư này vào sản xuất hàng hóa xuất khẩu, đã thực xuất khẩu sản phẩm (thời hạn tối đa cho phép là hai năm kể từ ngày đăng ký tờ khai nhập khẩu nguyên liệu, vật tư đến ngày đăng ký tờ khai nhập khẩu đề nghị hoàn thuế.</w:t>
      </w:r>
    </w:p>
    <w:p>
      <w:pPr>
        <w:pStyle w:val="Normal"/>
        <w:spacing w:before="120" w:after="280"/>
        <w:rPr/>
      </w:pPr>
      <w:r>
        <w:rPr/>
        <w:t>Trường hợp Công ty TNHH XNK Hùng Hưng xuất khẩu lô hàng ván sàn gỗ được sản xuất chế biến từ nguyên liệu có nguồn gốc nhập khẩu nếu đáp ứng quy định nêu trên thì được xét hoàn thuế nhập khẩu và không phải nộp thuế xuất khẩu.</w:t>
      </w:r>
    </w:p>
    <w:p>
      <w:pPr>
        <w:pStyle w:val="Normal"/>
        <w:spacing w:before="120" w:after="280"/>
        <w:rPr/>
      </w:pPr>
      <w:r>
        <w:rPr/>
        <w:t>2) Về thủ tục, hồ sơ không phải nộp thuế xuất khẩu:</w:t>
      </w:r>
    </w:p>
    <w:p>
      <w:pPr>
        <w:pStyle w:val="Normal"/>
        <w:spacing w:before="120" w:after="280"/>
        <w:rPr/>
      </w:pPr>
      <w:r>
        <w:rPr/>
        <w:t>Hồ sơ không phải nộp thuế xuất khẩu đối với hàng hóa xuất khẩu được hướng dẫn cụ thể tại điểm c khoản 3 Điều 2 Thông tư số 193/2012/TT-BTC ngày 15/11/2012 của Bộ Tài chính. Đề nghị Công ty TNHH XNK Hùng Hưng nghiên cứu hướng dẫn trên để thực hiện.</w:t>
      </w:r>
    </w:p>
    <w:p>
      <w:pPr>
        <w:pStyle w:val="Normal"/>
        <w:spacing w:before="120" w:after="280"/>
        <w:rPr/>
      </w:pPr>
      <w:r>
        <w:rPr/>
        <w:t>3) Về mức thuế suất thuế xuất khẩu:</w:t>
      </w:r>
    </w:p>
    <w:p>
      <w:pPr>
        <w:pStyle w:val="Normal"/>
        <w:spacing w:before="120" w:after="280"/>
        <w:rPr/>
      </w:pPr>
      <w:r>
        <w:rPr/>
        <w:t>Mức thuế suất thuế xuất khẩu mặt hàng ván sàn gỗ được hướng dẫn chi tiết tại Chương 44 Gỗ và các mặt hàng bằng gỗ; than từ gỗ - Biểu thuế xuất khẩu theo Danh mục mặt hàng chịu thuế ban hành kèm theo Thông tư số 193/2012/TT-BTC ngày 15/11/2012. Đề nghị Công ty TNHH XNK Hùng Hưng nghiên cứu hướng dẫn trên hoặc liên hệ với cơ quan hải quan nơi làm thủ tục hải quan để được hướng dẫn cụ thể.</w:t>
      </w:r>
    </w:p>
    <w:p>
      <w:pPr>
        <w:pStyle w:val="Normal"/>
        <w:spacing w:before="120" w:after="280"/>
        <w:rPr/>
      </w:pPr>
      <w:r>
        <w:rPr/>
        <w:t>Tổng cục Hải quan thông báo để Công ty TNHH XNK Hùng Hư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5).</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82-tchq-txnk-khong-thu-thue-xuat-khau-hang-hoa-co-nguon-goc-nhap-khau</dc:description>
  <cp:keywords>Công văn; 2082/TCHQ-TXNK; Tổng cục Hải quan; Nguyễn Hải Trang; Thuế - Phí - Lệ Phí; Xuất nhập khẩu</cp:keywords>
  <dc:language>en-US</dc:language>
  <cp:lastModifiedBy>Thư viện vanbanphapluat.co</cp:lastModifiedBy>
  <dcterms:modified xsi:type="dcterms:W3CDTF">2017-08-14T17:45:00Z</dcterms:modified>
  <cp:revision>2</cp:revision>
  <dc:subject>Công văn 2082/TCHQ-TXNK không thu thuế xuất khẩu hàng hóa có nguồn gốc nhập khẩu</dc:subject>
  <dc:title>Công văn 2082/TCHQ-TXNK</dc:title>
</cp:coreProperties>
</file>