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10/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23 tháng 04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Trả lời công văn số 893/HQHN-GSQL đề ngày 11/4/2013 của Cục Hải quan TP Hà Nội nêu vướng mắc về C/O mẫu AK do Hàn Quốc cấp, Cục Giám sát quản lý về Hải quan có ý kiến như sau:</w:t>
      </w:r>
    </w:p>
    <w:p>
      <w:pPr>
        <w:pStyle w:val="Normal"/>
        <w:spacing w:before="120" w:after="280"/>
        <w:rPr/>
      </w:pPr>
      <w:r>
        <w:rPr>
          <w:sz w:val="20"/>
        </w:rPr>
        <w:t xml:space="preserve">Điều 5, Phụ lục V, Quyết định số 02/2007/QĐ-BTM ngày 08/01/2007 của Bộ Thương Mại </w:t>
      </w:r>
      <w:r>
        <w:rPr>
          <w:i/>
          <w:iCs/>
          <w:sz w:val="20"/>
        </w:rPr>
        <w:t xml:space="preserve">"về việc ban hành Quy chế cấp Giấy chứng nhận xuất xứ hàng hóa Mẫu AK để hưởng các ưu đãi theo Hiệp định Thương mai hàng hóa thuộc Hiệp định khung về Hợp tác kinh tế toàn diện giữa các Chính phủ của các nước thành viên thuộc Hiệp hội các quốc gia Đông Nam Á và Chính phủ Đại Hàn Dân Quốc" </w:t>
      </w:r>
      <w:r>
        <w:rPr>
          <w:sz w:val="20"/>
        </w:rPr>
        <w:t>thì một bộ Giấy chứng nhận xuất xứ sẽ bao gồm một bản gốc và hai bản sao carbon. Do vậy, trường hợp C/O mẫu AK số tham chiếu 030-13-0169691 ngày 07/3/2013 có 02 bản gốc là không đáp ứng quy định nêu trên. C/O không đủ điều kiện hưởng ưu đãi.</w:t>
      </w:r>
    </w:p>
    <w:p>
      <w:pPr>
        <w:pStyle w:val="Normal"/>
        <w:spacing w:before="120" w:after="280"/>
        <w:rPr>
          <w:sz w:val="20"/>
        </w:rPr>
      </w:pPr>
      <w:r>
        <w:rPr>
          <w:sz w:val="20"/>
        </w:rPr>
        <w:t>Cục Giám sát quản lý về Hải quan trả lời để đơ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TNHH XNK Gi San (để biết)</w:t>
              <w:br/>
              <w:t>(Đ/c: số 524, đường Hàn Thuyên, p. Suối Hòa, TP Bắc Ninh);</w:t>
              <w:br/>
              <w:t>- Lưu: VT, TH (3b)</w:t>
            </w:r>
          </w:p>
        </w:tc>
        <w:tc>
          <w:tcPr>
            <w:tcW w:w="4335"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Giám sát quản lý về hải quan; vanbanphapluat.co</dc:creator>
  <dc:description>Xem chi tiết và tải về văn bản tại đây: http://vanbanphapluat.co/cong-van-310-gsql-th-vuong-mac-c-o-mau-ak</dc:description>
  <cp:keywords>Công văn; 310/GSQL-TH; Cục Giám sát quản lý về hải quan; Âu Anh Tuấn; Xuất nhập khẩu</cp:keywords>
  <dc:language>en-US</dc:language>
  <cp:lastModifiedBy>Thư viện vanbanphapluat.co</cp:lastModifiedBy>
  <dcterms:modified xsi:type="dcterms:W3CDTF">2017-08-14T17:45:00Z</dcterms:modified>
  <cp:revision>2</cp:revision>
  <dc:subject>Công văn 310/GSQL-TH vướng mắc C/O mẫu AK</dc:subject>
  <dc:title>Công văn 310/GSQL-TH</dc:title>
</cp:coreProperties>
</file>