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91/TCT-CS</w:t>
              <w:br/>
            </w:r>
            <w:r>
              <w:rPr>
                <w:i/>
                <w:iCs/>
                <w:sz w:val="16"/>
              </w:rPr>
              <w:t>V/v ghi nhận chi phí hợp lý đối với thuế nhập khẩu, thuế GTGT khâu nhập khẩu của chi phí bốc, xếp, dỡ hàng (THC).</w:t>
            </w:r>
          </w:p>
        </w:tc>
        <w:tc>
          <w:tcPr>
            <w:tcW w:w="5724" w:type="dxa"/>
            <w:tcBorders/>
          </w:tcPr>
          <w:p>
            <w:pPr>
              <w:pStyle w:val="Normal"/>
              <w:spacing w:before="120" w:after="0"/>
              <w:jc w:val="right"/>
              <w:rPr>
                <w:i/>
                <w:i/>
                <w:iCs/>
              </w:rPr>
            </w:pPr>
            <w:r>
              <w:rPr>
                <w:i/>
                <w:iCs/>
              </w:rPr>
              <w:t>Hà Nội, ngày 23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Cao su Inoue Việt Nam.</w:t>
              <w:br/>
              <w:t>(Đ/c: Xã Thanh Lâm, huyện Mê Linh - Thành phố Hà Nội)</w:t>
            </w:r>
          </w:p>
        </w:tc>
      </w:tr>
    </w:tbl>
    <w:p>
      <w:pPr>
        <w:pStyle w:val="Normal"/>
        <w:spacing w:before="120" w:after="280"/>
        <w:rPr/>
      </w:pPr>
      <w:r>
        <w:rPr/>
        <w:t> </w:t>
      </w:r>
    </w:p>
    <w:p>
      <w:pPr>
        <w:pStyle w:val="Normal"/>
        <w:spacing w:before="120" w:after="280"/>
        <w:rPr/>
      </w:pPr>
      <w:r>
        <w:rPr/>
        <w:t>Tổng cục Thuế nhận được công văn số 12108 CV/IRV ngày 5/12/2012 và công văn số 13012 CV/IRV ngày 21/2/2013 của Công ty TNHH cao su Inoue Việt Nam về việc kiểm tra, rà soát chi phí bốc, dỡ xếp hàng (THC) tại thời điểm có hiệu lực của Thông tư số 40/2008/TT-BTC. Về vấn đề này, Tổng cục Thuế có ý kiến như sau:</w:t>
      </w:r>
    </w:p>
    <w:p>
      <w:pPr>
        <w:pStyle w:val="Normal"/>
        <w:spacing w:before="120" w:after="280"/>
        <w:rPr/>
      </w:pPr>
      <w:r>
        <w:rPr/>
        <w:t>Ngày 13/11/2012, Bộ Tài chính đã ban hành công văn số 15742/BTC-TCHQ về việc thuế nhập khẩu và thuế GTGT nộp bổ sung. Đề nghị Công ty TNHH cao su Inoue Việt Nam căn cứ trường hợp cụ thể và thực hiện theo hướng dẫn tại công văn số 15742/BTC-TCHQ nêu trên.</w:t>
      </w:r>
    </w:p>
    <w:p>
      <w:pPr>
        <w:pStyle w:val="Normal"/>
        <w:spacing w:before="120" w:after="280"/>
        <w:rPr/>
      </w:pPr>
      <w:r>
        <w:rPr/>
        <w:t>Tổng cục Thuế trả lời để Công ty TNHH Cao su Inoue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CHQ, Vụ PC, CST (BTC);</w:t>
              <w:br/>
              <w:t>- Vụ PC (TC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Thuế; vanbanphapluat.co</dc:creator>
  <dc:description>Xem chi tiết và tải về văn bản tại đây: http://vanbanphapluat.co/cong-van-1291-tct-cs-nam-2013-ghi-nhan-chi-phi-hop-ly-doi-voi-thue-nhap-khau</dc:description>
  <cp:keywords>Công văn; 1291/TCT-CS; Tổng cục Thuế; Ngô Văn Độ; Thương mại; Thuế - Phí - Lệ Phí; Xuất nhập khẩu</cp:keywords>
  <dc:language>en-US</dc:language>
  <cp:lastModifiedBy>Thư viện vanbanphapluat.co</cp:lastModifiedBy>
  <dcterms:modified xsi:type="dcterms:W3CDTF">2017-08-14T17:45:00Z</dcterms:modified>
  <cp:revision>2</cp:revision>
  <dc:subject>Công văn 1291/TCT-CS năm 2013 ghi nhận chi phí hợp lý đối với thuế nhập khẩu</dc:subject>
  <dc:title>Công văn 1291/TCT-CS</dc:title>
</cp:coreProperties>
</file>