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GIAO THÔNG VẬN TẢI</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584/BGTVT-ATGT</w:t>
              <w:br/>
            </w:r>
            <w:r>
              <w:rPr>
                <w:i/>
                <w:iCs/>
                <w:sz w:val="16"/>
              </w:rPr>
              <w:t>V/v: đề nghị tăng cường xử lý đối với các xe ô tô chở quá tải tham gia giao thông trên đường bộ.</w:t>
            </w:r>
          </w:p>
        </w:tc>
        <w:tc>
          <w:tcPr>
            <w:tcW w:w="5724" w:type="dxa"/>
            <w:tcBorders/>
          </w:tcPr>
          <w:p>
            <w:pPr>
              <w:pStyle w:val="Normal"/>
              <w:spacing w:before="120" w:after="0"/>
              <w:jc w:val="right"/>
              <w:rPr/>
            </w:pPr>
            <w:r>
              <w:rPr>
                <w:i/>
                <w:iCs/>
                <w:sz w:val="20"/>
              </w:rPr>
              <w:t>Hà Nội, ngày 24 tháng 04 năm 2013</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Ủy ban nhân dân các tỉnh, thành phố trực thuộc Trung ương.</w:t>
      </w:r>
    </w:p>
    <w:p>
      <w:pPr>
        <w:pStyle w:val="Normal"/>
        <w:spacing w:before="120" w:after="280"/>
        <w:rPr>
          <w:sz w:val="20"/>
        </w:rPr>
      </w:pPr>
      <w:r>
        <w:rPr>
          <w:sz w:val="20"/>
        </w:rPr>
        <w:t>Thời gian gần đây, tình trạng xe ôtô chở hàng hóa vượt quá tải trọng cho phép của phương tiện, của cầu, đường bộ đang có chiều hướng gia tăng. Đây chính là những nguy cơ tiềm ẩn gây mất an toàn giao thông, làm gia tăng tai nạn giao thông và là nguyên nhân trực tiếp gây hư hỏng công trình giao thông đường bộ. Đã từng xảy ra một số vụ tai nạn giao thông do xe quá tải làm sập gẫy cầu yếu, lật đổ khi đi trên những đoạn đường cong, đèo dốc gây ùn tắc giao thông nhiều giờ. Để chấn chỉnh tình trạng phương tiện vận tải đường bộ vi phạm chở hàng quá tải trọng, Thủ tướng Chính phủ đã có Công điện số 95/CĐ-TTg ngày 10 tháng 01 năm 2013 gửi các Bộ, ngành, địa phương.</w:t>
      </w:r>
    </w:p>
    <w:p>
      <w:pPr>
        <w:pStyle w:val="Normal"/>
        <w:spacing w:before="120" w:after="280"/>
        <w:rPr>
          <w:sz w:val="20"/>
        </w:rPr>
      </w:pPr>
      <w:r>
        <w:rPr>
          <w:sz w:val="20"/>
        </w:rPr>
        <w:t>Thực hiện Công điện của Thủ tướng Chính phủ, Bộ Giao thông vận tải đã chỉ đạo Tổng cục Đường bộ Việt Nam phối hợp với Tổng cục Cảnh sát Quản lý hành chính về trật tự, an toàn xã hội (trên cơ sở Quy chế phối hợp số 137/QC-LN ngày 25 tháng 01 năm 2011 của hai Tổng cục trong công tác bảo đảm trật tự an toàn giao thông đường bộ) xây dựng và triển khai thực hiện Kế hoạch liên ngành số 1230/KHPH ngày 28 tháng 3 năm 2013 về việc phối hợp kiểm soát, xử lý hành vi vi phạm chở hàng quá khổ, quá tải trọng cho phép trên QL.5 tại thành phố Hải Phòng trong tháng 4 năm 2013.</w:t>
      </w:r>
    </w:p>
    <w:p>
      <w:pPr>
        <w:pStyle w:val="Normal"/>
        <w:spacing w:before="120" w:after="280"/>
        <w:rPr/>
      </w:pPr>
      <w:r>
        <w:rPr>
          <w:sz w:val="20"/>
        </w:rPr>
        <w:t>Qua thời gian đầu triển khai thực hiện Kế hoạch liên ngành số 1230/KHPH, số lượng xe ôtô vi phạm quy định về chở hàng hóa quá khổ, quá tải lưu thông trên QL.5 đã giảm đáng kể; các xe vi phạm được phát hiện và xử lý kịp thời, đúng quy định của pháp luật đã tạo được sự đồng tình, ủng hộ của các doanh nghiệp vận tải và dư luận xã hội.</w:t>
      </w:r>
    </w:p>
    <w:p>
      <w:pPr>
        <w:pStyle w:val="Normal"/>
        <w:spacing w:before="120" w:after="280"/>
        <w:rPr>
          <w:sz w:val="20"/>
        </w:rPr>
      </w:pPr>
      <w:r>
        <w:rPr>
          <w:sz w:val="20"/>
        </w:rPr>
        <w:t>Để tiếp tục thực hiện nghiêm chỉ đạo của Thủ tướng Chính phủ, kịp thời ngăn chặn tình trạng xe ôtô chở hàng hóa quá khổ, quá tải trọng quy định, góp phần kiềm chế, giảm tai nạn giao thông và kéo dài tuổi thọ của công trình giao thông, Bộ Giao thông vận tải đề nghị:</w:t>
      </w:r>
    </w:p>
    <w:p>
      <w:pPr>
        <w:pStyle w:val="Normal"/>
        <w:spacing w:before="120" w:after="280"/>
        <w:rPr>
          <w:sz w:val="20"/>
        </w:rPr>
      </w:pPr>
      <w:r>
        <w:rPr>
          <w:sz w:val="20"/>
        </w:rPr>
        <w:t>1. Ủy ban nhân dân các tỉnh, thành phố trực thuộc Trung ương chỉ đạo cơ quan chức năng xây dựng và triển khai thực hiện Kế hoạch liên ngành kiểm tra, xử lý xe ôtô chở hàng hóa quá khổ, quá tải trọng quy định tham gia giao thông đường bộ trên địa bàn của địa phương ngay trong đầu tháng 5 năm 2013; đồng thời, đẩy mạnh công tác tuyên truyền, phổ biến các quy định của pháp luật về quản lý tải trọng, khổ giới hạn của phương tiện và cầu, đường bộ nhằm tạo sự đồng thuận, ủng hộ trong dư luận xã hội, đặc biệt là của các doanh nghiệp vận tải, chủ hàng, chủ xe và lái xe.</w:t>
      </w:r>
    </w:p>
    <w:p>
      <w:pPr>
        <w:pStyle w:val="Normal"/>
        <w:spacing w:before="120" w:after="280"/>
        <w:rPr>
          <w:sz w:val="20"/>
        </w:rPr>
      </w:pPr>
      <w:r>
        <w:rPr>
          <w:sz w:val="20"/>
        </w:rPr>
        <w:t>2. Yêu cầu Tổng cục Đường bộ Việt Nam chỉ đạo các đơn vị quản lý đường bộ tăng cường phối hợp với các cơ quan chức năng của địa phương trong việc xây dựng và triển khai thực hiện Kế hoạch liên ngành nói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br/>
            </w:r>
            <w:r>
              <w:rPr>
                <w:sz w:val="16"/>
              </w:rPr>
              <w:t>- Như trên</w:t>
              <w:br/>
              <w:t>- Bộ trưởng (để b/c);</w:t>
              <w:br/>
              <w:t>- Bộ Công an (để phối hợp);</w:t>
              <w:br/>
              <w:t>- Thanh tra Bộ;</w:t>
              <w:br/>
              <w:t>- Tổng cục ĐBVN (để thực hiện);</w:t>
              <w:br/>
              <w:t>- Lưu: VT, ATGT (3).</w:t>
            </w:r>
          </w:p>
        </w:tc>
        <w:tc>
          <w:tcPr>
            <w:tcW w:w="4317" w:type="dxa"/>
            <w:tcBorders/>
          </w:tcPr>
          <w:p>
            <w:pPr>
              <w:pStyle w:val="Normal"/>
              <w:spacing w:before="120" w:after="0"/>
              <w:jc w:val="center"/>
              <w:rPr>
                <w:b/>
                <w:b/>
                <w:bCs/>
                <w:sz w:val="20"/>
              </w:rPr>
            </w:pPr>
            <w:r>
              <w:rPr>
                <w:b/>
                <w:bCs/>
                <w:sz w:val="20"/>
              </w:rPr>
              <w:t>KT. BỘ TRƯỞNG</w:t>
              <w:br/>
              <w:t>THỨ TRƯỞNG</w:t>
              <w:br/>
              <w:br/>
              <w:br/>
              <w:br/>
              <w:br/>
              <w:t>Nguyễn Hồng Tr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6:00Z</dcterms:created>
  <dc:creator>Bộ Giao thông vận tải; vanbanphapluat.co</dc:creator>
  <dc:description>Xem chi tiết và tải về văn bản tại đây: http://vanbanphapluat.co/cong-van-3584-bgtvt-atgt-nam-2013-tang-cuong-xu-ly-xe-o-to-cho-qua-tai-tham-gia-giao-thong-duong-bo</dc:description>
  <cp:keywords>Công văn; 3584/BGTVT-ATGT; Bộ Giao thông vận tải; Nguyễn Hồng Trường; Giao thông - Vận tải; Vi phạm hành chính</cp:keywords>
  <dc:language>en-US</dc:language>
  <cp:lastModifiedBy>Thư viện vanbanphapluat.co</cp:lastModifiedBy>
  <dcterms:modified xsi:type="dcterms:W3CDTF">2017-08-14T17:46:00Z</dcterms:modified>
  <cp:revision>2</cp:revision>
  <dc:subject>Công văn 3584/BGTVT-ATGT năm 2013 tăng cường xử lý xe ô tô chở quá tải tham gia giao thông đường bộ</dc:subject>
  <dc:title>Công văn 3584/BGTVT-ATGT</dc:title>
</cp:coreProperties>
</file>