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1303/TCT-CS </w:t>
              <w:br/>
            </w:r>
            <w:r>
              <w:rPr>
                <w:i/>
                <w:iCs/>
                <w:sz w:val="16"/>
              </w:rPr>
              <w:t>V/v trả lời về chính sách thuế</w:t>
            </w:r>
          </w:p>
        </w:tc>
        <w:tc>
          <w:tcPr>
            <w:tcW w:w="5724" w:type="dxa"/>
            <w:tcBorders/>
          </w:tcPr>
          <w:p>
            <w:pPr>
              <w:pStyle w:val="Normal"/>
              <w:jc w:val="right"/>
              <w:rPr>
                <w:i/>
                <w:i/>
                <w:iCs/>
                <w:sz w:val="20"/>
              </w:rPr>
            </w:pPr>
            <w:r>
              <w:rPr>
                <w:i/>
                <w:iCs/>
                <w:sz w:val="20"/>
              </w:rPr>
              <w:t>Hà Nội, ngày 24 tháng 04 năm 2013</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Cục thuế tỉnh Trà Vinh.</w:t>
      </w:r>
    </w:p>
    <w:p>
      <w:pPr>
        <w:pStyle w:val="Normal"/>
        <w:spacing w:before="0" w:after="120"/>
        <w:rPr>
          <w:sz w:val="20"/>
        </w:rPr>
      </w:pPr>
      <w:r>
        <w:rPr>
          <w:sz w:val="20"/>
        </w:rPr>
        <w:t>Tổng cục Thuế nhận được công văn số 357/CT-TTHT ngày 18/03/2013 của Cục thuế tỉnh Trà Vinh đề nghị Tổng cục Thuế giải đáp vướng mắc về áp dụng ưu đãi thuế thu nhập doanh nghiệp đối với Công ty TNHH SX-TM Hưng Thịnh. Về vấn đề này, Tổng cục Thuế có ý kiến như sau:</w:t>
      </w:r>
    </w:p>
    <w:p>
      <w:pPr>
        <w:pStyle w:val="Normal"/>
        <w:spacing w:before="0" w:after="120"/>
        <w:rPr>
          <w:sz w:val="20"/>
        </w:rPr>
      </w:pPr>
      <w:r>
        <w:rPr>
          <w:sz w:val="20"/>
        </w:rPr>
        <w:t>Ngày 17/04/2012, Tổng cục Thuế đã có công văn số 1309/TCT-CS trả lời Cục thuế tỉnh Trà Vinh về vấn đề này. Tại công văn này, Tổng cục Thuế cũng đã nêu rõ nguyên tắc áp dụng ưu đãi miễn, giảm thuế thu nhập doanh nghiệp, đồng thời thống nhất với đề xuất của Cục thuế tỉnh Trà Vinh là: "nếu doanh nghiệp không hoạt động theo ngành nghề kinh doanh trước đây thì doanh nghiệp không đủ điều kiện được hưởng ưu đãi về thuế thu nhập doanh nghiệp cho thời gian còn lại".</w:t>
      </w:r>
    </w:p>
    <w:p>
      <w:pPr>
        <w:pStyle w:val="Normal"/>
        <w:spacing w:before="0" w:after="120"/>
        <w:rPr/>
      </w:pPr>
      <w:r>
        <w:rPr>
          <w:sz w:val="20"/>
        </w:rPr>
        <w:t>Đối với ngành nghề kinh doanh xây dựng của đơn vị, được đăng ký kinh doanh và thực hiện năm 2008: việc áp dụng ưu đãi miễn, giảm thuế thu nhập doanh nghiệp theo diện đầu tư mở rộng được áp dụng theo các quy định tại các văn bản quy phạm pháp luật tương ứng tại cùng thời điểm, căn cứ vào tình hình thực tế đáp ứng ưu đãi của đơn vị và thuộc thẩm quyền của Cục thuế địa phương.</w:t>
      </w:r>
    </w:p>
    <w:p>
      <w:pPr>
        <w:pStyle w:val="Normal"/>
        <w:spacing w:before="0" w:after="120"/>
        <w:rPr>
          <w:sz w:val="20"/>
        </w:rPr>
      </w:pPr>
      <w:r>
        <w:rPr>
          <w:sz w:val="20"/>
        </w:rPr>
        <w:t>Tổng cục Thuế thông báo để Cục thuế tỉnh Trà Vinh được biết. Đề nghị Cục thuế tỉnh Trả Vinh căn cứ vào các quy định tại các văn bản quy phạm pháp luật và tình hình thực tế của đơn vị để hướng dẫn đơn vị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C- TCT</w:t>
              <w:br/>
              <w:t>- Lưu: VT, CS – 2b</w:t>
            </w:r>
          </w:p>
        </w:tc>
        <w:tc>
          <w:tcPr>
            <w:tcW w:w="4337" w:type="dxa"/>
            <w:tcBorders/>
          </w:tcPr>
          <w:p>
            <w:pPr>
              <w:pStyle w:val="Normal"/>
              <w:jc w:val="center"/>
              <w:rPr>
                <w:b/>
                <w:b/>
                <w:bCs/>
                <w:sz w:val="20"/>
              </w:rPr>
            </w:pPr>
            <w:r>
              <w:rPr>
                <w:b/>
                <w:bCs/>
                <w:sz w:val="20"/>
              </w:rPr>
              <w:t>TL. TỔNG CỤC TRƯỞNG</w:t>
              <w:br/>
              <w:t>KT. VỤ TRƯỞNG VỤ CHÍNH SÁCH</w:t>
              <w:br/>
              <w:t>PHÓ VỤ TRƯỞNG</w:t>
              <w:br/>
              <w:br/>
              <w:br/>
              <w:br/>
              <w:br/>
              <w:t>Vũ Văn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Thuế; vanbanphapluat.co</dc:creator>
  <dc:description>Xem chi tiết và tải về văn bản tại đây: http://vanbanphapluat.co/cong-van-1303-tct-cs-chinh-sach-thue</dc:description>
  <cp:keywords>Công văn; 1303/TCT-CS; Tổng cục Thuế; Vũ Văn Cường; Thuế - Phí - Lệ Phí</cp:keywords>
  <dc:language>en-US</dc:language>
  <cp:lastModifiedBy>Thư viện vanbanphapluat.co</cp:lastModifiedBy>
  <dcterms:modified xsi:type="dcterms:W3CDTF">2017-08-14T17:46:00Z</dcterms:modified>
  <cp:revision>2</cp:revision>
  <dc:subject>Công văn 1303/TCT-CS chính sách thuế</dc:subject>
  <dc:title>Công văn 1303/TCT-CS</dc:title>
</cp:coreProperties>
</file>