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89/UBND-KTTH</w:t>
              <w:br/>
            </w:r>
            <w:r>
              <w:rPr>
                <w:i/>
                <w:iCs/>
                <w:sz w:val="16"/>
              </w:rPr>
              <w:t>V/v triển khai thực hiện Chương trình đẩy mạnh thực hiện tiết kiệm, chống lãng phí</w:t>
            </w:r>
          </w:p>
        </w:tc>
        <w:tc>
          <w:tcPr>
            <w:tcW w:w="5724" w:type="dxa"/>
            <w:tcBorders/>
          </w:tcPr>
          <w:p>
            <w:pPr>
              <w:pStyle w:val="Normal"/>
              <w:spacing w:before="120" w:after="0"/>
              <w:jc w:val="right"/>
              <w:rPr>
                <w:i/>
                <w:i/>
                <w:iCs/>
              </w:rPr>
            </w:pPr>
            <w:r>
              <w:rPr>
                <w:i/>
                <w:iCs/>
              </w:rPr>
              <w:t>Hà Giang, ngày 2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right"/>
              <w:rPr>
                <w:b/>
                <w:b/>
                <w:bCs/>
              </w:rPr>
            </w:pPr>
            <w:r>
              <w:rPr>
                <w:b/>
                <w:bCs/>
              </w:rPr>
              <w:t>Kính gửi:</w:t>
            </w:r>
          </w:p>
        </w:tc>
        <w:tc>
          <w:tcPr>
            <w:tcW w:w="5844" w:type="dxa"/>
            <w:tcBorders/>
          </w:tcPr>
          <w:p>
            <w:pPr>
              <w:pStyle w:val="Normal"/>
              <w:spacing w:before="120" w:after="0"/>
              <w:rPr/>
            </w:pPr>
            <w:r>
              <w:rPr/>
              <w:t>- Các sở, ban ngành, các tổ chức hội, đoàn thể của tỉnh;</w:t>
              <w:br/>
              <w:t>- Các đơn vị Trung ương đóng trên địa bàn tỉnh;</w:t>
              <w:br/>
              <w:t>- Ủy ban nhân dân các huyện/thành phố;</w:t>
              <w:br/>
              <w:t>- Các Doanh nghiệp, HTX trên địa bàn tỉnh.</w:t>
            </w:r>
          </w:p>
        </w:tc>
      </w:tr>
    </w:tbl>
    <w:p>
      <w:pPr>
        <w:pStyle w:val="Normal"/>
        <w:spacing w:before="120" w:after="280"/>
        <w:rPr/>
      </w:pPr>
      <w:r>
        <w:rPr/>
        <w:t> </w:t>
      </w:r>
    </w:p>
    <w:p>
      <w:pPr>
        <w:pStyle w:val="Normal"/>
        <w:spacing w:before="120" w:after="280"/>
        <w:rPr/>
      </w:pPr>
      <w:r>
        <w:rPr/>
        <w:t>Thực hiện Chương trình số 65-CTr/TU ngày 18 tháng 4 năm 2013 của Ban chấp hành Đảng bộ tỉnh Hà Giang về việc đẩy mạnh thực hiện tiết kiệm, chống lãng phí. Với mục tiêu đạt kết quả cao nhất theo mục đích, yêu cầu nội dung Chương trình số 65-CTr/TU ngày 18/4/2013 của Ban chấp hành Đảng bộ tỉnh,</w:t>
      </w:r>
    </w:p>
    <w:p>
      <w:pPr>
        <w:pStyle w:val="Normal"/>
        <w:spacing w:before="120" w:after="280"/>
        <w:rPr/>
      </w:pPr>
      <w:r>
        <w:rPr/>
        <w:t>Chủ tịch Ủy ban nhân dân tỉnh Đàm Văn Bông chỉ đạo:</w:t>
      </w:r>
    </w:p>
    <w:p>
      <w:pPr>
        <w:pStyle w:val="Normal"/>
        <w:spacing w:before="120" w:after="280"/>
        <w:rPr/>
      </w:pPr>
      <w:r>
        <w:rPr/>
        <w:t>1. Yêu cầu Thủ trưởng các sở, ban ngành, các tổ chức hội, đoàn thể của tỉnh; Chủ tịch UBND các huyện/thành phố; Giám đốc các Doanh nghiệp, HTX trên địa bàn tỉnh, nêu cao tinh thần trách nhiệm thực hiện quán triệt, triển khai nghiêm túc nội dung Chương trình của Ban chấp hành Đảng bộ tỉnh về đẩy mạnh thực hành tiết kiệm, chống lãng phí tới từng Đảng viên, công chức, viên chức, cán bộ của đơn vị mình; Chủ tịch UBND các huyện/thành phố chỉ đạo Chủ tịch UBND các xã, phường, thị trấn có trách nhiệm phối hợp cùng UBMT Tổ quốc và các tổ chức hội, đoàn thể cùng cấp tổ chức tuyên truyền, phổ biến Chương trình này tới nhân dân các dân tộc trên địa bàn các xã, phường, thị trấn thực hiện.</w:t>
      </w:r>
    </w:p>
    <w:p>
      <w:pPr>
        <w:pStyle w:val="Normal"/>
        <w:spacing w:before="120" w:after="280"/>
        <w:rPr/>
      </w:pPr>
      <w:r>
        <w:rPr/>
        <w:t>2. Giao cho sở Văn hóa, thể thao Du lịch có trách nhiệm chủ trì, phối hợp cùng các sở, ban ngành và UBND các huyện/thành phố rà soát lại nội dung chương trình, hình thức tổ chức các lễ hội; công bố công khai những lễ hội và địa điểm tổ chức lễ hội hàng năm trên địa bàn tỉnh, đảm bảo văn minh, lành mạnh, tiết kiệm an toàn và có hiệu quả.</w:t>
      </w:r>
    </w:p>
    <w:p>
      <w:pPr>
        <w:pStyle w:val="Normal"/>
        <w:spacing w:before="120" w:after="280"/>
        <w:rPr/>
      </w:pPr>
      <w:r>
        <w:rPr/>
        <w:t>Căn cứ ý kiến chỉ đạo trên yêu cầu Thủ trưởng các đơn vị, Chủ tịch UBND các huyện/thành phố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r. Tỉnh ủy (báo cáo);</w:t>
              <w:br/>
              <w:t>- Chủ tịch, các PCT UBND tỉnh;</w:t>
              <w:br/>
              <w:t>- Lãnh đạo VPUBND tỉnh (4);</w:t>
              <w:br/>
              <w:t>- Như kính gửi (thực hiện);</w:t>
              <w:br/>
              <w:t>- Đài PTTH, Báo HG (TT, tuyên truyền);</w:t>
              <w:br/>
              <w:t>- UBND các huyện/TP (sao gửi các xã, TT);</w:t>
              <w:br/>
              <w:t>- Hội DN và LM các HTX (sao gửi các DN, HTX);</w:t>
              <w:br/>
              <w:t>- Lưu: VT, CV: NCTH.</w:t>
            </w:r>
          </w:p>
        </w:tc>
        <w:tc>
          <w:tcPr>
            <w:tcW w:w="4318"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ỉnh Hà Giang; vanbanphapluat.co</dc:creator>
  <dc:description>Xem chi tiết và tải về văn bản tại đây: http://vanbanphapluat.co/cong-van-1089-ubnd-ktth-2013-thuc-hien-tiet-kiem-chong-lang-phi-ha-giang</dc:description>
  <cp:keywords>Công văn; 1089/UBND-KTTH; Tỉnh Hà Giang; Đàm Văn Bông; Bộ máy hành chính; Văn hóa - Xã hội</cp:keywords>
  <dc:language>en-US</dc:language>
  <cp:lastModifiedBy>Thư viện vanbanphapluat.co</cp:lastModifiedBy>
  <dcterms:modified xsi:type="dcterms:W3CDTF">2017-08-14T17:46:00Z</dcterms:modified>
  <cp:revision>2</cp:revision>
  <dc:subject>Công văn 1089/UBND-KTTH 2013 thực hiện tiết kiệm chống lãng phí Hà Giang</dc:subject>
  <dc:title>Công văn 1089/UBND-KTTH</dc:title>
</cp:coreProperties>
</file>