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92/VPCP-KGVX</w:t>
              <w:br/>
            </w:r>
            <w:r>
              <w:rPr>
                <w:i/>
                <w:iCs/>
                <w:sz w:val="16"/>
              </w:rPr>
              <w:t>V/v thông tin trên báo chí về tình hình gia cầm nhập lậu và vệ sinh an toàn thực phẩm</w:t>
            </w:r>
          </w:p>
        </w:tc>
        <w:tc>
          <w:tcPr>
            <w:tcW w:w="5724"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spacing w:before="120" w:after="0"/>
              <w:jc w:val="right"/>
              <w:rPr>
                <w:b/>
                <w:b/>
                <w:bCs/>
              </w:rPr>
            </w:pPr>
            <w:r>
              <w:rPr>
                <w:b/>
                <w:bCs/>
              </w:rPr>
              <w:t>Kính gửi:</w:t>
            </w:r>
          </w:p>
        </w:tc>
        <w:tc>
          <w:tcPr>
            <w:tcW w:w="5730" w:type="dxa"/>
            <w:tcBorders/>
          </w:tcPr>
          <w:p>
            <w:pPr>
              <w:pStyle w:val="Normal"/>
              <w:spacing w:before="120" w:after="0"/>
              <w:rPr/>
            </w:pPr>
            <w:r>
              <w:rPr/>
              <w:t>- Bộ Công Thương;</w:t>
              <w:br/>
              <w:t>- Bộ Công an;</w:t>
              <w:br/>
              <w:t>- Bộ Nông nghiệp và Phát triển nông thôn;</w:t>
              <w:br/>
              <w:t>- Bộ Thông tin và Truyền thông;</w:t>
              <w:br/>
            </w:r>
            <w:r>
              <w:rPr>
                <w:shd w:fill="FFFFFF" w:val="clear"/>
              </w:rPr>
              <w:t>- Ủy ban</w:t>
            </w:r>
            <w:r>
              <w:rPr/>
              <w:t xml:space="preserve"> nhân dân thành phố Hà Nội.</w:t>
            </w:r>
          </w:p>
        </w:tc>
      </w:tr>
    </w:tbl>
    <w:p>
      <w:pPr>
        <w:pStyle w:val="Normal"/>
        <w:spacing w:before="120" w:after="280"/>
        <w:rPr/>
      </w:pPr>
      <w:r>
        <w:rPr/>
        <w:t>Căn cứ kết luận cuộc họp giữa các Bộ, cơ quan liên quan về xử lý thông tin trên báo điện tử Đất Việt (văn bản số 2999/VPCP-KGVX ngày 16 tháng 4 năm 2013), Phó Thủ tướng Nguyễn Thiện Nhân có ý kiến như sau:</w:t>
      </w:r>
    </w:p>
    <w:p>
      <w:pPr>
        <w:pStyle w:val="Normal"/>
        <w:spacing w:before="120" w:after="280"/>
        <w:rPr/>
      </w:pPr>
      <w:r>
        <w:rPr/>
        <w:t>1. Công tác thông tin về tình hình gia cầm nhập lậu và vệ sinh an toàn thực phẩm có ý nghĩa rất quan trọng trong bối cảnh dịch cúm gia cầm đang diễn biến phức tạp, vì vậy yêu cầu:</w:t>
      </w:r>
    </w:p>
    <w:p>
      <w:pPr>
        <w:pStyle w:val="Normal"/>
        <w:spacing w:before="120" w:after="280"/>
        <w:rPr/>
      </w:pPr>
      <w:r>
        <w:rPr/>
        <w:t xml:space="preserve">- Các Bộ: Công Thương, Nông nghiệp và Phát triển nông thôn, Công an và </w:t>
      </w:r>
      <w:r>
        <w:rPr>
          <w:shd w:fill="FFFFFF" w:val="clear"/>
        </w:rPr>
        <w:t>Ủy ban</w:t>
      </w:r>
      <w:r>
        <w:rPr/>
        <w:t xml:space="preserve"> nhân dân các tỉnh, thành phố trực thuộc trung ương khi nắm được thông tin về nhập lậu gia cầm cần chủ động chia sẻ và cung cấp thông tin cho cơ quan chức năng kiểm tra, xử lý. Giao các Bộ nêu trên và </w:t>
      </w:r>
      <w:r>
        <w:rPr>
          <w:shd w:fill="FFFFFF" w:val="clear"/>
        </w:rPr>
        <w:t>Ủy ban</w:t>
      </w:r>
      <w:r>
        <w:rPr/>
        <w:t xml:space="preserve"> nhân dân các tỉnh, thành phố trực thuộc Trung ương cử người phát ngôn chính thức về nội dung này.</w:t>
      </w:r>
    </w:p>
    <w:p>
      <w:pPr>
        <w:pStyle w:val="Normal"/>
        <w:spacing w:before="120" w:after="280"/>
        <w:rPr/>
      </w:pPr>
      <w:r>
        <w:rPr/>
        <w:t xml:space="preserve">- Bộ Thông tin và Truyền thông tăng cường công tác kiểm tra việc thực hiện nghiêm quy chế phát ngôn và cung cấp thông tin cho báo chí; </w:t>
      </w:r>
      <w:r>
        <w:rPr>
          <w:shd w:fill="FFFFFF" w:val="clear"/>
        </w:rPr>
        <w:t>chỉ đạo</w:t>
      </w:r>
      <w:r>
        <w:rPr/>
        <w:t xml:space="preserve"> định hướng đưa thông tin lên báo chí một cách khách quan, trung thực, đầy đủ, tránh giật gân, cắt xén, đưa thông tin một chiều; chỉ đạo báo chí tuyên truyền theo đúng tinh thần của </w:t>
      </w:r>
      <w:r>
        <w:rPr>
          <w:shd w:fill="FFFFFF" w:val="clear"/>
        </w:rPr>
        <w:t>Đề án</w:t>
      </w:r>
      <w:r>
        <w:rPr/>
        <w:t xml:space="preserve"> truyền thông về phòng ngừa, ngăn chặn vận chuyển, kinh doanh gia cầm, sản phẩm gia cầm nhập khẩu trái phép và vệ sinh an toàn thực phẩm đã được Thủ tướng Chính phủ phê duyệt tại Quyết định số 550/QĐ-TTg ngày 04 tháng 4 năm 2013;</w:t>
      </w:r>
    </w:p>
    <w:p>
      <w:pPr>
        <w:pStyle w:val="Normal"/>
        <w:spacing w:before="120" w:after="280"/>
        <w:rPr/>
      </w:pPr>
      <w:r>
        <w:rPr/>
        <w:t>- Khuyến khích các cơ quan báo chí điều tra, phát hiện thông tin, cung cấp cho các cơ quan chức năng kiểm tra xử lý; trường hợp cần thiết, báo cáo Thủ tướng Chính phủ. Các cơ quan báo chí cần thận trọng trong việc đưa tin, đảm bảo đưa tin khách quan, trung thực, tránh gây hoang mang dư luận; tăng cường đưa tin về những nỗ lực, quyết tâm của lực lượng chức năng và kết quả đã làm được, kết quả xử lý vi phạm để động viên các lực lượng chức năng tích cực thực hiện tốt công tác ngăn chặn gia cầm nhập lậu theo chỉ đạo của Thủ tướng Chính phủ, đồng thời răn đe các hành vi vi phạm.</w:t>
      </w:r>
    </w:p>
    <w:p>
      <w:pPr>
        <w:pStyle w:val="Normal"/>
        <w:spacing w:before="120" w:after="280"/>
        <w:rPr/>
      </w:pPr>
      <w:r>
        <w:rPr/>
        <w:t>2. Về những thông tin đăng trên báo điện tử Đất Việt các ngày 6, 22 tháng 3 và ngày 8 tháng 4 năm 2013 về tình hình gia cầm nhập lậu:</w:t>
      </w:r>
    </w:p>
    <w:p>
      <w:pPr>
        <w:pStyle w:val="Normal"/>
        <w:spacing w:before="120" w:after="280"/>
        <w:rPr/>
      </w:pPr>
      <w:r>
        <w:rPr/>
        <w:t>- Yêu cầu Bộ Nông nghiệp và Phát triển nông thôn chỉ đạo Cục Chăn nuôi rút kinh nghiệm việc phát ngôn về hoạt động của ngành và thành phố Hà Nội;</w:t>
      </w:r>
    </w:p>
    <w:p>
      <w:pPr>
        <w:pStyle w:val="Normal"/>
        <w:spacing w:before="120" w:after="280"/>
        <w:rPr/>
      </w:pPr>
      <w:r>
        <w:rPr/>
        <w:t>- Giao Ủy ban nhân dân thành phố Hà Nội có thông tin chính thức về kết quả triển khai thực hiện Quyết định số 2088/QĐ-TTg ngày 27 tháng 12 năm 2012 của Thủ tướng Chính phủ phê duyệt Đề án phòng ngừa, ngăn chặn vận chuyển và kinh doanh gia cầm, sản phẩm gia cầm nhập khẩu trái phép, chuyển cho các cơ quan báo chí, phát thanh, truyền hình trung ương và thành phố Hà Nội đưa tin;</w:t>
      </w:r>
    </w:p>
    <w:p>
      <w:pPr>
        <w:pStyle w:val="Normal"/>
        <w:spacing w:before="120" w:after="280"/>
        <w:rPr/>
      </w:pPr>
      <w:r>
        <w:rPr/>
        <w:t>- Bộ Thông tin và Truyền thông nhắc nhở các cơ quan báo chí rút kinh nghiệm qua sự việc đưa tin của báo điện tử Đất Việt (trích dẫn thông tin từ phát ngôn chưa được kiểm chứng của một cán bộ Cục Chăn nuôi, Bộ Nông nghiệp và Phát triển nông thôn; khai thác thông tin không đúng với quy định của Luật Báo chí), gây bất ổn cho tình hình hiện nay.</w:t>
      </w:r>
    </w:p>
    <w:p>
      <w:pPr>
        <w:pStyle w:val="Normal"/>
        <w:spacing w:before="120" w:after="280"/>
        <w:rPr/>
      </w:pPr>
      <w:r>
        <w:rPr/>
        <w:t>Văn phòng Chính phủ thông báo để các Bộ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
                <w:bCs/>
                <w:i/>
                <w:iCs/>
                <w:sz w:val="16"/>
              </w:rPr>
              <w:br/>
            </w:r>
            <w:r>
              <w:rPr>
                <w:sz w:val="16"/>
              </w:rPr>
              <w:t>- Như trên;</w:t>
              <w:br/>
              <w:t>- Thủ tướng Chính phủ (để b/c);</w:t>
              <w:br/>
              <w:t>- Phó Thủ tướng Nguyễn Thiện Nhân (để b/c);</w:t>
              <w:br/>
              <w:t>- UBND các tỉnh, thành phố trực thuộc TW;</w:t>
              <w:br/>
              <w:t>- VPCP: BTCN, các PCN, Trợ lý TTgCP, Cổng TTĐT, các Vụ: TH, TKBT;</w:t>
              <w:br/>
              <w:t>- Lưu: VT, KGVX (3).</w:t>
            </w:r>
          </w:p>
        </w:tc>
        <w:tc>
          <w:tcPr>
            <w:tcW w:w="432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Văn phòng Chính phủ; vanbanphapluat.co</dc:creator>
  <dc:description>Xem chi tiết và tải về văn bản tại đây: http://vanbanphapluat.co/cong-van-3292-vpcp-kgvx-nam-2013-thong-tin-tren-bao-chi-tinh-hinh-gia-cam-nhap-lau-ve-sinh-an-toan-thuc-pham</dc:description>
  <cp:keywords>Công văn; 3292/VPCP-KGVX; Văn phòng Chính phủ; Nguyễn Khắc Định; Thể thao - Y tế; Xuất nhập khẩu</cp:keywords>
  <dc:language>en-US</dc:language>
  <cp:lastModifiedBy>Thư viện vanbanphapluat.co</cp:lastModifiedBy>
  <dcterms:modified xsi:type="dcterms:W3CDTF">2017-08-14T17:46:00Z</dcterms:modified>
  <cp:revision>2</cp:revision>
  <dc:subject>Công văn 3292/VPCP-KGVX năm 2013 thông tin trên báo chí tình hình gia cầm nhập lậu vệ sinh an toàn thực phẩm</dc:subject>
  <dc:title>Công văn 3292/VPCP-KGVX</dc:title>
</cp:coreProperties>
</file>