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54/VPCP-KGVX</w:t>
              <w:br/>
            </w:r>
            <w:r>
              <w:rPr>
                <w:i/>
                <w:iCs/>
                <w:sz w:val="16"/>
              </w:rPr>
              <w:t>V/v ban hành Thông tư hướng dẫn về quy trình xác định, trình tự thủ tục hồ sơ xác nhận nạn nhân chất độc hóa học/dioxin do Mỹ sử dụng trong chiến tranh tại Việt Nam</w:t>
            </w:r>
          </w:p>
        </w:tc>
        <w:tc>
          <w:tcPr>
            <w:tcW w:w="5781"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 xml:space="preserve">Kính gửi: </w:t>
      </w:r>
      <w:r>
        <w:rPr/>
        <w:t>Bộ Lao động - Thương binh và Xã hội</w:t>
      </w:r>
    </w:p>
    <w:p>
      <w:pPr>
        <w:pStyle w:val="Normal"/>
        <w:spacing w:before="120" w:after="280"/>
        <w:rPr/>
      </w:pPr>
      <w:r>
        <w:rPr/>
        <w:t>Tại công văn số 8014/VPCP-KGVX ngày 09 tháng 10 năm 2012 của Văn phòng Chính phủ, Phó Thủ tướng Nguyễn Thiện Nhân đã giao Bộ Lao động - Thương binh và Xã hội xây dựng, ban hành Thông tư hướng dẫn về quy trình xác định, trình tự thủ tục hồ sơ xác nhận nạn nhân chất độc hóa học/dioxin do Mỹ sử dụng trong chiến tranh tại Việt Nam; báo cáo Thủ tướng Chính phủ trước ngày 30 tháng 11 năm 2012. Đến nay Bộ chưa có báo cáo về tình hình thực hiện nhiệm vụ nói trên.</w:t>
      </w:r>
    </w:p>
    <w:p>
      <w:pPr>
        <w:pStyle w:val="Normal"/>
        <w:spacing w:before="120" w:after="280"/>
        <w:rPr/>
      </w:pPr>
      <w:r>
        <w:rPr/>
        <w:t>Phó Thủ tướng Nguyễn Thiện Nhân yêu cầu Bộ Lao động - Thương binh và Xã hội khẩn trương hoàn thành việc ban hành Thông tư và báo cáo Thủ tướng Chính phủ trước ngày 30 tháng 5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các PTTg (để b/c);</w:t>
              <w:br/>
              <w:t>- VPCP: BTCN, các PCN;</w:t>
              <w:br/>
              <w:t>- Trợ lý TTCP, Cổng TTĐTCP; các Vụ: KTTH, QHQT;</w:t>
              <w:br/>
              <w:t>- Lưu: VT, KGVX (3).</w:t>
            </w:r>
          </w:p>
        </w:tc>
        <w:tc>
          <w:tcPr>
            <w:tcW w:w="4377"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Văn phòng Chính phủ; vanbanphapluat.co</dc:creator>
  <dc:description>Xem chi tiết và tải về văn bản tại đây: http://vanbanphapluat.co/cong-van-3354-vpcp-kgvx-xac-nhan-nan-nhan-chat-doc-hoa-hoc</dc:description>
  <cp:keywords>Công văn; 3354/VPCP-KGVX; Văn phòng Chính phủ; Nguyễn Khắc Định; Văn hóa - Xã hội</cp:keywords>
  <dc:language>en-US</dc:language>
  <cp:lastModifiedBy>Thư viện vanbanphapluat.co</cp:lastModifiedBy>
  <dcterms:modified xsi:type="dcterms:W3CDTF">2017-08-14T17:46:00Z</dcterms:modified>
  <cp:revision>2</cp:revision>
  <dc:subject>Công văn 3354/VPCP-KGVX xác nhận nạn nhân chất độc hóa học</dc:subject>
  <dc:title>Công văn 3354/VPCP-KGVX</dc:title>
</cp:coreProperties>
</file>