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pPr>
            <w:bookmarkStart w:id="0" w:name="bookmark0"/>
            <w:r>
              <w:rPr/>
              <w:t>BỘ GIAO THÔNG VẬN TẢI</w:t>
            </w:r>
            <w:r>
              <w:rPr>
                <w:b/>
                <w:bCs/>
              </w:rPr>
              <w:br/>
              <w:t xml:space="preserve">TỔNG CỤC ĐƯỜNG BỘ </w:t>
              <w:br/>
              <w:t>VIỆT NAM</w:t>
            </w:r>
            <w:bookmarkEnd w:id="0"/>
            <w:r>
              <w:rPr>
                <w:b/>
                <w:bCs/>
              </w:rPr>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1742/TCĐBVN-KCHT&amp;ATGT</w:t>
              <w:br/>
            </w:r>
            <w:r>
              <w:rPr>
                <w:i/>
                <w:iCs/>
                <w:sz w:val="16"/>
              </w:rPr>
              <w:t>V/v đẩy mạnh công tác tuyên truyền, tăng cường thực hiện kiểm soát, xử lý hành vi vi phạm chở hàng quá khổ, quá tải trọng cho phép.</w:t>
            </w:r>
          </w:p>
        </w:tc>
        <w:tc>
          <w:tcPr>
            <w:tcW w:w="5433"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79"/>
        <w:gridCol w:w="6461"/>
      </w:tblGrid>
      <w:tr>
        <w:trPr/>
        <w:tc>
          <w:tcPr>
            <w:tcW w:w="2179" w:type="dxa"/>
            <w:tcBorders/>
          </w:tcPr>
          <w:p>
            <w:pPr>
              <w:pStyle w:val="Normal"/>
              <w:spacing w:before="120" w:after="0"/>
              <w:jc w:val="right"/>
              <w:rPr>
                <w:b/>
                <w:b/>
                <w:bCs/>
              </w:rPr>
            </w:pPr>
            <w:r>
              <w:rPr>
                <w:b/>
                <w:bCs/>
              </w:rPr>
              <w:t>Kính gửi:</w:t>
            </w:r>
          </w:p>
        </w:tc>
        <w:tc>
          <w:tcPr>
            <w:tcW w:w="6461" w:type="dxa"/>
            <w:tcBorders/>
          </w:tcPr>
          <w:p>
            <w:pPr>
              <w:pStyle w:val="Normal"/>
              <w:spacing w:before="120" w:after="0"/>
              <w:rPr/>
            </w:pPr>
            <w:r>
              <w:rPr/>
              <w:t>- Hiệp hội vận tải ôtô Việt Nam;</w:t>
              <w:br/>
              <w:t>- Hiệp hội vận tải hàng hóa của tỉnh, thành phố trực thuộc Trung ương;</w:t>
              <w:br/>
              <w:t>- Các doanh nghiệp xuất khẩu hàng hóa;</w:t>
              <w:br/>
              <w:t>- Các doanh nghiệp vận tải hàng hóa;</w:t>
              <w:br/>
              <w:t>- Các Cảng biển, sông;</w:t>
              <w:br/>
              <w:t>- Các Cơ quan Thông tấn, Báo chí.</w:t>
            </w:r>
          </w:p>
        </w:tc>
      </w:tr>
    </w:tbl>
    <w:p>
      <w:pPr>
        <w:pStyle w:val="Normal"/>
        <w:spacing w:before="120" w:after="280"/>
        <w:rPr/>
      </w:pPr>
      <w:r>
        <w:rPr/>
        <w:t>Tổng cục Đường bộ Việt Nam đã và đang nhận đ</w:t>
      </w:r>
      <w:r>
        <w:rPr>
          <w:shd w:fill="FFFFFF" w:val="clear"/>
        </w:rPr>
        <w:t>ượ</w:t>
      </w:r>
      <w:r>
        <w:rPr/>
        <w:t xml:space="preserve">c sự quan tâm, đồng thuận </w:t>
      </w:r>
      <w:r>
        <w:rPr>
          <w:shd w:fill="FFFFFF" w:val="clear"/>
        </w:rPr>
        <w:t>của</w:t>
      </w:r>
      <w:r>
        <w:rPr/>
        <w:t xml:space="preserve"> các Hiệp hội các doanh nghiệp liên quan đến công tác vận tải hàng hóa đường bộ, các cơ quan Thông tấn, Báo chí trong công tác quản lý, bảo vệ kết cấu hạ tầng giao thông đường bộ nói chung, công tác quản lý, kiểm soát tải trọng xe nói riêng; </w:t>
      </w:r>
      <w:r>
        <w:rPr>
          <w:shd w:fill="FFFFFF" w:val="clear"/>
        </w:rPr>
        <w:t>Tổng</w:t>
      </w:r>
      <w:r>
        <w:rPr/>
        <w:t xml:space="preserve"> cục ĐBVN xin ghi nhận và trân trọng cảm ơn.</w:t>
      </w:r>
    </w:p>
    <w:p>
      <w:pPr>
        <w:pStyle w:val="Normal"/>
        <w:spacing w:before="120" w:after="280"/>
        <w:rPr/>
      </w:pPr>
      <w:r>
        <w:rPr/>
        <w:t>Tổng cục ĐBVN gửi tới Hiệp hội vận tải ô tô Việt Nam; Hiệp hội vận tải hàng hóa các tỉnh, thành phố trực thuộc Trung ương, các doanh nghiệp xuất khẩu hàng hóa, các doanh nghiệp vận tải, các Cảng biển, Cảng sông, Các Cơ quan Thông tấn, Báo chí một số nội dung như sau:</w:t>
      </w:r>
    </w:p>
    <w:p>
      <w:pPr>
        <w:pStyle w:val="Normal"/>
        <w:spacing w:before="120" w:after="280"/>
        <w:rPr/>
      </w:pPr>
      <w:r>
        <w:rPr/>
        <w:t xml:space="preserve">1. Hiện tượng xe chở hàng quá khổ, quá tải trọng cho phép đang diễn biến </w:t>
      </w:r>
      <w:r>
        <w:rPr>
          <w:shd w:fill="FFFFFF" w:val="clear"/>
        </w:rPr>
        <w:t>với</w:t>
      </w:r>
      <w:r>
        <w:rPr/>
        <w:t xml:space="preserve"> số lượng lớn ngày càng tăng trên khắp cả nước; việc vi phạm chở hàng quá khổ, quá tải trọng cho phép không những là nguyên nhân trực tiếp làm cho các tuyến đường, công trình cầu nhanh chóng xuống cấp, hư hỏng, giảm tuổi thọ so với mục tiêu thiết kế đặt ra, làm giảm hiệu quả đầu tư, gây tốn kém chi phí cho ngành đường bộ trong việc sửa chữa, khắc phục hậu quả mà còn là nguy cơ tiềm ẩn TNGT; xe quá tải đang gây thiệt hại cho xã hội nhiều hơn lợi ích kinh tế trực tiếp mà nó đưa lại.</w:t>
      </w:r>
    </w:p>
    <w:p>
      <w:pPr>
        <w:pStyle w:val="Normal"/>
        <w:spacing w:before="120" w:after="280"/>
        <w:rPr/>
      </w:pPr>
      <w:r>
        <w:rPr/>
        <w:t xml:space="preserve">2. Thực hiện Công điện số 95/CĐ-TTg ngày 10/01/2013, của Thủ tướng </w:t>
      </w:r>
      <w:r>
        <w:rPr>
          <w:shd w:fill="FFFFFF" w:val="clear"/>
        </w:rPr>
        <w:t>Chính phủ</w:t>
      </w:r>
      <w:r>
        <w:rPr/>
        <w:t xml:space="preserve"> về việc chấn chỉnh tình trạng phương tiện vận tải đường bộ vi phạm chở hàng quá tải trọng và chở quá số khách cho phép; Tổng cục ĐBVN và Tổng cục Cảnh sát QLHC về TTATXH đã xây dựng và triển khai thực hiện kế hoạch liên ngành số 1230/KHPH ngày 28/3/13 v/v phối hợp kiểm soát, xử lý hành vi vi phạm chở hàng quá khổ, quá tải trọng của ôtô vận chuyển hàng hóa trên QL.5 TP. Hải Phòng. Do làm tốt công tác tuyên truyền trên các phương tiện thông tin đại chúng, hai Tổng cục đã có sự phối hợp tốt, chặt chẽ từ khâu chuẩn bị, xây dựng kế hoạch, triển khai thực hiện, nên bước đầu đã thu được kết quả khả quan, số lượng xe ôtô vi phạm quy định về chở hàng hóa quá khổ, quá tải lưu thông trên QL.5 đã giảm đáng kể; các xe vi phạm được phát hiện và xử lý kịp thời, đúng quy định của pháp luật đã tạo được sự đồng tình, ủng hộ của các doanh nghiệp vận tải và dư luận xã hội. Hai Tổng cục tổ chức sơ kết rút kinh nghiệm, bàn phương hướng, biện pháp thực hiện tiếp theo đó là: Xây dựng Kế hoạch liên ngành phối hợp kiểm soát, xử lý hành vi vi phạm chở hàng quá khổ, quá tải trọng của ôtô vận chuyển hàng hóa trên hệ thống đường bộ toàn quốc; tiếp tục phối hợp kiểm soát, xử lý hành vi vi phạm chở hàng quá khổ, quá tải trọng cho phép trên QL.5 và QL.10 - TP Hải Phòng; chỉ đạo lực lượng liên ngành tiếp tục phối hợp kiểm soát, xử lý hành vi vi phạm chở hàng quá khổ, quá tải trọng cho phép trên: QL.1 và QL.9 địa phận Quảng Trị: QL.1 và QL.19 địa phận bình Định: QL.1 và QL.91 địa phận TP. Cần Thơ. Trên cơ sở này có địa phương trên cả nước sẽ đồng loạt triển khai thực hiện việc kiểm soát, xử lý hành vi vi phạm chở hàng quá khổ, quá tải trọng cho phép.</w:t>
      </w:r>
    </w:p>
    <w:p>
      <w:pPr>
        <w:pStyle w:val="Normal"/>
        <w:spacing w:before="120" w:after="280"/>
        <w:rPr/>
      </w:pPr>
      <w:r>
        <w:rPr/>
        <w:t xml:space="preserve">Bộ GTVT đã có công văn số 3584/BGTVT-ATGT ngày 24/4/2013 đề nghị UBND các tỉnh, thành phố trực thuộc Trung </w:t>
      </w:r>
      <w:r>
        <w:rPr>
          <w:shd w:fill="FFFFFF" w:val="clear"/>
        </w:rPr>
        <w:t>ươ</w:t>
      </w:r>
      <w:r>
        <w:rPr/>
        <w:t xml:space="preserve">ng </w:t>
      </w:r>
      <w:r>
        <w:rPr>
          <w:shd w:fill="FFFFFF" w:val="clear"/>
        </w:rPr>
        <w:t>chỉ đạo</w:t>
      </w:r>
      <w:r>
        <w:rPr/>
        <w:t xml:space="preserve"> cơ quan chức năng xây dựng và triển khai thực hiện Kế hoạch liên ngành kiểm tra, xử lý xe ôtô chở hàng hóa quá khổ, quá tải trọng quy định tham gia giao thông đường bộ trên địa bàn </w:t>
      </w:r>
      <w:r>
        <w:rPr>
          <w:shd w:fill="FFFFFF" w:val="clear"/>
        </w:rPr>
        <w:t>của</w:t>
      </w:r>
      <w:r>
        <w:rPr/>
        <w:t xml:space="preserve"> địa phương ngay trong đầu tháng 5 năm 2013; đồng thời, đẩy mạnh công tác tuyên truyền, phổ biến các quy định của pháp luật về quản lý tải trọng, khổ giới hạn </w:t>
      </w:r>
      <w:r>
        <w:rPr>
          <w:shd w:fill="FFFFFF" w:val="clear"/>
        </w:rPr>
        <w:t>của</w:t>
      </w:r>
      <w:r>
        <w:rPr/>
        <w:t xml:space="preserve"> phương tiện và cầu, đường bộ nhằm tạo sự đồng thuận, ủng hộ trong dư luận xã hội, đặc biệt là </w:t>
      </w:r>
      <w:r>
        <w:rPr>
          <w:shd w:fill="FFFFFF" w:val="clear"/>
        </w:rPr>
        <w:t>của</w:t>
      </w:r>
      <w:r>
        <w:rPr/>
        <w:t xml:space="preserve"> các doanh nghiệp vận tải, chủ hàng, chủ xe và lái xe.</w:t>
      </w:r>
    </w:p>
    <w:p>
      <w:pPr>
        <w:pStyle w:val="Normal"/>
        <w:spacing w:before="120" w:after="280"/>
        <w:rPr/>
      </w:pPr>
      <w:r>
        <w:rPr/>
        <w:t>3. Tổng cục Đ</w:t>
      </w:r>
      <w:r>
        <w:rPr>
          <w:shd w:fill="FFFFFF" w:val="clear"/>
        </w:rPr>
        <w:t>ườ</w:t>
      </w:r>
      <w:r>
        <w:rPr/>
        <w:t xml:space="preserve">ng bộ Việt Nam đề nghị Hiệp hội vận tải ôtô Việt Nam; Hiệp hội vận tải hàng hóa các tỉnh, thành phố trực thuộc Trung ương, các doanh nghiệp </w:t>
      </w:r>
      <w:r>
        <w:rPr>
          <w:shd w:fill="FFFFFF" w:val="clear"/>
        </w:rPr>
        <w:t>xuất khẩu</w:t>
      </w:r>
      <w:r>
        <w:rPr/>
        <w:t xml:space="preserve"> hàng hóa, các doanh nghiệp vận tải, các Cảng biển, Cảng sông, Các Cơ quan Thông tấn, Báo chí như sau:</w:t>
      </w:r>
    </w:p>
    <w:p>
      <w:pPr>
        <w:pStyle w:val="Normal"/>
        <w:spacing w:before="120" w:after="280"/>
        <w:rPr/>
      </w:pPr>
      <w:r>
        <w:rPr/>
        <w:t xml:space="preserve">- Ủng hộ, đồng thuận với chủ trương đúng đắn của Chính phủ, của Bộ GTVT, của Tổng cục ĐBVN và Tổng cục Cảnh sát QLHC </w:t>
      </w:r>
      <w:r>
        <w:rPr>
          <w:shd w:fill="FFFFFF" w:val="clear"/>
        </w:rPr>
        <w:t>về</w:t>
      </w:r>
      <w:r>
        <w:rPr/>
        <w:t xml:space="preserve"> TTATXH trong việc tăng cường kiểm tra, xử lý xe ôtô chở hàng hóa quá khổ, quá tải trọng quy định lưu hành trên đ</w:t>
      </w:r>
      <w:r>
        <w:rPr>
          <w:shd w:fill="FFFFFF" w:val="clear"/>
        </w:rPr>
        <w:t>ườ</w:t>
      </w:r>
      <w:r>
        <w:rPr/>
        <w:t>ng bộ;</w:t>
      </w:r>
    </w:p>
    <w:p>
      <w:pPr>
        <w:pStyle w:val="Normal"/>
        <w:spacing w:before="120" w:after="280"/>
        <w:rPr/>
      </w:pPr>
      <w:r>
        <w:rPr/>
        <w:t>- Đẩy mạnh công tác tuyên truyền, phổ biến đến tận các doanh nghiệp xuất khẩu hàng hóa, các doanh nghiệp vận tải, các Cảng biển, Cảng sông, các chủ hàng, chủ xe, lái xe trong công tác chấp hành pháp luật về tải trọng xe. Lựa chọn cách xếp hàng hóa và loại hình vận tải phù hợp để đảm bảo kinh doanh có hiệu quả, không vi phạm về tải trọng quy định;</w:t>
      </w:r>
    </w:p>
    <w:p>
      <w:pPr>
        <w:pStyle w:val="Normal"/>
        <w:spacing w:before="120" w:after="280"/>
        <w:rPr/>
      </w:pPr>
      <w:r>
        <w:rPr/>
        <w:t>- Có cam kết chấp hành nghiêm quy định của Pháp luật; xếp hàng, chở hàng đúng trọng tải quy định, để góp phần giữ gìn cầu đường được khai thác bền lâu và đảm bảo an toàn giao thông.</w:t>
      </w:r>
    </w:p>
    <w:p>
      <w:pPr>
        <w:pStyle w:val="Normal"/>
        <w:spacing w:before="120" w:after="280"/>
        <w:rPr/>
      </w:pPr>
      <w:r>
        <w:rPr/>
        <w:t>4. Việc kiểm tra, xử lý xe vi phạm về chở hàng hóa vượt quá tải trọng cho phép được thực hiện tuân thủ theo Luật GTĐB 2008 và các văn bản hướng dẫn thực hiện như: Nghị định số 34/2010/NĐ-CP ngày 02/4/2010 của Chính phủ được sửa đổi, bổ sung theo Nghị định số 71/2012/NĐ-CP ngày 19/9/2012 của Chính phủ quy định xử phạt vi phạm hành chính trong lĩnh vực giao thông đường bộ; Thông tư số 07/2010/TT-BGTVT ngày 11/02/2010 và Thông tư số 03/2011/TT-BGTVT ngày 22/02/2011 của Bộ GTVT sửa đổi, bổ sung Thông tư số 07/2010/TT-BGTVT ngày 11/02/2010 của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280"/>
        <w:rPr/>
      </w:pPr>
      <w:r>
        <w:rPr/>
        <w:t>Như vậy tất cả các trường hợp vi phạm chở hàng quá khổ, quá tải trọng, đều tiến hành lập biên bản vi phạm; buộc phải hạ tải theo quy định; Chủ xe, lái xe phải chịu mọi chi phí và bảo quản hàng hóa trong quá trình hạ tải. Sau khi đã thực hiện việc hạ tải đảm bảo quy định, mới giải quyết tiếp tục cho xe được lưu hành.</w:t>
      </w:r>
    </w:p>
    <w:p>
      <w:pPr>
        <w:pStyle w:val="Normal"/>
        <w:spacing w:before="120" w:after="280"/>
        <w:rPr/>
      </w:pPr>
      <w:r>
        <w:rPr/>
        <w:t>Tổng cục ĐBVN đề nghị các cơ quan, đơn vị có liên quan tiếp tục quan tâm, phối hợp đồng hành cùng Tổng cục ĐBVN và Tổng cục Cảnh sát QLHC về TTATXH trong việc tăng cường kiểm tra, xử lý xe ôtô chở hàng hóa quá khổ, quá tải trọng quy định lưu hành trên đường bộ.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GTVT (để b/c);</w:t>
              <w:br/>
              <w:t>- Ban ATGT các địa phương;</w:t>
              <w:br/>
              <w:t>- Tổng cục VII-Bộ Công an (để phối hợp);</w:t>
              <w:br/>
              <w:t>- Các Khu QLĐB: II, IV, V &amp; VI;</w:t>
              <w:br/>
              <w:t>- Tổng Cục trưởng (để b/c);</w:t>
              <w:br/>
              <w:t>- Các Phó Tổng cục trưởng;</w:t>
              <w:br/>
              <w:t>- Các cơ quan tham mưu của Tổng cục;</w:t>
              <w:br/>
              <w:t>- Tạp chí đường bộ - Tổng cục;</w:t>
              <w:br/>
              <w:t>- Lưu VT, KCHT &amp; ATGT. (Tổng 250 bản)</w:t>
            </w:r>
          </w:p>
        </w:tc>
        <w:tc>
          <w:tcPr>
            <w:tcW w:w="4341" w:type="dxa"/>
            <w:tcBorders/>
          </w:tcPr>
          <w:p>
            <w:pPr>
              <w:pStyle w:val="Normal"/>
              <w:spacing w:before="120" w:after="0"/>
              <w:jc w:val="center"/>
              <w:rPr>
                <w:b/>
                <w:b/>
                <w:bCs/>
              </w:rPr>
            </w:pPr>
            <w:r>
              <w:rPr>
                <w:b/>
                <w:bCs/>
              </w:rPr>
              <w:t>KT. TỔNG CỤC TRƯỞNG</w:t>
              <w:br/>
              <w:t>PHÓ TỔNG CỤC TRƯỞNG</w:t>
              <w:br/>
              <w:br/>
              <w:br/>
              <w:br/>
              <w:br/>
              <w:t>Nguyễn Xuâ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đường bộ Việt Nam; vanbanphapluat.co</dc:creator>
  <dc:description>Xem chi tiết và tải về văn bản tại đây: http://vanbanphapluat.co/cong-van-1742-tcdbvn-kcht-atgt-2013-kiem-soat-xu-ly-vi-pham-cho-hang-qua-kho-qua-tai-trong-cho-phep</dc:description>
  <cp:keywords>Công văn; 1742/TCĐBVN-KCHT&amp;ATGT; Tổng cục đường bộ Việt Nam; Nguyễn Xuân Cường; Giáo dục; Giao thông - Vận tải; Vi phạm hành chính</cp:keywords>
  <dc:language>en-US</dc:language>
  <cp:lastModifiedBy>Thư viện vanbanphapluat.co</cp:lastModifiedBy>
  <dcterms:modified xsi:type="dcterms:W3CDTF">2017-08-14T17:46:00Z</dcterms:modified>
  <cp:revision>2</cp:revision>
  <dc:subject>Công văn 1742/TCĐBVN-KCHT&amp;ATGT 2013 kiểm soát xử lý vi phạm chở hàng quá khổ quá tải trọng cho phép</dc:subject>
  <dc:title>Công văn 1742/TCĐBVN-KCHT&amp;ATGT</dc:title>
</cp:coreProperties>
</file>