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GSQL-GQ3</w:t>
              <w:br/>
            </w:r>
            <w:r>
              <w:rPr>
                <w:i/>
                <w:iCs/>
                <w:sz w:val="16"/>
              </w:rPr>
              <w:t>V/v xuất khẩu phế liệu nhựa qua cửa khẩu phụ, lối mở nằm ngoài Khu kinh tế cửa khẩu</w:t>
            </w:r>
          </w:p>
        </w:tc>
        <w:tc>
          <w:tcPr>
            <w:tcW w:w="5724" w:type="dxa"/>
            <w:tcBorders/>
          </w:tcPr>
          <w:p>
            <w:pPr>
              <w:pStyle w:val="Normal"/>
              <w:spacing w:before="120" w:after="0"/>
              <w:jc w:val="right"/>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Giang</w:t>
      </w:r>
    </w:p>
    <w:p>
      <w:pPr>
        <w:pStyle w:val="Normal"/>
        <w:spacing w:before="120" w:after="280"/>
        <w:rPr/>
      </w:pPr>
      <w:r>
        <w:rPr/>
        <w:t>Trả lời công văn số 1159/HQHG-NV ngày 27/11/2012 của Cục Hải quan tỉnh Hà Giang về việc ghi tại trích yếu, căn cứ ý kiến của Bộ Công Thương tại công văn số 3167/BCT-BGMN ngày 23/04/2013, Tổng cục Hải quan (Cục GSQL) có ý kiến như sau:</w:t>
      </w:r>
    </w:p>
    <w:p>
      <w:pPr>
        <w:pStyle w:val="Normal"/>
        <w:spacing w:before="120" w:after="280"/>
        <w:rPr/>
      </w:pPr>
      <w:r>
        <w:rPr/>
        <w:t xml:space="preserve">1. Mặt hàng phế liệu nhựa có nguồn gốc trong nước được làm thủ tục xuất khẩu qua cửa khẩu phụ, lối mở nằm ngoài Khu kinh tế cửa khẩu theo quy định tại </w:t>
      </w:r>
      <w:bookmarkStart w:id="0" w:name="dc_44"/>
      <w:r>
        <w:rPr/>
        <w:t xml:space="preserve">Khoản 1 Điều 1 và Khoản 1 Điều 2 Thông tư số 13/2009/TT-BCT </w:t>
      </w:r>
      <w:bookmarkEnd w:id="0"/>
      <w:r>
        <w:rPr/>
        <w:t>ngày 03/06/2009 của Bộ Công Thương.</w:t>
      </w:r>
    </w:p>
    <w:p>
      <w:pPr>
        <w:pStyle w:val="Normal"/>
        <w:spacing w:before="120" w:after="280"/>
        <w:rPr/>
      </w:pPr>
      <w:r>
        <w:rPr/>
        <w:t>2. Đề nghị Cục Hải quan tỉnh Hà Giang chỉ đạo Chi cục Hải quan cửa khẩu trực thuộc khi làm thủ tục xuất khẩu cho mặt hàng phế liệu nhựa qua cửa khẩu phụ, lối mở nêu tại điểm 1 trên đây phải kiểm tra, giám sát chặt chẽ đảm bảo hàng phế liệu nhựa có nguồn gốc trong nước, không phải là hàng tạm nhập - tái xuất.</w:t>
      </w:r>
    </w:p>
    <w:p>
      <w:pPr>
        <w:pStyle w:val="Normal"/>
        <w:spacing w:before="120" w:after="280"/>
        <w:rPr/>
      </w:pPr>
      <w:r>
        <w:rPr/>
        <w:t>Tổng cục Hải quan (Cục GSQL) trả lời Cục Hải quan tỉnh Hà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Công Thương (Vụ TMBG&amp;MN) (để p/h);</w:t>
              <w:br/>
              <w:t>- Lưu: VT, GQ3 (03b).</w:t>
            </w:r>
          </w:p>
        </w:tc>
        <w:tc>
          <w:tcPr>
            <w:tcW w:w="4328"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Giám sát quản lý về hải quan; vanbanphapluat.co</dc:creator>
  <dc:description>Xem chi tiết và tải về văn bản tại đây: http://vanbanphapluat.co/cong-van-332-gsql-gq3-xuat-khau-phe-lieu-nhua-qua-cua-khau-phu</dc:description>
  <cp:keywords>Công văn; 332/GSQL-GQ3; Cục Giám sát quản lý về hải quan; Nguyễn Nhất Kha; Thương mại; Xuất nhập khẩu</cp:keywords>
  <dc:language>en-US</dc:language>
  <cp:lastModifiedBy>Thư viện vanbanphapluat.co</cp:lastModifiedBy>
  <dcterms:modified xsi:type="dcterms:W3CDTF">2017-08-14T17:46:00Z</dcterms:modified>
  <cp:revision>2</cp:revision>
  <dc:subject>Công văn 332/GSQL-GQ3 xuất khẩu phế liệu nhựa qua cửa khẩu phụ</dc:subject>
  <dc:title>Công văn 332/GSQL-GQ3</dc:title>
</cp:coreProperties>
</file>