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VII</w:t>
              <w:br/>
            </w:r>
            <w:r>
              <w:rPr>
                <w:b/>
                <w:bCs/>
              </w:rPr>
              <w:t>CỤC CSGT ĐB-ĐS</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042/C67-P3</w:t>
              <w:br/>
            </w:r>
            <w:r>
              <w:rPr>
                <w:i/>
                <w:iCs/>
                <w:sz w:val="16"/>
              </w:rPr>
              <w:t>V/v Giả danh nhà báo ghi hình CSGT</w:t>
            </w:r>
          </w:p>
        </w:tc>
        <w:tc>
          <w:tcPr>
            <w:tcW w:w="5781" w:type="dxa"/>
            <w:tcBorders/>
          </w:tcPr>
          <w:p>
            <w:pPr>
              <w:pStyle w:val="Normal"/>
              <w:spacing w:before="120" w:after="0"/>
              <w:jc w:val="right"/>
              <w:rPr>
                <w:i/>
                <w:i/>
                <w:iCs/>
              </w:rPr>
            </w:pPr>
            <w:r>
              <w:rPr>
                <w:i/>
                <w:iCs/>
              </w:rPr>
              <w:t>Hà Nội, ngày 26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Đồng chí Trưởng phòng CSGT Công an các tỉnh, thành phố trực thuộc Trung ương</w:t>
            </w:r>
          </w:p>
        </w:tc>
      </w:tr>
    </w:tbl>
    <w:p>
      <w:pPr>
        <w:pStyle w:val="Normal"/>
        <w:spacing w:before="120" w:after="280"/>
        <w:rPr/>
      </w:pPr>
      <w:r>
        <w:rPr/>
        <w:t> </w:t>
      </w:r>
    </w:p>
    <w:p>
      <w:pPr>
        <w:pStyle w:val="Normal"/>
        <w:spacing w:before="120" w:after="280"/>
        <w:rPr/>
      </w:pPr>
      <w:r>
        <w:rPr/>
        <w:t>Thời gian qua, lực lượng CSGT đường bộ-đường sắt toàn quốc đã chủ động, quyết liệt triển khai đồng bộ các giải pháp bảo đảm TTATGT và phối hợp đấu tranh phòng, chống tội phạm có hiệu quả tại địa bàn, trong đó có công tác tuần tra kiểm soát, xử lý nghiêm các hành vi vi phạm hành chính trong lĩnh vực bảo đảm TTATGT. Quá trình TTKS, XLVP có một số đối tượng vi phạm giao thông lợi dụng mối quan hệ nhờ tác động, xin vi phạm, có đối tượng đã có thái độ chửi bới, lăng mạ thậm chí chống lại lực lượng đang thực thi nhiệm vụ, hoặc giả danh phóng viên báo, đài sử dụng các thiết bị ghi hình lực lượng tuần tra kiểm soát; cụ thể trong thời gian gần đây ở Thanh Hóa, Bình Thuận đã xảy ra việc một số đối tượng giả danh nhà báo ghi hình cảnh sát giao thông làm nhiệm vụ TTKS. Việc này tuy không mới nhưng phức tạp, và khó lường, Cục Cảnh sát giao thông đường bộ - đường sắt đề nghị đồng chí chỉ đạo cán bộ chiến sỹ đơn vị mình thực hiện những quy định sau:</w:t>
      </w:r>
    </w:p>
    <w:p>
      <w:pPr>
        <w:pStyle w:val="Normal"/>
        <w:spacing w:before="120" w:after="280"/>
        <w:rPr/>
      </w:pPr>
      <w:r>
        <w:rPr/>
        <w:t>1. Quán triệt cán bộ chiến sỹ, nhất là lực lượng TTKS, XLVP thực hiện nghiêm túc các quy định của Bộ về nhiệm vụ, quyền hạn trình tự TTKS, XLVP, cũng như tư thế, lễ tiết, tác phong theo quy định tại Thông tư 65, Thông tư 66, Thông tư 45 của Bộ Công an, thực hiện có hiệu quả Năm An toàn giao thông 2013, với chủ đề "Nâng cao tinh thần trách nhiệm của người thực thi công vụ và ý thức tự giác của người tham gia giao thông".</w:t>
      </w:r>
    </w:p>
    <w:p>
      <w:pPr>
        <w:pStyle w:val="Normal"/>
        <w:spacing w:before="120" w:after="280"/>
        <w:rPr/>
      </w:pPr>
      <w:r>
        <w:rPr/>
        <w:t>2. Luôn luôn nâng cao tinh thần cảnh giác, kiên quyết đấu tranh làm rõ với những đối tượng có lời nói đe dọa, lăng mạ, hoặc có hành vi chống đối Cảnh sát giao thông đang thực thi công vụ, hoặc quay phim chụp ảnh hoạt động TTKS, XLVP khi chưa được phép đồng ý của Cảnh sát giao thông đang làm nhiệm vụ. Nếu đúng là nhà báo thì tập hợp thông báo cho cơ quan chủ quản, nếu giả danh nhà báo thì tạm giữ, lập hồ sơ chuyển cơ quan chức năng xử lý theo quy định của pháp luật.</w:t>
      </w:r>
    </w:p>
    <w:p>
      <w:pPr>
        <w:pStyle w:val="Normal"/>
        <w:spacing w:before="120" w:after="280"/>
        <w:rPr/>
      </w:pPr>
      <w:r>
        <w:rPr/>
        <w:t>C67 thông báo để đồng chí biết quán triệt, chỉ đạo cán bộ chiến sỹ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Đỗ Đình Nghị PTCT; (Để b/c);</w:t>
              <w:br/>
              <w:t>- Đ/c Cục trưởng; (Để b/c);</w:t>
              <w:br/>
              <w:t>- Các Đ/c PCT; (Để p/h chỉ đạo)</w:t>
              <w:br/>
              <w:t>- Lưu: VT, P3.</w:t>
            </w:r>
          </w:p>
        </w:tc>
        <w:tc>
          <w:tcPr>
            <w:tcW w:w="4376" w:type="dxa"/>
            <w:tcBorders/>
          </w:tcPr>
          <w:p>
            <w:pPr>
              <w:pStyle w:val="Normal"/>
              <w:spacing w:before="120" w:after="0"/>
              <w:jc w:val="center"/>
              <w:rPr>
                <w:b/>
                <w:b/>
                <w:bCs/>
              </w:rPr>
            </w:pPr>
            <w:r>
              <w:rPr>
                <w:b/>
                <w:bCs/>
              </w:rPr>
              <w:t>KT. CỤC TRƯỞNG</w:t>
              <w:br/>
              <w:t>PHÓ CỤC TRƯỞNG</w:t>
              <w:br/>
              <w:br/>
              <w:br/>
              <w:br/>
              <w:br/>
              <w:t>Đại tá Trần Sơn Hà</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7:00Z</dcterms:created>
  <dc:creator>Cục Cảnh sát giao thông Đường bộ - Đường sắt; vanbanphapluat.co</dc:creator>
  <dc:description>Xem chi tiết và tải về văn bản tại đây: http://vanbanphapluat.co/cong-van-1042-c67-p3-nam-2013-doi-tuong-gia-danh-nha-bao-ghi-hinh-canh-sat-giao-thong</dc:description>
  <cp:keywords>Công văn; 1042/C67-P3; Cục Cảnh sát giao thông Đường bộ - Đường sắt; Trần Sơn Hải; Giao thông - Vận tải; Vi phạm hành chính</cp:keywords>
  <dc:language>en-US</dc:language>
  <cp:lastModifiedBy>Thư viện vanbanphapluat.co</cp:lastModifiedBy>
  <dcterms:modified xsi:type="dcterms:W3CDTF">2017-08-14T17:47:00Z</dcterms:modified>
  <cp:revision>2</cp:revision>
  <dc:subject>Công văn 1042/C67-P3 năm 2013 đối tượng giả danh nhà báo ghi hình cảnh sát giao thông</dc:subject>
  <dc:title>Công văn 1042/C67-P3</dc:title>
</cp:coreProperties>
</file>