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52/BTC-TCHQ</w:t>
              <w:br/>
            </w:r>
            <w:r>
              <w:rPr>
                <w:i/>
                <w:iCs/>
                <w:sz w:val="16"/>
              </w:rPr>
              <w:t>V/v thuế nhập khẩu xe ô tô phục vụ an ninh</w:t>
            </w:r>
          </w:p>
        </w:tc>
        <w:tc>
          <w:tcPr>
            <w:tcW w:w="5724"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Bộ Tài chính nhận được công văn số 08/CV-CATB (PH41) ngày 25/01/2013, công văn số 41/CV-CATB (PH41) ngày 06/3/2013 của Công an tỉnh Thái Bình về việc đề nghị xét miễn thuế nhập khẩu 01 xe ô tô phục vụ dẫn đoàn và tuần tra an toàn giao thông bằng nguồn ngân sách địa phương. Về vấn đề này, Bộ Tài chính báo cáo Thủ tướng Chính phủ như sau:</w:t>
      </w:r>
    </w:p>
    <w:p>
      <w:pPr>
        <w:pStyle w:val="Normal"/>
        <w:spacing w:before="120" w:after="280"/>
        <w:rPr/>
      </w:pPr>
      <w:r>
        <w:rPr/>
        <w:t>1. Để phục vụ cho việc giữ gìn trật tự an toàn giao thông và an ninh trên địa bàn; Được sự đồng ý của Thủ tướng Chính phủ, của Bộ Công an (đã thống nhất với Bộ Tài chính), Công an tỉnh Thái Bình đã tiến hành nhập khẩu 01 xe ô tô loại 5 chỗ ngồi, Model Camry 3.5 - V6.SE (không bao gồm hệ thống đèn còi báo hiệu ưu tiên, hệ thống máy bộ đàm, máy thu phát sóng thông tin liên lạc và hệ thống loa nén phục vụ công tác nghiệp vụ) bằng ngân sách địa phương.</w:t>
      </w:r>
    </w:p>
    <w:p>
      <w:pPr>
        <w:pStyle w:val="Normal"/>
        <w:spacing w:before="120" w:after="280"/>
        <w:rPr/>
      </w:pPr>
      <w:r>
        <w:rPr/>
        <w:t>Sau khi thông quan lô hàng nêu trên, Công an tỉnh Thái Bình đã báo cáo Bộ Công an và có công văn đề nghị Bộ Tài chính xem xét miễn thuế nhập khẩu.</w:t>
      </w:r>
    </w:p>
    <w:p>
      <w:pPr>
        <w:pStyle w:val="Normal"/>
        <w:spacing w:before="120" w:after="280"/>
        <w:rPr/>
      </w:pPr>
      <w:r>
        <w:rPr/>
        <w:t xml:space="preserve">2. Căn cứ </w:t>
      </w:r>
      <w:bookmarkStart w:id="0" w:name="dc_1"/>
      <w:r>
        <w:rPr/>
        <w:t>Điều 13 Nghị định số 87/2010/NĐ-CP</w:t>
      </w:r>
      <w:bookmarkEnd w:id="0"/>
      <w:r>
        <w:rPr/>
        <w:t xml:space="preserve"> ngày 13/8/2010 của Chính phủ; Căn cứ quy định tại </w:t>
      </w:r>
      <w:bookmarkStart w:id="1" w:name="dc_2"/>
      <w:r>
        <w:rPr/>
        <w:t>khoản 1, Điều 105 và Điều 108 Thông tư số 194/2010/TT-BTC</w:t>
      </w:r>
      <w:bookmarkEnd w:id="1"/>
      <w:r>
        <w:rPr/>
        <w:t xml:space="preserve"> ngày 06/12/2010 của Bộ Tài chính, thì:</w:t>
      </w:r>
    </w:p>
    <w:p>
      <w:pPr>
        <w:pStyle w:val="Normal"/>
        <w:spacing w:before="120" w:after="280"/>
        <w:rPr/>
      </w:pPr>
      <w:r>
        <w:rPr/>
        <w:t>Hàng hóa nhập khẩu là hàng chuyên dùng trực tiếp phục vụ cho an ninh, quốc phòng thuộc nguồn vốn ngân sách địa phương chỉ được xét miễn thuế nhập khẩu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120" w:after="280"/>
        <w:rPr/>
      </w:pPr>
      <w:r>
        <w:rPr/>
        <w:t>Căn cứ Thông tư số 04/2012/TT-BKHĐT ngày 13/8/2012 và công văn số 10129/BKHĐT-KTCN ngày 03/12/2012 của Bộ Kế hoạch và Đầu tư, thì:</w:t>
      </w:r>
    </w:p>
    <w:p>
      <w:pPr>
        <w:pStyle w:val="Normal"/>
        <w:spacing w:before="120" w:after="280"/>
        <w:rPr/>
      </w:pPr>
      <w:r>
        <w:rPr/>
        <w:t>Trường hợp xe ô tô nhập khẩu với tính năng kỹ thuật tương tự như xe thương mại thông thường (xe Toyota Camry 3.5 và Camry 2.5) thuộc loại trong nước đã sản xuất được.</w:t>
      </w:r>
    </w:p>
    <w:p>
      <w:pPr>
        <w:pStyle w:val="Normal"/>
        <w:spacing w:before="120" w:after="280"/>
        <w:rPr/>
      </w:pPr>
      <w:r>
        <w:rPr/>
        <w:t>Trường hợp xe ô tô nhập khẩu được lắp ráp các thiết bị chuyên dùng đồng bộ (bao gồm hệ thống đèn còi báo hiệu ưu tiên, hệ thống máy bộ đàm, máy thu phát sóng thông tin liên lạc và hệ thống lao nén phục vụ công tác nghiệp vụ) thuộc loại trong nước chưa sản xuất được.</w:t>
      </w:r>
    </w:p>
    <w:p>
      <w:pPr>
        <w:pStyle w:val="Normal"/>
        <w:spacing w:before="120" w:after="280"/>
        <w:rPr/>
      </w:pPr>
      <w:r>
        <w:rPr/>
        <w:t>Đối chiếu với quy định nêu trên thì chiếc xe do Công an tỉnh Thái Bình nhập khẩu không thuộc đối tượng được xét miễn thuế nhập khẩu, thuộc đối tượng chịu thuế TTĐB và thuế GTGT.</w:t>
      </w:r>
    </w:p>
    <w:p>
      <w:pPr>
        <w:pStyle w:val="Normal"/>
        <w:spacing w:before="120" w:after="280"/>
        <w:rPr/>
      </w:pPr>
      <w:r>
        <w:rPr/>
        <w:t xml:space="preserve">3. Theo quy định tại </w:t>
      </w:r>
      <w:bookmarkStart w:id="2" w:name="dc_3"/>
      <w:r>
        <w:rPr/>
        <w:t>khoản 20, Điều 12 Nghị định số 87/2010/NĐ-CP</w:t>
      </w:r>
      <w:bookmarkEnd w:id="2"/>
      <w:r>
        <w:rPr/>
        <w:t xml:space="preserve"> ngày 13/8/2010 của Chính phủ quy định: Đối tượng nộp thuế gặp khó khăn do nguyên nhân khách quan và các trường hợp khác, Bộ Tài chính trình Thủ tướng Chính phủ xem xét, quyết định miễn thuế nhập khẩu đối với từng trường hợp.</w:t>
      </w:r>
    </w:p>
    <w:p>
      <w:pPr>
        <w:pStyle w:val="Normal"/>
        <w:spacing w:before="120" w:after="280"/>
        <w:rPr/>
      </w:pPr>
      <w:r>
        <w:rPr/>
        <w:t>Qua xem xét hồ sơ kèm theo công văn đề nghị xét miễn thuế và giải trình của Công an tỉnh Thái Bình: Sau khi thực hiện hợp đồng nhập khẩu xe ô tô, đơn vị nhập khẩu (Công ty TNHH Hiệp Hòa) thông báo hệ thống đèn quay còi hú chuyên dụng chưa có ngay phải chờ một thời gian nữa nhà cung cấp mới có. Nhưng do yêu cầu sử dụng xe là rất cần thiết và cấp bách nên Công ty TNHH Hiệp Hòa vẫn phải thực hiện việc nhập khẩu và bàn giao kịp thời cho Công an tỉnh Thái Bình. Do khó khăn về kinh phí nên đơn vị đã sử dụng bộ đèn quay còi hú nguyên bản nhập khẩu từ nước ngoài (do Bộ Công an cấp) của xe dẫn đoàn cũ có cùng thông số kỹ thuật lắp cho xe đảm bảo chất lượng còn tốt và xe hoạt động được ngay;</w:t>
      </w:r>
    </w:p>
    <w:p>
      <w:pPr>
        <w:pStyle w:val="Normal"/>
        <w:spacing w:before="120" w:after="280"/>
        <w:rPr/>
      </w:pPr>
      <w:r>
        <w:rPr/>
        <w:t>Mặt khác, đối với Thái Bình là tỉnh thuần nông, thu ngân sách của địa phương khó khăn nên tỉnh chỉ cấp kinh phí đủ mua xe, không bố trí được kinh phí để nộp thuế nhập khẩu, do đó Công an tỉnh không hoàn thành được thủ tục đăng ký và lưu hành xe.</w:t>
      </w:r>
    </w:p>
    <w:p>
      <w:pPr>
        <w:pStyle w:val="Normal"/>
        <w:spacing w:before="120" w:after="280"/>
        <w:rPr/>
      </w:pPr>
      <w:r>
        <w:rPr/>
        <w:t xml:space="preserve">Xét đề nghị của Bộ Công an và Công an tỉnh Thái Bình, đồng thời, tạo điều kiện để chiếc xe nhập khẩu được đưa vào sử dụng giữ gìn trật tự an toàn giao thông, Bộ Tài chính báo cáo Thủ tướng Chính phủ xem xét, giải quyết miễn thuế nhập khẩu chiếc xe ôtô nêu trên theo quy định tại </w:t>
      </w:r>
      <w:bookmarkStart w:id="3" w:name="dc_4"/>
      <w:r>
        <w:rPr/>
        <w:t>khoản 20, Điều 12 Nghị định số 87/2010/NĐ-CP</w:t>
      </w:r>
      <w:bookmarkEnd w:id="3"/>
      <w:r>
        <w:rPr/>
        <w:t>; Trường hợp phát hiện xe ôtô này sử dụng không đúng mục đích thì phải truy thu số tiền thuế nhập khẩu được miễn và xử phạt vi phạm theo quy định.</w:t>
      </w:r>
    </w:p>
    <w:p>
      <w:pPr>
        <w:pStyle w:val="Normal"/>
        <w:spacing w:before="120" w:after="280"/>
        <w:rPr/>
      </w:pPr>
      <w:r>
        <w:rPr/>
        <w:t>Bộ Tài chính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HQ(10).</w:t>
            </w:r>
          </w:p>
        </w:tc>
        <w:tc>
          <w:tcPr>
            <w:tcW w:w="433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Tài chính; vanbanphapluat.co</dc:creator>
  <dc:description>Xem chi tiết và tải về văn bản tại đây: http://vanbanphapluat.co/cong-van-5152-btc-tchq-thue-nhap-khau-xe-o-to-phuc-vu-an-ninh</dc:description>
  <cp:keywords>Công văn; 5152/BTC-TCHQ; Bộ Tài chính; Đỗ Hoàng Anh Tuấn; Thuế - Phí - Lệ Phí; Xuất nhập khẩu</cp:keywords>
  <dc:language>en-US</dc:language>
  <cp:lastModifiedBy>Thư viện vanbanphapluat.co</cp:lastModifiedBy>
  <dcterms:modified xsi:type="dcterms:W3CDTF">2017-08-14T17:47:00Z</dcterms:modified>
  <cp:revision>2</cp:revision>
  <dc:subject>Công văn 5152/BTC-TCHQ thuế nhập khẩu xe ô tô phục vụ an ninh</dc:subject>
  <dc:title>Công văn 5152/BTC-TCHQ</dc:title>
</cp:coreProperties>
</file>