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1/TCT-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7195/CT-TTHT ngày 20/09/2012 của Cục Thuế Thành phố Hồ Chí Minh đề nghị hướng dẫn về trích khấu hao khi xác định thu nhập chịu thuế thu nhập doanh nghiệp (TNDN) đối với trường hợp thuê đất, mượn đất. Về vấn đề này, Tổng cục Thuế có ý kiến như sau:</w:t>
      </w:r>
    </w:p>
    <w:p>
      <w:pPr>
        <w:pStyle w:val="Normal"/>
        <w:spacing w:before="120" w:after="280"/>
        <w:rPr/>
      </w:pPr>
      <w:r>
        <w:rPr/>
        <w:t xml:space="preserve">Tại </w:t>
      </w:r>
      <w:bookmarkStart w:id="0" w:name="dc_1"/>
      <w:r>
        <w:rPr/>
        <w:t>Khoản 1, Điều 23, Thông tư số 123/2012/TT-BTC</w:t>
      </w:r>
      <w:bookmarkEnd w:id="0"/>
      <w:r>
        <w:rPr/>
        <w:t xml:space="preserve"> ngày 27/07/2012 của Bộ Tài chính quy định: "Thông tư này có hiệu lực từ ngày 10/09/2012 và áp dụng cho kỳ tính thuế năm 2012".</w:t>
      </w:r>
    </w:p>
    <w:p>
      <w:pPr>
        <w:pStyle w:val="Normal"/>
        <w:spacing w:before="120" w:after="280"/>
        <w:rPr/>
      </w:pPr>
      <w:r>
        <w:rPr/>
        <w:t xml:space="preserve">Tại </w:t>
      </w:r>
      <w:bookmarkStart w:id="1" w:name="dc_2"/>
      <w:r>
        <w:rPr/>
        <w:t>Khoản 11, Điều 23, Thông tư số 123/2012/TT-BTC</w:t>
      </w:r>
      <w:bookmarkEnd w:id="1"/>
      <w:r>
        <w:rPr/>
        <w:t xml:space="preserve"> nêu trên quy định: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before="120" w:after="280"/>
        <w:rPr/>
      </w:pPr>
      <w:r>
        <w:rPr/>
        <w:t>Căn cứ quy định nêu trên, Tổng cục Thuế thống nhất với quan điểm đề xuất Cục thuế Thành phố Hồ Chí Minh là: Đối với các hợp đồng thuê đất ký trước ngày Thông tư số 123/2012/TT-BTC nêu trên có hiệu lực nhưng vẫn thuộc kỳ tính thuế năm 2012 thì khi xác định mức trích khấu hao đối với nhà xưởng, văn phòng trên đất thuê để xác định thu nhập chịu thuế TNDN của kỳ tính thuế năm 2012, các điều kiện thủ tục áp dụng để trích khấu hao được thực hiện theo các quy định tại Thông tư số 123/2012/TT-BTC ngày 27/07/2012 của Bộ Tài chính.</w:t>
      </w:r>
    </w:p>
    <w:p>
      <w:pPr>
        <w:pStyle w:val="Normal"/>
        <w:spacing w:before="120" w:after="280"/>
        <w:rPr/>
      </w:pPr>
      <w:r>
        <w:rPr/>
        <w:t>Tổng cục Thuế thông báo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Thuế; vanbanphapluat.co</dc:creator>
  <dc:description>Xem chi tiết và tải về văn bản tại đây: http://vanbanphapluat.co/cong-van-1361-tct-cs-chinh-sach-thue</dc:description>
  <cp:keywords>Công văn; 1361/TCT-CS; Tổng cục Thuế; Vũ Văn Cường; Thuế - Phí - Lệ Phí</cp:keywords>
  <dc:language>en-US</dc:language>
  <cp:lastModifiedBy>Thư viện vanbanphapluat.co</cp:lastModifiedBy>
  <dcterms:modified xsi:type="dcterms:W3CDTF">2017-08-14T17:47:00Z</dcterms:modified>
  <cp:revision>2</cp:revision>
  <dc:subject>Công văn 1361/TCT-CS chính sách thuế</dc:subject>
  <dc:title>Công văn 1361/TCT-CS</dc:title>
</cp:coreProperties>
</file>