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78/QĐ-TTg</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VẮC XIN, HÓA CHẤT SÁT TRÙNG DỰ TRỮ QUỐC GIA CHO TỈNH THANH HÓA, NGHỆ 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ác công văn số 994/BNN-TY ngày 25 tháng 3 năm 2013, số 995/BNN-TY ngày 25 tháng 3 năm 2013, ý kiến của Bộ Tài chính tại văn bản số 4219/BTC-TCDT ngày 5 tháng 4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20.000 liều vắc xin LMLM type O, 10.000 lít hóa chất sát trùng Han-Ioddine; 12.000 lít hóa chất sát trùng Benkocid thuộc hàng dự trữ quốc gia để hỗ trợ các địa phương phòng, chống dịch bệnh lở mồm long móng gia súc và dịch bệnh tai xanh ở lợn. Cụ thể:</w:t>
      </w:r>
    </w:p>
    <w:p>
      <w:pPr>
        <w:pStyle w:val="Normal"/>
        <w:spacing w:before="120" w:after="280"/>
        <w:rPr/>
      </w:pPr>
      <w:r>
        <w:rPr/>
        <w:t>- Tỉnh Thanh Hóa: 20.000 liều vắc xin LMLM type O, 10.000 lít hóa chất sát trùng Han-Ioddine.</w:t>
      </w:r>
    </w:p>
    <w:p>
      <w:pPr>
        <w:pStyle w:val="Normal"/>
        <w:spacing w:before="120" w:after="280"/>
        <w:rPr/>
      </w:pPr>
      <w:r>
        <w:rPr/>
        <w:t>- Tỉnh Nghệ An: 12.000 lít hóa chất sát trùng Benkocid</w:t>
      </w:r>
    </w:p>
    <w:p>
      <w:pPr>
        <w:pStyle w:val="Normal"/>
        <w:spacing w:before="120" w:after="280"/>
        <w:rPr/>
      </w:pPr>
      <w:r>
        <w:rPr/>
        <w:t>Việc xuất cấp, quản lý, sử dụng số vắc xin, hóa chất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Nông nghiệp và Phát triển nông thôn, Tài chính, Kế hoạch và Đầu tư và Chủ tịch Ủy ban nhân dân các tỉnh: Thanh Hóa,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P, các PTTg: Vũ Văn Ninh, Hoàng Trung Hải;</w:t>
              <w:br/>
              <w:t>- VPCP: BTCN, PCN Phạm Văn Phượng, Trợ lý TTg, cổng TTĐT, các Vụ: KTN, V.III,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hủ tướng Chính phủ; vanbanphapluat.co</dc:creator>
  <dc:description>Xem chi tiết và tải về văn bản tại đây: http://vanbanphapluat.co/quyet-dinh-578-qd-ttg-xuat-vac-xin-hoa-chat-sat-trung-du-tru-quoc-gia</dc:description>
  <cp:keywords>Quyết định; 578/QĐ-TTg; Thủ tướng Chính phủ; Vũ Văn Ninh; Tài chính nhà nước; Thể thao - Y tế</cp:keywords>
  <dc:language>en-US</dc:language>
  <cp:lastModifiedBy>Thư viện vanbanphapluat.co</cp:lastModifiedBy>
  <dcterms:modified xsi:type="dcterms:W3CDTF">2017-08-09T08:57:00Z</dcterms:modified>
  <cp:revision>2</cp:revision>
  <dc:subject>Quyết định 578/QĐ-TTg xuất vắc xin hóa chất sát trùng dự trữ quốc gia</dc:subject>
  <dc:title>Quyết định 578/QĐ-TTg</dc:title>
</cp:coreProperties>
</file>