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n-GB"/>
              </w:rPr>
              <w:t>VĂN PHÒNG CHÍNH PHỦ</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GB"/>
              </w:rPr>
            </w:pPr>
            <w:r>
              <w:rPr>
                <w:lang w:val="en-GB"/>
              </w:rPr>
              <w:t>Số: 161/TB-VPCP</w:t>
            </w:r>
          </w:p>
        </w:tc>
        <w:tc>
          <w:tcPr>
            <w:tcW w:w="5724" w:type="dxa"/>
            <w:tcBorders/>
          </w:tcPr>
          <w:p>
            <w:pPr>
              <w:pStyle w:val="Normal"/>
              <w:spacing w:before="120" w:after="0"/>
              <w:jc w:val="right"/>
              <w:rPr>
                <w:i/>
                <w:i/>
                <w:iCs/>
                <w:lang w:val="en-GB"/>
              </w:rPr>
            </w:pPr>
            <w:r>
              <w:rPr>
                <w:i/>
                <w:iCs/>
                <w:lang w:val="en-GB"/>
              </w:rPr>
              <w:t>Hà Nội, ngày 12 tháng 4 năm 2013</w:t>
            </w:r>
          </w:p>
        </w:tc>
      </w:tr>
    </w:tbl>
    <w:p>
      <w:pPr>
        <w:pStyle w:val="Normal"/>
        <w:spacing w:before="120" w:after="280"/>
        <w:rPr>
          <w:i/>
          <w:i/>
          <w:iCs/>
        </w:rPr>
      </w:pPr>
      <w:r>
        <w:rPr>
          <w:i/>
          <w:iCs/>
        </w:rPr>
        <w:t> </w:t>
      </w:r>
    </w:p>
    <w:p>
      <w:pPr>
        <w:pStyle w:val="Normal"/>
        <w:spacing w:before="120" w:after="280"/>
        <w:jc w:val="center"/>
        <w:rPr>
          <w:b/>
          <w:b/>
          <w:bCs/>
          <w:lang w:val="en-GB"/>
        </w:rPr>
      </w:pPr>
      <w:r>
        <w:rPr>
          <w:b/>
          <w:bCs/>
          <w:lang w:val="en-GB"/>
        </w:rPr>
        <w:t>THÔNG BÁO</w:t>
      </w:r>
    </w:p>
    <w:p>
      <w:pPr>
        <w:pStyle w:val="Normal"/>
        <w:spacing w:before="120" w:after="280"/>
        <w:jc w:val="center"/>
        <w:rPr>
          <w:lang w:val="en-GB"/>
        </w:rPr>
      </w:pPr>
      <w:r>
        <w:rPr>
          <w:lang w:val="en-GB"/>
        </w:rPr>
        <w:t>KẾT LUẬN CỦA PHÓ THỦ TƯỚNG NGUYỄN XUÂN PHÚC TẠI BUỔI LÀM VIỆC VỚI LÃNH ĐẠO TỈNH BÌNH ĐỊNH</w:t>
      </w:r>
    </w:p>
    <w:p>
      <w:pPr>
        <w:pStyle w:val="Normal"/>
        <w:spacing w:before="120" w:after="280"/>
        <w:rPr>
          <w:lang w:val="en-GB"/>
        </w:rPr>
      </w:pPr>
      <w:r>
        <w:rPr>
          <w:lang w:val="en-GB"/>
        </w:rPr>
        <w:t>Trong hai ngày 30 và 31 tháng 3 năm 2013, Phó Thủ tướng Chính phủ Nguyễn Xuân Phúc đã thăm và làm việc tại tỉnh Bình Định; thăm và kiểm tra tình hình sẵn sàng chiến đấu tại Trung đoàn Không quân 940; dự lễ khởi công một số công trình giao thông. Cùng đi với Phó Thủ tướng có các đồng chí: Vương Đình Huệ, Trưởng Ban Kinh tế Trung ương; Đinh La Thăng, Bộ trưởng Bộ Giao thông vận tải và lãnh đạo các Bộ, cơ quan: Kế hoạch và Đầu tư, Tài chính, Nông nghiệp và Phát triển nông thôn, Xây dựng, Tài nguyên và Môi trường, Văn hóa, Thể thao và Du lịch, Uỷ ban ban An toàn giao thông quốc gia; Ngân hàng Thương mại Cổ phần Đầu tư và Phát triển Việt Nam, Ngân hàng Nông nghiệp và Phát triển nông thôn Việt Nam. Tại buổi làm việc với lãnh đạo tỉnh Bình Định, sau khi nghe Chủ tịch Uỷ ban nhân dân tỉnh báo cáo kết quả kinh tế - xã hội năm 2012, quý I năm 2013; nhiệm vụ, giải pháp năm 2013 và một số kiến nghị của Tỉnh; ý kiến bổ sung của đồng chí Bí thư Tỉnh ủy và ý kiến của lãnh đạo các Bộ, cơ quan Phó Thủ tướng Nguyễn Xuân Phúc đã kết luận như sau:</w:t>
      </w:r>
    </w:p>
    <w:p>
      <w:pPr>
        <w:pStyle w:val="Normal"/>
        <w:spacing w:before="120" w:after="280"/>
        <w:rPr>
          <w:b/>
          <w:b/>
          <w:bCs/>
          <w:lang w:val="en-GB"/>
        </w:rPr>
      </w:pPr>
      <w:r>
        <w:rPr>
          <w:b/>
          <w:bCs/>
          <w:lang w:val="en-GB"/>
        </w:rPr>
        <w:t>I. ĐÁNH GIÁ CHUNG:</w:t>
      </w:r>
    </w:p>
    <w:p>
      <w:pPr>
        <w:pStyle w:val="Normal"/>
        <w:spacing w:before="120" w:after="280"/>
        <w:rPr>
          <w:lang w:val="en-GB"/>
        </w:rPr>
      </w:pPr>
      <w:r>
        <w:rPr>
          <w:lang w:val="en-GB"/>
        </w:rPr>
        <w:t>Thay mặt Thủ tướng Chính phủ, biểu dương và đánh giá cao sự cố gắng, nỗ lực phấn đấu và những kết quả đã đạt được của Đảng bộ, chính quyền và nhân dân tỉnh Bình Định trong các năm qua. Năm 2012, trong điều kiện khó khăn chung, Tỉnh đã có bước phát triển khá: Tăng trưởng kinh tế (GDP) đạt 8,4%; cơ cấu kinh tế chuyển dịch theo hướng tích cực, tỷ trọng công nghiệp và dịch vụ (trong GDP) chiếm 65,37%, nông nghiệp chiếm 34,63%; chỉ số năng lực cạnh tranh cấp tỉnh (PCI) tăng 34 bậc (từ thứ 38 năm 2011 lên thứ 4 năm 2012).</w:t>
      </w:r>
    </w:p>
    <w:p>
      <w:pPr>
        <w:pStyle w:val="Normal"/>
        <w:spacing w:before="120" w:after="280"/>
        <w:rPr>
          <w:lang w:val="en-GB"/>
        </w:rPr>
      </w:pPr>
      <w:r>
        <w:rPr>
          <w:lang w:val="en-GB"/>
        </w:rPr>
        <w:t>Trong quý I năm 2013, tổng sản phẩm địa phương (GDP) đạt trên 2.200 tỷ đồng, tăng 6,6%; trong đó nông nghiệp tăng 3,1%, công nghiệp tăng 7,9% dịch vụ tăng 7,9% so với cùng kỳ năm trước. Tỉnh đã khai thác tốt tiềm năng, lợi thế về du lịch, trong đó có Khu du lịch nghỉ dưỡng Vĩnh Hội, Hải Giang,...</w:t>
      </w:r>
    </w:p>
    <w:p>
      <w:pPr>
        <w:pStyle w:val="Normal"/>
        <w:spacing w:before="120" w:after="280"/>
        <w:rPr>
          <w:lang w:val="en-GB"/>
        </w:rPr>
      </w:pPr>
      <w:r>
        <w:rPr>
          <w:lang w:val="en-GB"/>
        </w:rPr>
        <w:t>Các lĩnh vực văn hoá, xã hội, giáo dục, y tế và chăm sóc sức khoẻ nhân dân tiếp tục được quan tâm, chú trọng: tỷ lệ hộ nghèo còn 11,5%, giảm 2,06% so với năm 2011; tạo việc làm mới cho trên 22.500 lao động và thực hiện tốt chính sách an sinh xã hội. Tai nạn giao thông giảm cả 3 tiêu chí (số vụ, số người chết và số người bị thương); chỉ đạo thực hiện tốt công tác phòng chống tội phạm; an ninh chính trị và trật tự an toàn xã hội được bảo đảm.</w:t>
      </w:r>
    </w:p>
    <w:p>
      <w:pPr>
        <w:pStyle w:val="Normal"/>
        <w:spacing w:before="120" w:after="280"/>
        <w:rPr>
          <w:lang w:val="en-GB"/>
        </w:rPr>
      </w:pPr>
      <w:r>
        <w:rPr>
          <w:lang w:val="en-GB"/>
        </w:rPr>
        <w:t>Tuy nhiên, Bình Định vẫn còn là tỉnh nghèo, quy mô kinh tế nhỏ, thu nhập bình quân đầu người còn thấp, sản xuất và đời sống của một bộ phận dân cư còn khó khăn; tỷ lệ hộ nghèo vùng đồng bào dân tộc thiểu số còn cao; an ninh nông thôn ở một số nơi còn diễn biến phức tạp, tình trạng khiếu kiện đông người, vượt cấp vẫn còn xảy ra.</w:t>
      </w:r>
    </w:p>
    <w:p>
      <w:pPr>
        <w:pStyle w:val="Normal"/>
        <w:spacing w:before="120" w:after="280"/>
        <w:rPr>
          <w:b/>
          <w:b/>
          <w:bCs/>
          <w:lang w:val="en-GB"/>
        </w:rPr>
      </w:pPr>
      <w:r>
        <w:rPr>
          <w:b/>
          <w:bCs/>
          <w:lang w:val="en-GB"/>
        </w:rPr>
        <w:t>II. NHIỆM VỤ TRONG THỜI GIAN TỚI</w:t>
      </w:r>
    </w:p>
    <w:p>
      <w:pPr>
        <w:pStyle w:val="Normal"/>
        <w:spacing w:before="120" w:after="280"/>
        <w:rPr>
          <w:lang w:val="en-GB"/>
        </w:rPr>
      </w:pPr>
      <w:r>
        <w:rPr>
          <w:lang w:val="en-GB"/>
        </w:rPr>
        <w:t>Về cơ bản thống nhất với mục tiêu, nhiệm vụ và giải pháp mà Tỉnh đã đề ra cho năm 2013; Tỉnh cần tập trung thực hiện tốt một số công việc sau:</w:t>
      </w:r>
    </w:p>
    <w:p>
      <w:pPr>
        <w:pStyle w:val="Normal"/>
        <w:spacing w:before="120" w:after="280"/>
        <w:rPr>
          <w:lang w:val="en-GB"/>
        </w:rPr>
      </w:pPr>
      <w:r>
        <w:rPr>
          <w:lang w:val="en-GB"/>
        </w:rPr>
        <w:t>1. Tiếp tục chỉ đạo, điều hành, thực hiện đồng bộ các giải pháp phát triển kinh tế - xã hội năm 2013 đã đề ra; cụ thể hóa và tổ chức thực hiện hiệu quả các Nghị quyết số 01/NQ-CP, số 02/NQ-CP ngày 07 tháng 01 năm 2013, số 17/NQ-CP ngày 01 tháng 02 năm 2013 của Chính phủ; đẩy mạnh phát triển sản xuất, kinh doanh, bảo đảm an sinh xã hội và nâng cao đời sống nhân dân.</w:t>
      </w:r>
    </w:p>
    <w:p>
      <w:pPr>
        <w:pStyle w:val="Normal"/>
        <w:spacing w:before="120" w:after="280"/>
        <w:rPr>
          <w:lang w:val="en-GB"/>
        </w:rPr>
      </w:pPr>
      <w:r>
        <w:rPr>
          <w:lang w:val="en-GB"/>
        </w:rPr>
        <w:t>2. Phát huy tiềm năng, lợi thế bờ biển dài, tài nguyên rừng, khoáng sản để phát triển kinh tế nhanh và bền vững; rà soát, điều chỉnh, bổ sung, nâng cao chất lượng và tăng cường quản lý các quy hoạch, nhất là quy hoạch tổng thể phát triển kinh tế - xã hội, quy hoạch đô thị, đất đai, tài nguyên; quy hoạch phát triển hạ tầng.</w:t>
      </w:r>
    </w:p>
    <w:p>
      <w:pPr>
        <w:pStyle w:val="Normal"/>
        <w:spacing w:before="120" w:after="280"/>
        <w:rPr>
          <w:lang w:val="en-GB"/>
        </w:rPr>
      </w:pPr>
      <w:r>
        <w:rPr>
          <w:lang w:val="en-GB"/>
        </w:rPr>
        <w:t>3. Cùng với sự hỗ trợ của Trung ương, Tỉnh tập trung chỉ đạo, huy động, sử dụng tốt mọi nguồn lực để khắc phục thiệt hại do hạn hán gây, ra trong vụ Đông Xuân; chủ động các giải pháp phòng chống thiên tai, bão lụt, chống hạn cho vụ Hè Thu sắp tới; bảo đảm đủ nước sản xuất và nước sinh hoạt cho người dân; tiếp tục quan tâm, chăm lo cho những hộ gia đình chính sách, hộ nghèo, ngư dân trên biển, hộ gặp khó khăn do thiên tai, dịch bệnh; không để người dân bị thiếu đói.</w:t>
      </w:r>
    </w:p>
    <w:p>
      <w:pPr>
        <w:pStyle w:val="Normal"/>
        <w:spacing w:before="120" w:after="280"/>
        <w:rPr>
          <w:lang w:val="en-GB"/>
        </w:rPr>
      </w:pPr>
      <w:r>
        <w:rPr>
          <w:lang w:val="en-GB"/>
        </w:rPr>
        <w:t>4. Thực hiện tốt Công điện số 231/CĐ-TTg ngày 12 tháng 02 năm 2013 của Thủ tướng Chính phủ; tăng cường công tác tuần tra, kiểm soát, xử phạt nghiêm các hành vi vi phạm trật tự an toàn giao thông; tiếp tục thực hiện các biện pháp kiềm chế tai nạn giao thông.</w:t>
      </w:r>
    </w:p>
    <w:p>
      <w:pPr>
        <w:pStyle w:val="Normal"/>
        <w:spacing w:before="120" w:after="280"/>
        <w:rPr>
          <w:lang w:val="en-GB"/>
        </w:rPr>
      </w:pPr>
      <w:r>
        <w:rPr>
          <w:lang w:val="en-GB"/>
        </w:rPr>
        <w:t>5. Tiếp tục làm tốt công tác tổ chức lấy ý kiến tham gia góp ý Dự thảo sửa đổi Hiến pháp năm 1992. Không để các thế lực thù địch lợi dụng việc tham gia ý kiến Dự thảo sửa đổi Hiến pháp (1992) để chống phá Đảng và Nhà nước.</w:t>
      </w:r>
    </w:p>
    <w:p>
      <w:pPr>
        <w:pStyle w:val="Normal"/>
        <w:spacing w:before="120" w:after="280"/>
        <w:rPr>
          <w:lang w:val="en-GB"/>
        </w:rPr>
      </w:pPr>
      <w:r>
        <w:rPr>
          <w:lang w:val="en-GB"/>
        </w:rPr>
        <w:t>6. Giải quyết có hiệu quả những vấn đề bức xúc trên các lĩnh vực văn hóa, xã hội; xây dựng hệ thống chính trị cơ sở vững mạnh; chủ động phòng ngừa, đấu tranh ngăn chặn và xử lý kiên quyết, có hiệu quả các hoạt động xâm phạm chủ quyền biển đảo, an ninh quốc gia và trật tự an toàn xã hội; không để tội phạm gia tăng, bảo đảm cuộc sống bình yên của nhân dân.</w:t>
      </w:r>
    </w:p>
    <w:p>
      <w:pPr>
        <w:pStyle w:val="Normal"/>
        <w:spacing w:before="120" w:after="280"/>
        <w:rPr/>
      </w:pPr>
      <w:r>
        <w:rPr>
          <w:b/>
          <w:bCs/>
          <w:lang w:val="en-GB"/>
        </w:rPr>
        <w:t>III. VỀ MỘT SỐ KIẾN NGHỊ CỦA TỈNH:</w:t>
      </w:r>
    </w:p>
    <w:p>
      <w:pPr>
        <w:pStyle w:val="Normal"/>
        <w:spacing w:before="120" w:after="280"/>
        <w:rPr>
          <w:lang w:val="en-GB"/>
        </w:rPr>
      </w:pPr>
      <w:r>
        <w:rPr>
          <w:lang w:val="en-GB"/>
        </w:rPr>
        <w:t>1. Các Bộ: Kế hoạch và Đầu tư, Tài chính, Giao thông vận tải, Nông nghiệp và Phát triển nông thôn, Tài nguyên và Môi trường, Văn hóa, Thể thao và Du lịch và các Bộ, ngành liên quan căn cứ chức năng, nhiệm vụ được giao và quy định hiện hành phối hợp chặt chẽ với Uỷ ban nhân dân tỉnh Bình Định tiếp tục tổ chức thực hiện có hiệu quả Kết luận của Thủ tướng Chính phủ tại Thông báo số 134/TB-VPCP ngày 10 tháng 4 năm 2012.</w:t>
      </w:r>
    </w:p>
    <w:p>
      <w:pPr>
        <w:pStyle w:val="Normal"/>
        <w:spacing w:before="120" w:after="280"/>
        <w:rPr>
          <w:lang w:val="en-GB"/>
        </w:rPr>
      </w:pPr>
      <w:r>
        <w:rPr>
          <w:lang w:val="en-GB"/>
        </w:rPr>
        <w:t>2. Về bổ sung kinh phí hỗ trợ cho công tác chống hạn năm 2013: Đồng ý, giao Bộ Tài chính chủ trì, phối hợp với các Bộ: Kế hoạch và Đầu tư, Nông nghiệp và Phát triển nông thôn xem xét, tổng hợp xử lý chung cho các địa phương (trong đó có tỉnh Bình Định là tỉnh bị hạn hán nặng nề), báo cáo Thủ tướng Chính phủ; trước mắt, Tỉnh chủ động sử dụng số vốn đã được trung ương hỗ trợ và ngân sách địa phương để thực hiện.</w:t>
      </w:r>
    </w:p>
    <w:p>
      <w:pPr>
        <w:pStyle w:val="Normal"/>
        <w:spacing w:before="120" w:after="280"/>
        <w:rPr>
          <w:lang w:val="en-GB"/>
        </w:rPr>
      </w:pPr>
      <w:r>
        <w:rPr>
          <w:lang w:val="en-GB"/>
        </w:rPr>
        <w:t>3. Về vốn đầu tư dự án nâng cấp quốc lộ 19 (đoạn từ cảng Quy Nhơn đến ngã ba Cầu Bà Gi): Giáo Bộ Kế hoạch và Đầu tư chủ trì, phối hợp với các Bộ: Tài chính, Giao thông vận tải đề xuất phương án nguồn vốn (phần vốn ngân sách trung ương bố trí theo kế hoạch đã được phê duyệt), báo cáo Thủ tướng Chính phủ.</w:t>
      </w:r>
    </w:p>
    <w:p>
      <w:pPr>
        <w:pStyle w:val="Normal"/>
        <w:spacing w:before="120" w:after="280"/>
        <w:rPr>
          <w:lang w:val="en-GB"/>
        </w:rPr>
      </w:pPr>
      <w:r>
        <w:rPr>
          <w:lang w:val="en-GB"/>
        </w:rPr>
        <w:t>Về Dự án đầu tư, nâng cấp quốc lộ 19 (đoạn từ Cầu Bà Gi đến Cửa khẩu Lệ Thanh) theo hình thức hợp đồng BOT: Bộ Giao thông vận tải xem xét, xử lý theo quy định.</w:t>
      </w:r>
    </w:p>
    <w:p>
      <w:pPr>
        <w:pStyle w:val="Normal"/>
        <w:spacing w:before="120" w:after="280"/>
        <w:rPr>
          <w:lang w:val="en-GB"/>
        </w:rPr>
      </w:pPr>
      <w:r>
        <w:rPr>
          <w:lang w:val="en-GB"/>
        </w:rPr>
        <w:t>4. Về bố trí vốn đầu tư quốc lộ 1D (đoạn từ ngã ba Phú Tài đến ngã ba Long Vân): Tỉnh sử dụng số vốn đã được bố trí; trường hợp giải ngân hết, Tỉnh có báo cáo và gửi các Bộ: Kế hoạch và Đầu tư, Tài chính, Giao thông vận tải xem xét bán cáo Thủ tướng Chính phủ cho ứng trước vốn kế hoạch 2014 theo tiến độ dự án.</w:t>
      </w:r>
    </w:p>
    <w:p>
      <w:pPr>
        <w:pStyle w:val="Normal"/>
        <w:spacing w:before="120" w:after="280"/>
        <w:rPr>
          <w:lang w:val="en-GB"/>
        </w:rPr>
      </w:pPr>
      <w:r>
        <w:rPr>
          <w:lang w:val="en-GB"/>
        </w:rPr>
        <w:t>5. Về đầu tư nâng cấp, mở rộng quốc lộ 1A (đoạn từ đèo Bình De đến cầu Bà Gi); đường bộ cao tốc Bắc - Nam (đoạn Quảng Ngãi - Quy Nhơn): Giao Bộ Giao thông vận tải chủ trì, phối hợp với các Bộ: Kế hoạch và Đầu tư, Tài chính nghiên cứu, đề xuất hình thức đầu tư, báo cáo Thủ tướng Chính phủ.</w:t>
      </w:r>
    </w:p>
    <w:p>
      <w:pPr>
        <w:pStyle w:val="Normal"/>
        <w:spacing w:before="120" w:after="280"/>
        <w:rPr>
          <w:lang w:val="en-GB"/>
        </w:rPr>
      </w:pPr>
      <w:r>
        <w:rPr>
          <w:lang w:val="en-GB"/>
        </w:rPr>
        <w:t>6. Về đầu tư nâng cấp, mở rộng quốc lộ 1D (đoạn từ cầu Long Vân đến Bến xe thành phố Quy Nhơn): Đoạn đường này thường xảy ra tại nạn giao thông nghiêm trọng. Để khắc phục tình trạng này, Bộ Giao thông vật tải bàn, thống nhất với Tỉnh để xem xét, báo cáo Thủ tướng Chính phủ.</w:t>
      </w:r>
    </w:p>
    <w:p>
      <w:pPr>
        <w:pStyle w:val="Normal"/>
        <w:spacing w:before="120" w:after="280"/>
        <w:rPr>
          <w:lang w:val="en-GB"/>
        </w:rPr>
      </w:pPr>
      <w:r>
        <w:rPr>
          <w:lang w:val="en-GB"/>
        </w:rPr>
        <w:t>7. Về vốn đầu tư dự án mở rộng đường bộ ven biển (đoạn qua tỉnh Bình Định): Thực hiện theo chỉ đạo của Thủ tướng Chính phủ tại văn bản số 670/TTg-KTTH, ngày 27 tháng 4 năm 2011.</w:t>
      </w:r>
    </w:p>
    <w:p>
      <w:pPr>
        <w:pStyle w:val="Normal"/>
        <w:spacing w:before="120" w:after="280"/>
        <w:rPr>
          <w:lang w:val="en-GB"/>
        </w:rPr>
      </w:pPr>
      <w:r>
        <w:rPr>
          <w:lang w:val="en-GB"/>
        </w:rPr>
        <w:t>8. Về đầu tư hệ thống dẫn bay; tăng tuần suất đường bay Hà Nội - Thành phố Hồ Chí Minh - Quy Nhơn đầu tư, nâng cấp cảng Quy Nhơn; kinh phí nạo vét luồng từ Cảng Quy Nhơn đến Cảng tổng hợp Nhơn Hội: Bộ Giao thông vận tải xem xét, xử lý theo thẩm quyền.</w:t>
      </w:r>
    </w:p>
    <w:p>
      <w:pPr>
        <w:pStyle w:val="Normal"/>
        <w:spacing w:before="120" w:after="280"/>
        <w:rPr>
          <w:lang w:val="en-GB"/>
        </w:rPr>
      </w:pPr>
      <w:r>
        <w:rPr>
          <w:lang w:val="en-GB"/>
        </w:rPr>
        <w:t>Bộ Giao thông vận tải sớm xem xét, giải quyết việc hoàn trả 30 tỷ đồng mà Tỉnh đã ứng trước để đầu tư thống đèn tín hiệu Cảng hàng không Phù Cát.</w:t>
      </w:r>
    </w:p>
    <w:p>
      <w:pPr>
        <w:pStyle w:val="Normal"/>
        <w:spacing w:before="120" w:after="280"/>
        <w:rPr>
          <w:lang w:val="en-GB"/>
        </w:rPr>
      </w:pPr>
      <w:r>
        <w:rPr>
          <w:lang w:val="en-GB"/>
        </w:rPr>
        <w:t>9. Về dự án Hồ chứa nước Đồng Mít, huyện An Lão: Bộ Nông nghiệp và Phát triển nông thôn xem xét, báo cáo Thủ tướng Chính phủ.</w:t>
      </w:r>
    </w:p>
    <w:p>
      <w:pPr>
        <w:pStyle w:val="Normal"/>
        <w:spacing w:before="120" w:after="280"/>
        <w:rPr>
          <w:lang w:val="en-GB"/>
        </w:rPr>
      </w:pPr>
      <w:r>
        <w:rPr>
          <w:lang w:val="en-GB"/>
        </w:rPr>
        <w:t>Về vốn đầu tư dự án Hồ chứa nước Đá Mài, huyện Vân Canh: giao Bộ Kế hoạch và Đầu tư chủ trì, phối hợp với các Bộ: Tài chính, Nông nghiệp và Phát triển nông thôn đề xuất việc hỗ trợ vốn cho Tỉnh thực hiện, báo cáo Thủ tướng Chính phủ.</w:t>
      </w:r>
    </w:p>
    <w:p>
      <w:pPr>
        <w:pStyle w:val="Normal"/>
        <w:spacing w:before="120" w:after="280"/>
        <w:rPr>
          <w:lang w:val="en-GB"/>
        </w:rPr>
      </w:pPr>
      <w:r>
        <w:rPr>
          <w:lang w:val="en-GB"/>
        </w:rPr>
        <w:t>10. Về hỗ trợ vốn đầu tư các dự án đê, kè sông, biển: Tỉnh căn cứ quy định tại Quyết định số 01/2011/QĐ-TTg ngày 01 tháng 4 năm 2011 của Thủ tướng Chính phủ, lựa chọn các công trình, hạng mục quan trọng, cấp bách và làm việc với các Bộ: Kế hoạch và Đầu tư, Tài chính, Nông nghiệp và Phát triển nông thôn để thẩm định nguồn vốn hỗ trợ từ ngân sách Trung ương theo quy định tại Chỉ thị số 1792/CT-TTg ngày 15 tháng 10 năm 2011 của Thủ tướng Chính phủ.</w:t>
      </w:r>
    </w:p>
    <w:p>
      <w:pPr>
        <w:pStyle w:val="Normal"/>
        <w:spacing w:before="120" w:after="280"/>
        <w:rPr>
          <w:lang w:val="en-GB"/>
        </w:rPr>
      </w:pPr>
      <w:r>
        <w:rPr>
          <w:lang w:val="en-GB"/>
        </w:rPr>
        <w:t xml:space="preserve">11. Về việc bổ sung tuyến cáp ngầm vượt biển cấp điện cho xã đảo Nhơn Châu vào Quy hoạch phát triển điện lực tỉnh Bình Định (2011 - 2015): Bộ Công Thương chỉ đạo Tập đoàn Điện lực Việt Nam xử lý cụ thể, bảo đảm cung cấp điện ổn định cho nhân dân. </w:t>
      </w:r>
    </w:p>
    <w:p>
      <w:pPr>
        <w:pStyle w:val="Normal"/>
        <w:spacing w:before="120" w:after="280"/>
        <w:rPr>
          <w:lang w:val="en-GB"/>
        </w:rPr>
      </w:pPr>
      <w:r>
        <w:rPr>
          <w:lang w:val="en-GB"/>
        </w:rPr>
        <w:t>12. Về đầu tư phát triển Khu kinh tế Nhơn Hội:</w:t>
      </w:r>
    </w:p>
    <w:p>
      <w:pPr>
        <w:pStyle w:val="Normal"/>
        <w:spacing w:before="120" w:after="280"/>
        <w:rPr>
          <w:lang w:val="en-GB"/>
        </w:rPr>
      </w:pPr>
      <w:r>
        <w:rPr>
          <w:lang w:val="en-GB"/>
        </w:rPr>
        <w:t xml:space="preserve">- Về tăng kinh phí hỗ trợ bồi thường, giải phóng mặt bằng: Tỉnh chủ động sử dụng vốn ngân sách địa phương, vốn ngân sách trung ương hỗ trợ và huy động các nguồn vốn hợp pháp khác để thực hiện; giao Bộ Kế hoạch và Đầu tư chủ trì, phối hợp với các Bộ: Tài chính, Công Thương đề xuất nguyên tắc xử lý chung cho các địa phương (trong đó có tinh Bình Định), báo cáo Thủ tướng Chính phủ. </w:t>
      </w:r>
    </w:p>
    <w:p>
      <w:pPr>
        <w:pStyle w:val="Normal"/>
        <w:spacing w:before="120" w:after="280"/>
        <w:rPr>
          <w:lang w:val="en-GB"/>
        </w:rPr>
      </w:pPr>
      <w:r>
        <w:rPr>
          <w:lang w:val="en-GB"/>
        </w:rPr>
        <w:t>- Về bổ sung Tổ hợp lọc hóa dầu (dự án đầu tư vào Khu kinh tế Nhơn Hội) vào Quy hoạch Khu kinh tế Nhơn Hội: Bộ Công Thương sớm có báo cáo, trình Thủ tướng Chính phủ xem xét, quyết định.</w:t>
      </w:r>
    </w:p>
    <w:p>
      <w:pPr>
        <w:pStyle w:val="Normal"/>
        <w:spacing w:before="120" w:after="280"/>
        <w:rPr>
          <w:lang w:val="en-GB"/>
        </w:rPr>
      </w:pPr>
      <w:r>
        <w:rPr>
          <w:lang w:val="en-GB"/>
        </w:rPr>
        <w:t>13. Về hỗ trợ kinh phí dự án đầu tư mở rộng, nâng cấp Bảo tàng Quang Trung: Thực hiện theo chỉ đạo của Thủ tướng Chính phủ tại Thông báo số 134/TB -VPCP ngày 10 tháng 4 năm 2012.</w:t>
      </w:r>
    </w:p>
    <w:p>
      <w:pPr>
        <w:pStyle w:val="Normal"/>
        <w:spacing w:before="120" w:after="280"/>
        <w:rPr>
          <w:lang w:val="en-GB"/>
        </w:rPr>
      </w:pPr>
      <w:r>
        <w:rPr>
          <w:lang w:val="en-GB"/>
        </w:rPr>
        <w:t>Văn phòng Chính phủ xin thông báo để Uỷ ban nhân dân tỉnh Bình Định và các cơ quan liên quan biết, thực hiện./.</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b/>
                <w:b/>
                <w:bCs/>
                <w:i/>
                <w:i/>
                <w:iCs/>
              </w:rPr>
            </w:pPr>
            <w:r>
              <w:rPr>
                <w:b/>
                <w:bCs/>
                <w:i/>
                <w:iCs/>
              </w:rPr>
              <w:t> </w:t>
            </w:r>
          </w:p>
        </w:tc>
        <w:tc>
          <w:tcPr>
            <w:tcW w:w="4367" w:type="dxa"/>
            <w:tcBorders/>
          </w:tcPr>
          <w:p>
            <w:pPr>
              <w:pStyle w:val="Normal"/>
              <w:spacing w:before="120" w:after="0"/>
              <w:jc w:val="center"/>
              <w:rPr/>
            </w:pPr>
            <w:r>
              <w:rPr>
                <w:b/>
                <w:bCs/>
                <w:lang w:val="en-GB"/>
              </w:rPr>
              <w:t>KT. BỘ TRƯỞNG, CHỦ NHIỆM</w:t>
              <w:br/>
              <w:t>PHÓ CHỦ NHIỆM</w:t>
              <w:br/>
              <w:br/>
              <w:br/>
              <w:br/>
            </w:r>
            <w:r>
              <w:rPr>
                <w:b/>
                <w:bCs/>
              </w:rPr>
              <w:br/>
            </w:r>
            <w:r>
              <w:rPr>
                <w:b/>
                <w:bCs/>
                <w:lang w:val="en-GB"/>
              </w:rP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Văn phòng Chính phủ; vanbanphapluat.co</dc:creator>
  <dc:description>Xem chi tiết và tải về văn bản tại đây: http://vanbanphapluat.co/thong-bao-161-tb-vpcp-2013-ket-luan-nguyen-xuan-phuc-voi-lanh-dao-tinh-binh-dinh</dc:description>
  <cp:keywords>Thông báo; 161/TB-VPCP; Văn phòng Chính phủ; Nguyễn Văn Tùng; Bộ máy hành chính; Văn hóa - Xã hội</cp:keywords>
  <dc:language>en-US</dc:language>
  <cp:lastModifiedBy>Thư viện vanbanphapluat.co</cp:lastModifiedBy>
  <dcterms:modified xsi:type="dcterms:W3CDTF">2017-08-09T08:57:00Z</dcterms:modified>
  <cp:revision>2</cp:revision>
  <dc:subject>Thông báo 161/TB-VPCP 2013 kết luận Nguyễn Xuân Phúc với lãnh đạo tỉnh Bình Định</dc:subject>
  <dc:title>Thông báo 161/TB-VPCP</dc:title>
</cp:coreProperties>
</file>