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90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28/2008/NĐ-CP ngày 14/3/2008 của Chính phủ quy định chức năng, nhiệm vụ, quyền hạn và cơ cấu tổ chức của Bộ Khoa học và Công nghệ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</w:t>
      </w:r>
      <w:r>
        <w:rPr>
          <w:b/>
          <w:bCs/>
        </w:rPr>
        <w:t xml:space="preserve"> </w:t>
      </w:r>
      <w:r>
        <w:rPr/>
        <w:t>bố 07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173"/>
      </w:tblGrid>
      <w:tr>
        <w:trPr/>
        <w:tc>
          <w:tcPr>
            <w:tcW w:w="246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. TCVN 9608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664:2008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ạt có dầu - Phương pháp lấy mẫu thử từ mẫu phòng thử nghiệm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2. TCVN 9609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500:1986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 dầu - Lấy mẫu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3. TCVN 9610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502:1992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 dầu - Chuẩn bị mẫu thử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4. TCVN 9611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511:1992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ạt có dầu - Xác định hàm lượng dầu - Phương pháp đo phổ cộng hưởng từ hạt nhân độ phân giải thấp sử dụng sóng liên tục (phương pháp nhanh)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5. TCVN 9612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65:1998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ạt có dầu - Xác định đồng thời hàm lượng dầu và hàm lượng nước - Phương pháp đo phổ cộng hưởng từ hạt nhân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6. TCVN 9613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632:2000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 dầu - Xác định đồng thời hàm lượng dầu và hàm lượng nước - Phương pháp đo phổ cộng hưởng từ hạt nhân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7. TCVN 9614: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7059:2007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ạt có dầu - Chiết dầu và chuẩn bị metyl este của các axit béo triglyxerid để phân tích sắc ký khí (Phương pháp nhanh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7:00Z</dcterms:created>
  <dc:creator>Bộ Khoa học và Công nghệ; vanbanphapluat.co</dc:creator>
  <dc:description>Xem chi tiết và tải về văn bản tại đây: http://vanbanphapluat.co/quyet-dinh-790-qd-bkhcn-nam-2013-cong-bo-tieu-chuan-quoc-gia</dc:description>
  <cp:keywords>Quyết định; 790/QĐ-BKHCN; Bộ Khoa học và Công nghệ; Trần Việt Thanh; Lĩnh vực khác</cp:keywords>
  <dc:language>en-US</dc:language>
  <cp:lastModifiedBy>Thư viện vanbanphapluat.co</cp:lastModifiedBy>
  <dcterms:modified xsi:type="dcterms:W3CDTF">2017-08-09T08:57:00Z</dcterms:modified>
  <cp:revision>2</cp:revision>
  <dc:subject>Quyết định 790/QĐ-BKHCN năm 2013 công bố Tiêu chuẩn quốc gia</dc:subject>
  <dc:title>Quyết định 790/QĐ-BKHCN</dc:title>
</cp:coreProperties>
</file>