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3/TB-BNN-VP</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SỞ NÔNG NGHIỆP VÀ PHÁT TRIỂN NÔNG THÔN QUẢNG NAM</w:t>
      </w:r>
    </w:p>
    <w:p>
      <w:pPr>
        <w:pStyle w:val="Normal"/>
        <w:spacing w:before="120" w:after="280"/>
        <w:rPr/>
      </w:pPr>
      <w:r>
        <w:rPr/>
        <w:t>Ngày 09 tháng 04 năm 2013, Bộ trưởng Bộ Nông nghiệp và Phát triển nông thôn Cao Đức Phát đã có buổi làm việc với Sở Nông nghiệp và Phát triển nông thôn tỉnh Quảng Nam. Cùng dự buổi làm việc có các đồng chí Nguyễn Ngọc Quang, Phó Chủ tịch Ủy ban nhân dân tỉnh; Nguyễn Thanh Quang, Giám đốc Sở Nông nghiệp và Phát triển nông thôn Quảng Nam và các đồng chí lãnh đạo các đơn vị thuộc Sở Nông nghiệp và Phát triển nông thôn tỉnh Quảng Nam. Về phía Bộ Nông nghiệp và PTNT có đại diện lãnh đạo Tổng cục Thủy lợi, Vụ Kế hoạch, Cục Trồng trọt, Quản lý xây dựng công trình, Viện Khoa học Thủy lợi Việt Nam, Viện KHKT Nông nghiệp Duyên hải Nam Trung bộ, Văn phòng Bộ. Trên cơ sở báo cáo, kiến nghị của Ủy ban nhân dân tỉnh và ý kiến của các đại biểu dự họp, Bộ trưởng Cao Đức Phát có ý kiến kết luận như sau:</w:t>
      </w:r>
    </w:p>
    <w:p>
      <w:pPr>
        <w:pStyle w:val="Normal"/>
        <w:spacing w:before="120" w:after="280"/>
        <w:rPr/>
      </w:pPr>
      <w:r>
        <w:rPr/>
        <w:t>1. Bộ Nông nghiệp và Phát triển nông thôn đánh giá cao cố gắng của ngành Nông nghiệp và Phát triển nông thôn Quảng Nam với những kết quả đạt được thời gian qua, nhất là năm 2012 và quý I/2013.</w:t>
      </w:r>
    </w:p>
    <w:p>
      <w:pPr>
        <w:pStyle w:val="Normal"/>
        <w:spacing w:before="120" w:after="280"/>
        <w:rPr/>
      </w:pPr>
      <w:r>
        <w:rPr/>
        <w:t>2. Về công tác chống hạn:</w:t>
      </w:r>
    </w:p>
    <w:p>
      <w:pPr>
        <w:pStyle w:val="Normal"/>
        <w:spacing w:before="120" w:after="280"/>
        <w:rPr/>
      </w:pPr>
      <w:r>
        <w:rPr/>
        <w:t>Bộ đánh giá cao sự chủ động tích cực của tỉnh, đồng ý với các giải pháp tỉnh đang triển khai thực hiện và đề nghị tỉnh tiếp tục chỉ đạo quyết liệt triển khai các giải pháp đồng bộ hạn chế đến mức tối thiểu tác động của hạn hán tới sản xuất và đời sống của nhân dân; Bộ sẽ tổng hợp báo cáo Thủ tướng Chính phủ có chính sách hỗ trợ kịp thời.</w:t>
      </w:r>
    </w:p>
    <w:p>
      <w:pPr>
        <w:pStyle w:val="Normal"/>
        <w:spacing w:before="120" w:after="280"/>
        <w:rPr/>
      </w:pPr>
      <w:r>
        <w:rPr/>
        <w:t>3. Về xây dựng nông thôn mới:</w:t>
      </w:r>
    </w:p>
    <w:p>
      <w:pPr>
        <w:pStyle w:val="Normal"/>
        <w:spacing w:before="120" w:after="280"/>
        <w:rPr/>
      </w:pPr>
      <w:r>
        <w:rPr/>
        <w:t>Bộ hoan nghênh tỉnh đã tích cực triển khai thực hiện Chương trình mục tiêu quốc gia xây dựng nông thôn mới, sớm hoàn thành bộ máy chuyên trách về xây dựng nông thôn mới ở địa phương, tổ chức tuyên truyền vận động nhân dân tham gia huy động lồng ghép các nguồn lực triển khai thực hiện các nội dung ưu tiên và đã có 5% số xã đạt thêm tiêu chí nông thôn mới. Đề nghị Sở báo cáo Ban chỉ đạo Tỉnh tiếp tục kiện toàn BCĐ các cấp, đẩy mạnh công tác tuyên truyền vận động nhân dân thành phong trào sôi động, từng xã thôn có chỉ tiêu phấn đấu rõ ràng, khả thi; chỉ đạo và hỗ trợ các xã sớm hoàn thành công tác quy hoạch và lập đề án; huy động và lồng ghép các nguồn lực, thực hiện các nội dung ưu tiên trong đó chú ý các tiêu chí cần ít vốn, thực hiện ở hộ và thôn, phát triển sản xuất tăng thu nhập.</w:t>
      </w:r>
    </w:p>
    <w:p>
      <w:pPr>
        <w:pStyle w:val="Normal"/>
        <w:spacing w:before="120" w:after="280"/>
        <w:rPr/>
      </w:pPr>
      <w:r>
        <w:rPr/>
        <w:t>3. Về các kiến nghị của tỉnh:</w:t>
      </w:r>
    </w:p>
    <w:p>
      <w:pPr>
        <w:pStyle w:val="Normal"/>
        <w:spacing w:before="120" w:after="280"/>
        <w:rPr/>
      </w:pPr>
      <w:r>
        <w:rPr/>
        <w:t>3.1. Bộ tiếp thu các đề nghị của tỉnh về hỗ trợ xây dựng mới hồ chứa, sửa chữa nâng cấp 3 hồ chứa, kè Quảng Huế, kè chống sạt lở trên các sông Thu Bồn, Bàu Sáu, xây dựng đập ngăn mặn, giữ ngọt trên sông Đầm, thành phố Tam Kỳ, bổ sung nguồn vốn nâng cấp đê biển để phối hợp giải quyết.</w:t>
      </w:r>
    </w:p>
    <w:p>
      <w:pPr>
        <w:pStyle w:val="Normal"/>
        <w:spacing w:before="120" w:after="280"/>
        <w:rPr/>
      </w:pPr>
      <w:r>
        <w:rPr/>
        <w:t>3.2. Giao Vụ Hợp tác quốc tế làm việc với Ngân hàng Thế giới tại Việt Nam để sớm thông báo chính thức về hỗ trợ thực hiện dự án đê chắn sóng của Khu neo đậu tránh trú bão cho tàu cá An Hòa, huyện Núi Thành.</w:t>
      </w:r>
    </w:p>
    <w:p>
      <w:pPr>
        <w:pStyle w:val="Normal"/>
        <w:spacing w:before="120" w:after="280"/>
        <w:rPr/>
      </w:pPr>
      <w:r>
        <w:rPr/>
        <w:t>3.3. Đề nghị tỉnh cùng Bộ đồng trình Thủ tướng Chính phủ về việc xin chủ trương xây dựng cảng cá Hồng Triều huyện Duy Xuyên.</w:t>
      </w:r>
    </w:p>
    <w:p>
      <w:pPr>
        <w:pStyle w:val="Normal"/>
        <w:spacing w:before="120" w:after="280"/>
        <w:rPr/>
      </w:pPr>
      <w:r>
        <w:rPr/>
        <w:t>3.4. Ghi nhận các đề xuất của tỉnh về dự án phát triển vùng sản xuất hạt giống lúa lai, đề nghị tỉnh có chính sách thu hút doanh nghiệp đầu tư phát triển giống cây trồng, giống thủy sản;</w:t>
      </w:r>
    </w:p>
    <w:p>
      <w:pPr>
        <w:pStyle w:val="Normal"/>
        <w:spacing w:before="120" w:after="280"/>
        <w:rPr/>
      </w:pPr>
      <w:r>
        <w:rPr/>
        <w:t>3.5. Giao Vụ HTQT cùng Ban quản lý trung ương các dự án thủy lợi làm việc với Ngân hàng Thế giới tại Việt Nam về tiếp tục hỗ trợ nâng cấp hệ thống tưới hồ Phú Ninh và xây dựng hồ Khe Tân trong dự án WB7.</w:t>
      </w:r>
    </w:p>
    <w:p>
      <w:pPr>
        <w:pStyle w:val="Normal"/>
        <w:spacing w:before="120" w:after="280"/>
        <w:rPr/>
      </w:pPr>
      <w:r>
        <w:rPr/>
        <w:t>3.6. Giao Ban quản lý trung ương các dự án thủy lợi sớm triển khai công tác tập huấn và hướng dẫn thủ tục cho địa phương sớm triển khai dự án quản lý thiên tai (WB5); giao Vụ HTQT đôn đốc Dự án nước sạch và VSMTNT do ADB tài trợ.</w:t>
      </w:r>
    </w:p>
    <w:p>
      <w:pPr>
        <w:pStyle w:val="Normal"/>
        <w:spacing w:before="120" w:after="280"/>
        <w:rPr/>
      </w:pPr>
      <w:r>
        <w:rPr/>
        <w:t>3.7. Ủng hộ việc tỉnh Quảng Nam tiếp tục tham gia giai đoạn 2 Dự án Phát triển nông thôn tổng hợp các tỉnh miền Trung do Ngân hàng Phát triển Châu Á và Quỹ Phát triển Pháp tài trợ. Giao Vụ HTQT cùng làm việc với các nhà tài trợ để hỗ trợ tỉnh.</w:t>
      </w:r>
    </w:p>
    <w:p>
      <w:pPr>
        <w:pStyle w:val="Normal"/>
        <w:spacing w:before="120" w:after="280"/>
        <w:rPr/>
      </w:pPr>
      <w:r>
        <w:rPr/>
        <w:t>3.8. Về quy hoạch thủy lợi và giải pháp quản lý vùng hạ lưu các hồ thủy điện, Bộ giao Tổng cục Thủy lợi cùng với Viện Khoa học Thủy lợi Việt Nam tiến hành nghiên cứu cụ thể để tham mưu cho Bộ và tỉnh triển khai thực hiện.</w:t>
      </w:r>
    </w:p>
    <w:p>
      <w:pPr>
        <w:pStyle w:val="Normal"/>
        <w:spacing w:before="120" w:after="280"/>
        <w:rPr/>
      </w:pPr>
      <w:r>
        <w:rPr/>
        <w:t>3.9. Tiếp thu đề nghị của tỉnh về kế hoạch tiêm phòng vắc xin phòng dịch trên gia súc, về sớm tổng kết áp dụng đại trà bảo hiểm nông nghiệp, về lực lượng thanh tra chuyên ngành, Bộ sẽ tập hợp báo cáo Thủ tướng Chính phủ xem xét, xử lý.</w:t>
      </w:r>
    </w:p>
    <w:p>
      <w:pPr>
        <w:pStyle w:val="Normal"/>
        <w:spacing w:before="120" w:after="280"/>
        <w:rPr/>
      </w:pPr>
      <w:r>
        <w:rPr/>
        <w:t>Văn phòng Bộ xin thông báo để các cơ quan, đơn vị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Ủy ban nhân dân tỉnh Quảng Nam(để b/c);</w:t>
              <w:br/>
              <w:t>- Sở Nông nghiệp và PTNT Quảng Nam (để p/h);</w:t>
              <w:br/>
              <w:t>- Tổng cục Thủy lợi, Cục Trồng trọt, QLXDCT, KTHT-PTNT, Vụ KH, Vụ HTQT, Ban CPO thủy lợi, Ban 6, Viện KHNNVN, KHTLVN (để t/h);</w:t>
              <w:br/>
              <w:t>- Lưu: VT, TH.</w:t>
            </w:r>
          </w:p>
        </w:tc>
        <w:tc>
          <w:tcPr>
            <w:tcW w:w="4336" w:type="dxa"/>
            <w:tcBorders/>
          </w:tcPr>
          <w:p>
            <w:pPr>
              <w:pStyle w:val="Normal"/>
              <w:spacing w:before="120" w:after="0"/>
              <w:jc w:val="center"/>
              <w:rPr>
                <w:b/>
                <w:b/>
                <w:bCs/>
              </w:rPr>
            </w:pPr>
            <w:r>
              <w:rPr>
                <w:b/>
                <w:bCs/>
              </w:rPr>
              <w:t>TL. BỘ TRƯỞNG</w:t>
              <w:br/>
              <w:t>KT. CHÁNH VĂN PHÒNG</w:t>
              <w:br/>
              <w:t xml:space="preserve">PHÓ VĂN PHÒNG </w:t>
              <w:br/>
              <w:br/>
              <w:br/>
              <w:br/>
              <w:br/>
              <w:t>Ngô Hồng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Bộ Nông nghiệp và Phát triển nông thôn; vanbanphapluat.co</dc:creator>
  <dc:description>Xem chi tiết và tải về văn bản tại đây: http://vanbanphapluat.co/thong-bao-1843-tb-bnn-vp-y-kien-ket-luan-cua-bo-truong-cao-duc-phat</dc:description>
  <cp:keywords>Thông báo; 1843/TB-BNN-VP; Bộ Nông nghiệp và Phát triển nông thôn; Ngô Hồng Giang; Bộ máy hành chính</cp:keywords>
  <dc:language>en-US</dc:language>
  <cp:lastModifiedBy>Thư viện vanbanphapluat.co</cp:lastModifiedBy>
  <dcterms:modified xsi:type="dcterms:W3CDTF">2017-08-09T08:58:00Z</dcterms:modified>
  <cp:revision>2</cp:revision>
  <dc:subject>Thông báo 1843/TB-BNN-VP ý kiến kết luận của Bộ trưởng Cao Đức Phát</dc:subject>
  <dc:title>Thông báo 1843/TB-BNN-VP</dc:title>
</cp:coreProperties>
</file>