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44/TB-BNN-VP</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LÃNH ĐẠO TỈNH BÌNH ĐỊNH</w:t>
      </w:r>
    </w:p>
    <w:p>
      <w:pPr>
        <w:pStyle w:val="Normal"/>
        <w:spacing w:before="120" w:after="280"/>
        <w:rPr/>
      </w:pPr>
      <w:r>
        <w:rPr/>
        <w:t>Ngày 07 tháng 04 năm 2013, Bộ trưởng Bộ Nông nghiệp và Phát triển nông thôn Cao Đức Phát đã có buổi làm việc với Tỉnh ủy, Ủy ban nhân dân tỉnh Bình Định. Cùng dự buổi làm việc có các đồng chí Nguyễn Văn Thiện, Ủy viên Trung ương Đảng, Bí thư Tỉnh ủy, đồng chí Lê Hữu Lộc, Chủ tịch UBND tỉnh, đồng chí Trần Thị Thu Hà, Phó Chủ tịch Ủy ban nhân dân tỉnh; các đồng chí lãnh đạo các Sở, Ban, ngành của tỉnh Bình Định. Về phía Bộ Nông nghiệp và PTNT có đại diện lãnh đạo Tổng cục Thủy lợi, Vụ Kế hoạch, Cục Trồng trọt, Cục Quản lý xây dựng công trình, Viện Khoa học Thủy lợi Việt Nam, Viện KHKT Nông nghiệp Duyên hải Nam Trung bộ, Văn phòng Bộ, Báo Nông nghiệp Việt Nam. Trên cơ sở báo cáo, kiến nghị của Ủy ban nhân dân tỉnh và ý kiến của các đại biểu dự họp, Bộ trưởng Cao Đức Phát có ý kiến kết luận như sau:</w:t>
      </w:r>
    </w:p>
    <w:p>
      <w:pPr>
        <w:pStyle w:val="Normal"/>
        <w:spacing w:before="120" w:after="280"/>
        <w:rPr/>
      </w:pPr>
      <w:r>
        <w:rPr/>
        <w:t>1. Bộ Nông nghiệp và Phát triển nông thôn đánh giá cao việc Tỉnh ủy, Ủy ban nhân dân tỉnh Bình Định đã có sự quan tâm thường xuyên và liên tục đối với sự nghiệp phát triển nông nghiệp nông thôn. Trong thời gian qua nông nghiệp, nông thôn trên địa bàn tỉnh liên tục có những bước phát triển với tốc độ tăng trưởng ngành nông, lâm nghiệp năm 2012 là 5,2%. Bộ đề nghị tỉnh tiếp tục phát huy kết quả đạt được và tập trung nguồn lực phát triển nông nghiệp, nông thôn có trọng tâm, trọng điểm.</w:t>
      </w:r>
    </w:p>
    <w:p>
      <w:pPr>
        <w:pStyle w:val="Normal"/>
        <w:spacing w:before="120" w:after="280"/>
        <w:rPr/>
      </w:pPr>
      <w:r>
        <w:rPr/>
        <w:t>2. Về công tác chống hạn:</w:t>
      </w:r>
    </w:p>
    <w:p>
      <w:pPr>
        <w:pStyle w:val="Normal"/>
        <w:spacing w:before="120" w:after="280"/>
        <w:rPr/>
      </w:pPr>
      <w:r>
        <w:rPr/>
        <w:t>Bộ đánh giá cao sự chủ động tích cực của tỉnh và các cơ quan chuyên môn, ủng hộ các giải pháp tỉnh đang triển khai thực hiện và đề nghị tỉnh tiếp tục chỉ đạo triển khai các giải pháp chống hạn, chuyển đổi cơ cấu cây trồng phù hợp với nguồn nước tưới để khai thác tối đa diện tích canh tác tới từng xã và cánh đồng (nhất là khu vực phải chuyển đổi), đẩy mạnh công tác tuyên truyền, thông tin để người dân biết và chủ động tham gia; huy động nguồn lực tại địa phương và có chính sách để hỗ trợ nông dân tại các khu vực bị hạn nặng, quan tâm chỉ đạo các biện pháp phòng chống dịch, đảm bảo thức ăn thô xanh cho gia súc; phòng chống cháy rừng vào mùa khô; có báo cáo cụ thể để Bộ tổng hợp báo cáo Thủ tướng Chính phủ có chính sách hỗ trợ kịp thời. Bộ giao viện KHKT Nông nghiệp Duyên hải Nam Trung bộ và Viện Khoa học Thủy lợi Việt Nam cử cán bộ theo yêu cầu của tỉnh xuống các khu vực hạn hán, cùng với các cơ quan chuyên ngành thuộc Sở Nông nghiệp và Phát triển nông thôn hướng dẫn nông dân thực hiện công tác chuyển đổi cây trồng, áp dụng các quy trình tưới tiết kiệm nước …</w:t>
      </w:r>
    </w:p>
    <w:p>
      <w:pPr>
        <w:pStyle w:val="Normal"/>
        <w:spacing w:before="120" w:after="280"/>
        <w:rPr/>
      </w:pPr>
      <w:r>
        <w:rPr/>
        <w:t>3. Về xây dựng nông thôn mới:</w:t>
      </w:r>
    </w:p>
    <w:p>
      <w:pPr>
        <w:pStyle w:val="Normal"/>
        <w:spacing w:before="120" w:after="280"/>
        <w:rPr/>
      </w:pPr>
      <w:r>
        <w:rPr/>
        <w:t>Bộ hoan nghênh tỉnh đã tích cực triển khai thực hiện Chương trình mục tiêu quốc gia xây dựng nông thôn mới, sớm hoàn thành bộ máy chuyên trách về xây dựng nông thôn mới ở địa phương. Tuy nhiên, công tác triển khai xây dựng nông thôn mới trong tỉnh còn chậm. Đề nghị tỉnh tiếp tục đẩy mạnh tuyên truyền vận động để các cơ quan chức năng thuộc tỉnh và bà con nông dân tích cực tham gia chương trình xây dựng nông thôn mới; giao chỉ tiêu cụ thể cho các địa phương thuộc tỉnh để hoàn thành các chỉ tiêu của chương trình nông thôn mới; chỉ đạo các xã sớm hoàn thành công tác quy hoạch, xây dựng đề án và sớm huy động, lồng ghép các nguồn lực để triển khai thực hiện, ưu tiên thực hiện các tiêu chí cần ít vốn, hỗ trợ thôn xóm thực hiện các nội dung liên quan trực tiếp, nhất là phát triển sản xuất, tăng thu nhập.</w:t>
      </w:r>
    </w:p>
    <w:p>
      <w:pPr>
        <w:pStyle w:val="Normal"/>
        <w:spacing w:before="120" w:after="280"/>
        <w:rPr/>
      </w:pPr>
      <w:r>
        <w:rPr/>
        <w:t>3. Về các kiến nghị của tỉnh:</w:t>
      </w:r>
    </w:p>
    <w:p>
      <w:pPr>
        <w:pStyle w:val="Normal"/>
        <w:spacing w:before="120" w:after="280"/>
        <w:rPr/>
      </w:pPr>
      <w:r>
        <w:rPr/>
        <w:t>- Về lĩnh vực lâm nghiệp, đề nghị tỉnh sớm triển khai công tác chi trả dịch vụ môi trường rừng trong tỉnh. Tập trung chỉ đạo công tác phòng chống cháy rừng trong mùa khô, hạn hán kéo dài.</w:t>
      </w:r>
    </w:p>
    <w:p>
      <w:pPr>
        <w:pStyle w:val="Normal"/>
        <w:spacing w:before="120" w:after="280"/>
        <w:rPr/>
      </w:pPr>
      <w:r>
        <w:rPr/>
        <w:t>- Về công tác phòng chống lụt bão và giảm nhẹ thiên tai, đề nghị tỉnh rà soát, kiểm tra hiện trạng toàn bộ hồ chứa trong tỉnh, gia cố, phòng chống sạt lở trước mùa mưa bão.</w:t>
      </w:r>
    </w:p>
    <w:p>
      <w:pPr>
        <w:pStyle w:val="Normal"/>
        <w:spacing w:before="120" w:after="280"/>
        <w:rPr/>
      </w:pPr>
      <w:r>
        <w:rPr/>
        <w:t>- Bộ ghi nhận các nội dung đề xuất của tỉnh trong lĩnh vực thủy lợi và thủy sản gồm: xem xét trình xin chủ trương của Thủ tướng Chính phủ dự án đập dâng Đồng Mít; bố trí vốn thực hiện dự án hồ chứa nước Đá Mài đã được phê duyệt, tăng vốn cho chương trình đê biển; các dự án cấp bách xử lý sạt lở bờ sông, các công trình đê, kè xung yếu; đầu tư hạ tầng nuôi trồng thủy sản vùng Hoài Nhơn và Tuy Phước, mở rộng cảng cá Đề Gi, Tam Quan để phối hợp giải quyết.</w:t>
      </w:r>
    </w:p>
    <w:p>
      <w:pPr>
        <w:pStyle w:val="Normal"/>
        <w:spacing w:before="120" w:after="280"/>
        <w:rPr/>
      </w:pPr>
      <w:r>
        <w:rPr/>
        <w:t>- Riêng đối với dự án Hợp phần khu tưới Văn Phong, Bộ đề nghị tỉnh đẩy nhanh tiến độ, triển khai thi công trong phạm vi vốn trung hạn 2012 - 2015 đã được bố trí, sớm đưa vào phục vụ chống hạn năm 2013 và tưới ổn định cho các năm tới. Về đề nghị của tỉnh cho ứng vốn bổ sung thêm 130 tỷ trong năm 2013 từ kế hoạch vốn trung hạn 2012 - 2015 để đẩy nhanh tiến độ, Bộ thống nhất sẽ đề nghị Chính phủ cho tạm ứng trong thời gian tới.</w:t>
      </w:r>
    </w:p>
    <w:p>
      <w:pPr>
        <w:pStyle w:val="Normal"/>
        <w:spacing w:before="120" w:after="280"/>
        <w:rPr/>
      </w:pPr>
      <w:r>
        <w:rPr/>
        <w:t>Về đề nghị của tỉnh cho phép triển khai thi công kéo dài tuyến kênh chính thêm 250m, kênh dẫn nối tiếp kênh chính bổ sung nước cho suối Đục dài 1.400m và đoạn đầu kênh nhánh N24 dài 1,8km để phục vụ chống hạn năm 2013, tạo nguồn và tưới ổn định cho khoảng 600ha đất sản xuất, kinh phí xây dựng khoảng 20 tỷ đồng (đây là khu tưới chưa có hệ thống thủy lợi, thiếu nước quanh năm, chỉ sử dụng nước ngầm bằng giếng để tưới cho một số diện tích nhỏ), Bộ đồng ý về chủ trương cho phép triển khai thi công thêm các hạng mục như đề nghị của UBND tỉnh Bình Định, giao Cục Quản lý xây dựng công trình và Vụ Kế hoạch tham mưu giải quyết kịp thời những khó khăn vướng mắc phát sinh về kỹ thuật, vốn đầu tư.</w:t>
      </w:r>
    </w:p>
    <w:p>
      <w:pPr>
        <w:pStyle w:val="Normal"/>
        <w:spacing w:before="120" w:after="280"/>
        <w:rPr/>
      </w:pPr>
      <w:r>
        <w:rPr/>
        <w:t>Văn phòng Bộ xin thông báo để các cơ quan, đơn vị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Tỉnh ủy Bình Định (để b/c);</w:t>
              <w:br/>
              <w:t>- Ủy ban nhân dân tỉnh Bình Định (để b/c);</w:t>
              <w:br/>
              <w:t>- Sở Nông nghiệp và PTNT Bình Định (để p/h);</w:t>
              <w:br/>
              <w:t>- Tổng cục Thủy lợi, Cục Trồng trọt, Vụ KH, Cục QLXDCT, Viện KHNNVN, KHTLVN (để t/h);</w:t>
              <w:br/>
              <w:t>- Lưu: VT, TH.</w:t>
            </w:r>
          </w:p>
        </w:tc>
        <w:tc>
          <w:tcPr>
            <w:tcW w:w="4336" w:type="dxa"/>
            <w:tcBorders/>
          </w:tcPr>
          <w:p>
            <w:pPr>
              <w:pStyle w:val="Normal"/>
              <w:spacing w:before="120" w:after="0"/>
              <w:jc w:val="center"/>
              <w:rPr>
                <w:b/>
                <w:b/>
                <w:bCs/>
              </w:rPr>
            </w:pPr>
            <w:r>
              <w:rPr>
                <w:b/>
                <w:bCs/>
              </w:rPr>
              <w:t>TL. BỘ TRƯỞNG</w:t>
              <w:br/>
              <w:t>KT. CHÁNH VĂN PHÒNG</w:t>
              <w:br/>
              <w:t xml:space="preserve">PHÓ VĂN PHÒNG </w:t>
              <w:br/>
              <w:br/>
              <w:br/>
              <w:br/>
              <w:br/>
              <w:t>Ngô Hồng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Bộ Nông nghiệp và Phát triển nông thôn; vanbanphapluat.co</dc:creator>
  <dc:description>Xem chi tiết và tải về văn bản tại đây: http://vanbanphapluat.co/thong-bao-1844-tb-bnn-vp-y-kien-ket-luan-tai-buoi-lam-viec-voi-tinh-binh-dinh</dc:description>
  <cp:keywords>Thông báo; 1844/TB-BNN-VP; Bộ Nông nghiệp và Phát triển nông thôn; Ngô Hồng Giang; Bộ máy hành chính</cp:keywords>
  <dc:language>en-US</dc:language>
  <cp:lastModifiedBy>Thư viện vanbanphapluat.co</cp:lastModifiedBy>
  <dcterms:modified xsi:type="dcterms:W3CDTF">2017-08-09T08:58:00Z</dcterms:modified>
  <cp:revision>2</cp:revision>
  <dc:subject>Thông báo 1844/TB-BNN-VP ý kiến kết luận tại buổi làm việc với tỉnh Bình Định</dc:subject>
  <dc:title>Thông báo 1844/TB-BNN-VP</dc:title>
</cp:coreProperties>
</file>