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1/CĐ-TTg</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ĂNG CƯỜNG CÔNG TÁC BẢO ĐẢM TRẬT TỰ AN TOÀN GIAO THÔNG TRONG CÁC ĐỢT NGHỈ LỄ GIỖ TỔ HÙNG VƯƠNG, 30 THÁNG 4 VÀ MÙNG 1 THÁNG 5</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spacing w:before="120" w:after="0"/>
              <w:jc w:val="right"/>
              <w:rPr>
                <w:b/>
                <w:b/>
                <w:bCs/>
              </w:rPr>
            </w:pPr>
            <w:r>
              <w:rPr>
                <w:b/>
                <w:bCs/>
              </w:rPr>
              <w:t>Điện:</w:t>
            </w:r>
          </w:p>
        </w:tc>
        <w:tc>
          <w:tcPr>
            <w:tcW w:w="6244" w:type="dxa"/>
            <w:tcBorders/>
          </w:tcPr>
          <w:p>
            <w:pPr>
              <w:pStyle w:val="Normal"/>
              <w:spacing w:before="120" w:after="0"/>
              <w:rPr/>
            </w:pPr>
            <w:r>
              <w:rPr/>
              <w:t>- Ủy ban An toàn giao thông Quốc gia;</w:t>
              <w:br/>
              <w:t>- Các Bộ: Công an, Giao thông vận tải, Thông tin và Truyền thông;</w:t>
              <w:br/>
              <w:t>- Ủy ban nhân dân các tỉnh, thành phố trực thuộc Trung ương;</w:t>
              <w:br/>
              <w:t>- Thông tấn xã Việt Nam;</w:t>
              <w:br/>
              <w:t>- Đài Truyền hình Việt Nam;</w:t>
              <w:br/>
              <w:t>- Đài Tiếng nói Việt Nam.</w:t>
            </w:r>
          </w:p>
        </w:tc>
      </w:tr>
    </w:tbl>
    <w:p>
      <w:pPr>
        <w:pStyle w:val="Normal"/>
        <w:spacing w:before="120" w:after="280"/>
        <w:jc w:val="center"/>
        <w:rPr>
          <w:b/>
          <w:b/>
          <w:bCs/>
        </w:rPr>
      </w:pPr>
      <w:r>
        <w:rPr>
          <w:b/>
          <w:bCs/>
        </w:rPr>
        <w:t> </w:t>
      </w:r>
    </w:p>
    <w:p>
      <w:pPr>
        <w:pStyle w:val="Normal"/>
        <w:spacing w:before="120" w:after="280"/>
        <w:rPr/>
      </w:pPr>
      <w:r>
        <w:rPr/>
        <w:t>Cuối tháng Tư và đầu tháng Năm năm nay tập trung nhiều ngày nghỉ Lễ (Giỗ Tổ Hùng Vương, 30 tháng 4 và mùng 1 tháng 5), thời điểm này cũng diễn ra nhiều hoạt động khai trương mùa du lịch hè 2013. Nhu cầu đi lại của người dân tăng lên, dẫn đến tăng mật độ phương tiện tham gia giao thông, nhất là trên một số tuyến đường, tại một số khu vực tập trung. Để hạn chế tối đa tai nạn và ùn tắc giao thông, Thủ tướng Chính phủ yêu cầu Ủy ban An toàn giao thông Quốc gia, các Bộ: Công an, Giao thông vận tải, Thông tin và Truyền thông, Chủ tịch Ủy ban nhân dân các tỉnh, thành phố trực thuộc Trung ương, Thông tấn xã Việt Nam, Đài Truyền hình Việt Nam, Đài Tiếng nói Việt Nam, cùng phối hợp và khẩn trương chỉ đạo các cơ quan chức năng thực hiện các giải pháp sau:</w:t>
      </w:r>
    </w:p>
    <w:p>
      <w:pPr>
        <w:pStyle w:val="Normal"/>
        <w:spacing w:before="120" w:after="280"/>
        <w:rPr/>
      </w:pPr>
      <w:r>
        <w:rPr/>
        <w:t>1. Đẩy mạnh công tác tuyên truyền pháp luật về trật tự an toàn giao thông trên các phương tiện thông tin đại chúng để nâng cao ý thức tự giác của người tham gia giao thông và các biện pháp phòng tránh tai nạn giao thông.</w:t>
      </w:r>
    </w:p>
    <w:p>
      <w:pPr>
        <w:pStyle w:val="Normal"/>
        <w:spacing w:before="120" w:after="280"/>
        <w:rPr/>
      </w:pPr>
      <w:r>
        <w:rPr/>
        <w:t>2. Xây dựng các phương án tổ chức, điều tiết giao thông để tránh ùn tắc giao thông, xử lý kịp thời khi xảy ra ùn tắc giao thông.</w:t>
      </w:r>
    </w:p>
    <w:p>
      <w:pPr>
        <w:pStyle w:val="Normal"/>
        <w:spacing w:before="120" w:after="280"/>
        <w:rPr/>
      </w:pPr>
      <w:r>
        <w:rPr/>
        <w:t>Tăng cường công tác tuần tra, kiểm soát, bố trí lực lượng Cảnh sát giao thông, Cảnh sát trật tự, Thanh tra giao thông ứng trực thường xuyên trên các tuyến giao thông trọng điểm, các khu vực có nguy cơ ùn tắc giao thông. Tập trung kiểm tra phát hiện và xử lý nghiêm các hành vi vi phạm trật tự an toàn giao thông như: chạy quá tốc độ quy định; đi sai phần đường, làn đường; chở quá trọng tải và số người quy định; vi phạm nồng độ cồn khi điều khiển phương tiện giao thông; không đội mũ bảo hiểm khi đi mô tô, xe gắn máy; sử dụng phương tiện không đảm bảo an toàn kỹ thuật; …. Trọng điểm là các tuyến quốc lộ: 1, 5, 14, 18, 51 và một số điểm du lịch tập trung trên địa bàn. Hạn chế tối đa và ngăn chặn tai nạn đối với xe chở khách, tuyệt đối không để xảy ra tai nạn nghiêm trọng. Có biện pháp ngăn chặn tình trạng đua mô tô trái phép tại các đô thị lớn.</w:t>
      </w:r>
    </w:p>
    <w:p>
      <w:pPr>
        <w:pStyle w:val="Normal"/>
        <w:spacing w:before="120" w:after="280"/>
        <w:rPr/>
      </w:pPr>
      <w:r>
        <w:rPr/>
        <w:t>3. Tăng cường công tác kiểm tra an toàn giao thông tại các nhà ga, bến xe, bến tàu, bến phà, bến đò. Kiên quyết đình chỉ ngay hoạt động của các phương tiện không đảm bảo tiêu chuẩn an toàn kỹ thuật, phương tiện chở quá số người quy định và người điều khiển phương tiện không đủ điều kiện theo quy định.</w:t>
      </w:r>
    </w:p>
    <w:p>
      <w:pPr>
        <w:pStyle w:val="Normal"/>
        <w:spacing w:before="120" w:after="280"/>
        <w:rPr/>
      </w:pPr>
      <w:r>
        <w:rPr/>
        <w:t>4. Yêu cầu các doanh nghiệp kinh doanh vận tải rà soát việc bảo đảm an toàn đối với các phương tiện vận tải; chấn chỉnh đội ngũ người điều khiển phương tiện giao thông tuân thủ các quy định về an toàn giao thông, nhất là trong vận tải hành khách đường dài và đường thủy nội đị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các PCN, Cổng TTĐT, các Vụ: V.III, KTTH, V.I, TH, TKBT;</w:t>
              <w:br/>
              <w:t>- Lưu: VT, KTN, (3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hủ tướng Chính phủ; vanbanphapluat.co</dc:creator>
  <dc:description>Xem chi tiết và tải về văn bản tại đây: http://vanbanphapluat.co/cong-dien-so-531-cd-ttg-tang-cuong-cong-tac-bao-dam-trat-tu-an-toan-giao-thong</dc:description>
  <cp:keywords>Công điện; 531/CĐ-TTg; Thủ tướng Chính phủ; Nguyễn Xuân Phúc; Văn hóa - Xã hội; Giao thông - Vận tải</cp:keywords>
  <dc:language>en-US</dc:language>
  <cp:lastModifiedBy>Thư viện vanbanphapluat.co</cp:lastModifiedBy>
  <dcterms:modified xsi:type="dcterms:W3CDTF">2017-08-09T08:59:00Z</dcterms:modified>
  <cp:revision>2</cp:revision>
  <dc:subject>Công điện số 531/CĐ-TTg tăng cường công tác bảo đảm trật tự an toàn giao thông</dc:subject>
  <dc:title>Công điện 531/CĐ-TTg</dc:title>
</cp:coreProperties>
</file>