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7/TB-VPCP</w:t>
            </w:r>
          </w:p>
        </w:tc>
        <w:tc>
          <w:tcPr>
            <w:tcW w:w="5847" w:type="dxa"/>
            <w:tcBorders/>
          </w:tcPr>
          <w:p>
            <w:pPr>
              <w:pStyle w:val="Normal"/>
              <w:spacing w:before="120" w:after="0"/>
              <w:jc w:val="right"/>
              <w:rPr>
                <w:i/>
                <w:i/>
                <w:iCs/>
              </w:rPr>
            </w:pPr>
            <w:r>
              <w:rPr>
                <w:i/>
                <w:iCs/>
              </w:rPr>
              <w:t>Hà Nội, ngày 17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PHÚ YÊN</w:t>
      </w:r>
    </w:p>
    <w:p>
      <w:pPr>
        <w:pStyle w:val="Normal"/>
        <w:spacing w:before="120" w:after="280"/>
        <w:rPr/>
      </w:pPr>
      <w:r>
        <w:rPr/>
        <w:t>Trong hai ngày 07 và 08 tháng 4 năm 2013, Thủ tướng Chính phủ Nguyễn Tấn Dũng đã thăm và làm việc tại tỉnh Phú Yên; dự Hội nghị sơ kết thực hiện Quyết định số 716/QĐ-TTg, ngày 16 tháng 6 năm 2012 của Thủ tướng Chính phủ về triển khai thí điểm giải pháp hỗ trợ hộ nghèo nâng cao điều kiện an toàn chỗ ở, ứng phó với lũ, lụt vùng Bắc Trung bộ và Duyên hải miền Trung; thăm và kiểm tra tình hình sẵn sàng chiến đấu tại Trung đoàn Không quân 910; kiểm tra tiến độ xây dựng Cảng hàng không sân bay Tuy Hòa. Cùng đi với Thủ tướng có Bộ trưởng các Bộ: Giao thông vận tải, Xây dựng, Lao động - Thương binh và Xã hội và lãnh đạo các Bộ: Kế hoạch và Đầu tư, Tài chính, Công Thương, Văn hóa, Thể thao và Du lịch. Tại buổi làm việc với lãnh đạo tỉnh Phú Yên, sau khi nghe Chủ tịch Ủy ban nhân dân tỉnh báo cáo kết quả kinh tế - xã hội năm 2012, quý I năm 2013; nhiệm vụ, giải pháp năm 2013 và một số kiến nghị của Tỉnh; ý kiến bổ sung của đồng chí Bí thư Tỉnh ủy và ý kiến của lãnh đạo các Bộ, Thủ tướng Nguyễn Tấn Dũng đã kết luận như sau:</w:t>
      </w:r>
    </w:p>
    <w:p>
      <w:pPr>
        <w:pStyle w:val="Normal"/>
        <w:spacing w:before="120" w:after="280"/>
        <w:rPr>
          <w:b/>
          <w:b/>
          <w:bCs/>
        </w:rPr>
      </w:pPr>
      <w:r>
        <w:rPr>
          <w:b/>
          <w:bCs/>
        </w:rPr>
        <w:t>I. ĐÁNH GIÁ CHUNG:</w:t>
      </w:r>
    </w:p>
    <w:p>
      <w:pPr>
        <w:pStyle w:val="Normal"/>
        <w:spacing w:before="120" w:after="280"/>
        <w:rPr/>
      </w:pPr>
      <w:r>
        <w:rPr/>
        <w:t>Thay mặt Chính phủ, biểu dương và đánh giá cao sự cố gắng, nỗ lực phấn đấu và những kết quả đã đạt được của Đảng bộ, chính quyền và nhân dân tỉnh Phú Yên trong các năm qua. Năm 2012, trong điều kiện khó khăn chung, Tỉnh đã tập trung chỉ đạo các giải pháp ổn định kinh tế, kiềm chế lạm phát, tháo gỡ khó khăn cho sản xuất kinh doanh, hỗ trợ thị trường theo nghị quyết của Quốc hội, Chính phủ và đạt kết quả khá: Tăng trưởng kinh tế (GDP) đạt 10,08%, trong đó công nghiệp - xây dựng tăng 12,5%, dịch vụ tăng 12,8%, nông - lâm - ngư nghiệp tăng 1,7%; cơ cấu kinh tế chuyển biến tích cực theo hướng tăng tỷ trọng công nghiệp - dịch vụ, giảm tỷ trọng nông nghiệp trong GDP. Trong quý I năm 2013, giá trị sản xuất công nghiệp tăng 12,2%; sản lượng khai thác thủy sản tăng 9% so với cùng kỳ năm trước, đạt 13.350 tấn.</w:t>
      </w:r>
    </w:p>
    <w:p>
      <w:pPr>
        <w:pStyle w:val="Normal"/>
        <w:spacing w:before="120" w:after="280"/>
        <w:rPr/>
      </w:pPr>
      <w:r>
        <w:rPr/>
        <w:t>Các lĩnh vực văn hóa, xã hội, giáo dục, y tế và chăm sóc sức khoẻ nhân dân tiếp tục được quan tâm, chú trọng: Tỷ lệ hộ nghèo giảm 1,27% so với năm 2011, còn 15,69%; tạo việc làm mới cho trên 22.500 lao động; quan tâm chỉ đạo thực hiện các chính sách xã hội trên địa bàn, đời sống nhân dân tiếp tục được cải thiện; công tác cải cách hành chính và phòng, chống tham nhũng tiếp tục được đẩy mạnh; quốc phòng, an ninh được giữ vững và trật tự an toàn xã hội được bảo đảm.</w:t>
      </w:r>
    </w:p>
    <w:p>
      <w:pPr>
        <w:pStyle w:val="Normal"/>
        <w:spacing w:before="120" w:after="280"/>
        <w:rPr/>
      </w:pPr>
      <w:r>
        <w:rPr/>
        <w:t>Tuy nhiên, Phú Yên vẫn còn là tỉnh nghèo, quy mô kinh tế nhỏ, thu nhập bình quân đầu người còn thấp; hạ tầng kinh tế - xã hội chưa đáp ứng được yêu cầu phát triển; sản xuất và đời sống của một bộ phận dân cư còn khó khăn; tỷ lệ hộ nghèo còn cao.</w:t>
      </w:r>
    </w:p>
    <w:p>
      <w:pPr>
        <w:pStyle w:val="Normal"/>
        <w:spacing w:before="120" w:after="280"/>
        <w:rPr>
          <w:b/>
          <w:b/>
          <w:bCs/>
        </w:rPr>
      </w:pPr>
      <w:bookmarkStart w:id="0" w:name="bookmark1"/>
      <w:r>
        <w:rPr>
          <w:b/>
          <w:bCs/>
        </w:rPr>
        <w:t>II. NHIỆM VỤ TRONG THỜI GIAN TỚI:</w:t>
      </w:r>
      <w:bookmarkEnd w:id="0"/>
    </w:p>
    <w:p>
      <w:pPr>
        <w:pStyle w:val="Normal"/>
        <w:spacing w:before="120" w:after="280"/>
        <w:rPr/>
      </w:pPr>
      <w:r>
        <w:rPr/>
        <w:t>Về cơ bản thống nhất với mục tiêu, nhiệm vụ và giải pháp mà Tỉnh đã đề ra cho năm 2013; Tỉnh cần tập trung thực hiện tốt một số công việc sau:</w:t>
      </w:r>
    </w:p>
    <w:p>
      <w:pPr>
        <w:pStyle w:val="Normal"/>
        <w:spacing w:before="120" w:after="280"/>
        <w:rPr/>
      </w:pPr>
      <w:r>
        <w:rPr/>
        <w:t>1. Tiếp tục chỉ đạo, điều hành, thực hiện đồng bộ các giải pháp phát triển kinh tế - xã hội năm 2013 đã đề ra; cụ thể hóa và tổ chức thực hiện hiệu quả các Nghị quyết số 01/NQ-CP, số 02/NQ-CP ngày 07 tháng 01 năm 2013, số 17/NQ-CP ngày 01 tháng 02 năm 2013 của Chính phủ; đây mạnh phát triển sản xuất, kinh doanh, bảo đảm an sinh xã hội và nâng cao đời sống nhân dân;</w:t>
      </w:r>
    </w:p>
    <w:p>
      <w:pPr>
        <w:pStyle w:val="Normal"/>
        <w:spacing w:before="120" w:after="280"/>
        <w:rPr/>
      </w:pPr>
      <w:r>
        <w:rPr/>
        <w:t>2. Phát huy tiềm năng, lợi thế, nhất là về nông nghiệp, thủy sản, du lịch, thu hút đầu tư để phát triển kinh tế nhanh và bền vững; rà soát, điều chỉnh, bổ sung, nâng cao chất lượng và tăng cường quản lý các quy hoạch, nhất là quy hoạch tổng thể phát triển kinh tế - xã hội, quy hoạch đô thị, đất đai, tài nguyên; quy hoạch phát triển hạ tầng nhằm tạo ra sự chuyển biến mạnh mẽ về cơ cấu kinh tế, cơ cấu lao động;</w:t>
      </w:r>
    </w:p>
    <w:p>
      <w:pPr>
        <w:pStyle w:val="Normal"/>
        <w:spacing w:before="120" w:after="280"/>
        <w:rPr/>
      </w:pPr>
      <w:r>
        <w:rPr/>
        <w:t>3. Quan tâm phát triển nông nghiệp, gắn với xây dựng nông thôn mới, trong đó chú trọng phát triển các sản phẩm chủ lực, được coi là lợi thế của địa phương; tăng cường các biện pháp giữ vững chất lượng, thương hiệu và thị trường tiêu thụ các sản phẩm lợi thế, cũng như mở rộng thị trường đối với các sản phẩm nông nghiệp để nâng cao thu nhập và cải thiện đời sống người dân;</w:t>
      </w:r>
    </w:p>
    <w:p>
      <w:pPr>
        <w:pStyle w:val="Normal"/>
        <w:spacing w:before="120" w:after="280"/>
        <w:rPr/>
      </w:pPr>
      <w:r>
        <w:rPr/>
        <w:t>4. Có biện pháp, chính sách hỗ trợ, tháo gỡ khó khăn cho doanh nghiệp để duy trì và phát triển sản xuất kinh doanh; tiếp tục chăm lo đời sống nhân dân, đảm bảo an sinh xã hội và đảm bảo an ninh chính trị, trật tự an toàn xã hội trên địa bàn.</w:t>
      </w:r>
    </w:p>
    <w:p>
      <w:pPr>
        <w:pStyle w:val="Normal"/>
        <w:spacing w:before="120" w:after="280"/>
        <w:rPr>
          <w:b/>
          <w:b/>
          <w:bCs/>
        </w:rPr>
      </w:pPr>
      <w:bookmarkStart w:id="1" w:name="bookmark2"/>
      <w:r>
        <w:rPr>
          <w:b/>
          <w:bCs/>
        </w:rPr>
        <w:t>III. VỀ MỘT SỐ KIẾN NGHỊ CỦA TỈNH:</w:t>
      </w:r>
      <w:bookmarkEnd w:id="1"/>
    </w:p>
    <w:p>
      <w:pPr>
        <w:pStyle w:val="Normal"/>
        <w:spacing w:before="120" w:after="280"/>
        <w:rPr/>
      </w:pPr>
      <w:r>
        <w:rPr/>
        <w:t>1. Về hỗ trợ 100% vốn từ ngân sách Trung ương trong kế hoạch năm 2013 và giai đoạn 2013 - 2015 đối với Dự án tuyến giao thông nối Quốc lộ 1A (Phú Khê) - Khu công nghiệp Hòa Tâm (Phước Tân): Thực hiện theo ý kiến chỉ đạo của Thủ tướng Chính phủ tại Công văn số 204/TTg-KTN, ngày 01 tháng 02 năm 2013 của Văn phòng Chính phủ; Tỉnh làm việc với Bộ Kế hoạch và Đầu tư, Bộ Tài chính để xem xét ứng vốn kế hoạch năm 2014 để sớm triển khai dự án.</w:t>
      </w:r>
    </w:p>
    <w:p>
      <w:pPr>
        <w:pStyle w:val="Normal"/>
        <w:spacing w:before="120" w:after="280"/>
        <w:rPr/>
      </w:pPr>
      <w:r>
        <w:rPr/>
        <w:t>Đồng ý về nguyên tắc áp dụng hình thức chỉ định thầu để triển khai Dự án; giao Chủ tịch Ủy ban nhân dân tỉnh Phú Yên chịu trách nhiệm quyết định theo thẩm quyền và theo quy định của pháp luật về đấu thầu.</w:t>
      </w:r>
    </w:p>
    <w:p>
      <w:pPr>
        <w:pStyle w:val="Normal"/>
        <w:spacing w:before="120" w:after="280"/>
        <w:rPr/>
      </w:pPr>
      <w:r>
        <w:rPr/>
        <w:t>2. Về ứng vốn kế hoạch năm 2014 đối với Tiểu dự án 2 và Tiểu dự án 3 thuộc Dự án Hạ tầng đô thị Nam thành phố Tuy Hòa - Vũng Rô: Đồng ý, Tỉnh làm việc với các Bộ: Kế hoạch và Đầu tư, Tài chính để xem xét, xử lý.</w:t>
      </w:r>
    </w:p>
    <w:p>
      <w:pPr>
        <w:pStyle w:val="Normal"/>
        <w:spacing w:before="120" w:after="280"/>
        <w:rPr/>
      </w:pPr>
      <w:r>
        <w:rPr/>
        <w:t>3. Về hỗ trợ vốn cho Dự án Cảng cá Phú Lạc: Giao Bộ Kế hoạch và Đầu tư chủ trì, phối hợp với Bộ Tài chính và các Bộ liên quan đề xuất phương án hỗ trợ một phần cho Tỉnh thực hiện.</w:t>
      </w:r>
    </w:p>
    <w:p>
      <w:pPr>
        <w:pStyle w:val="Normal"/>
        <w:spacing w:before="120" w:after="280"/>
        <w:rPr/>
      </w:pPr>
      <w:r>
        <w:rPr/>
        <w:t>4. Về ứng vốn kế hoạch 2014 để thực hiện Dự án Khu tái định cư Phú Lạc: Giao Bộ Kế hoạch và Đầu tư chủ trì, phối hợp với Bộ Tài chính tổng hợp chung (trong đó có đề nghị của tỉnh Phú Yên), báo cáo Thủ tướng Chính phủ xem xét, quyết định.</w:t>
      </w:r>
    </w:p>
    <w:p>
      <w:pPr>
        <w:pStyle w:val="Normal"/>
        <w:spacing w:before="120" w:after="280"/>
        <w:rPr/>
      </w:pPr>
      <w:r>
        <w:rPr/>
        <w:t>5. Về áp dụng thuế suất xuất khẩu 0% đối với sản phẩm hóa dầu của dự án nhà máy lọc dầu Vũng Rô: Giao Bộ Tài chính chủ trì, phối hợp với Bộ Kế hoạch và Đầu tư, Bộ Công Thương nghiên cứu (có xem xét thuế suất đã áp dụng cho sản phẩm, dự án về lĩnh vực này), đề xuất, báo cáo Thủ tướng Chính phủ trong tháng 5 năm 2013.</w:t>
      </w:r>
    </w:p>
    <w:p>
      <w:pPr>
        <w:pStyle w:val="Normal"/>
        <w:spacing w:before="120" w:after="280"/>
        <w:rPr/>
      </w:pPr>
      <w:r>
        <w:rPr/>
        <w:t>6. Về hỗ trợ vốn 50% tổng mức đầu tư để nâng cấp Đài Phát thanh và Truyền hình Tỉnh: Giao Bộ Kế hoạch và Đầu tư, Bộ Tài chính xem xét, đề xuất nguồn vốn và mức hỗ trợ, báo cáo Thủ tướng Chính phủ; trước mắt Tỉnh chủ động sử dụng ngân sách địa phương và các nguồn hợp pháp khác để thực hiện.</w:t>
      </w:r>
    </w:p>
    <w:p>
      <w:pPr>
        <w:pStyle w:val="Normal"/>
        <w:spacing w:before="120" w:after="280"/>
        <w:rPr/>
      </w:pPr>
      <w:r>
        <w:rPr/>
        <w:t>7. Về tổ chức lễ kỷ niệm cấp quốc gia nhân dịp 110 năm ngày sinh đồng chí Trần Phú: Tỉnh báo cáo, xin ý kiến Ban Bí thư Trung ương Đảng; sau khi có ý kiến của Ban Bí thư, Tỉnh có văn bản gửi các Bộ: Kế hoạch và Đầu tư, Tài chính, Văn hóa, Thể thao và Du lịch để xem xét, báo cáo Thủ tướng Chính phủ.</w:t>
      </w:r>
    </w:p>
    <w:p>
      <w:pPr>
        <w:pStyle w:val="Normal"/>
        <w:spacing w:before="120" w:after="280"/>
        <w:rPr/>
      </w:pPr>
      <w:r>
        <w:rPr/>
        <w:t>8. Về tạm ứng 50% tổng mức đầu tư năm 2013 đối với Dự án xây dựng Trường Trung học phổ thông Trần Phú, phần còn lại bố trí vào năm 2014; hỗ trợ kinh phí đầu tư Dự án đường vào Khu di tích thành An Thổ, huyện Tuy An (đoạn kè sông Vét kéo dài): Giao Bộ Kế hoạch và Đầu tư chủ trì, phối hợp với Bộ Tài chính xem xét, đề xuất phương án hỗ trợ một phần kinh phí; trước mắt Tỉnh chủ động sử dụng ngân sách địa phương và các nguồn hợp pháp khác để thực hiện.</w:t>
      </w:r>
    </w:p>
    <w:p>
      <w:pPr>
        <w:pStyle w:val="Normal"/>
        <w:spacing w:before="120" w:after="280"/>
        <w:rPr/>
      </w:pPr>
      <w:r>
        <w:rPr/>
        <w:t>9. Về chủ trương lập các thủ tục công nhận Di tích thành An Thổ (huyện Tuy An, tỉnh Phú Yên) trở thành di tích đặc biệt: Tỉnh làm việc cụ thể với Bộ Văn hóa, Thể thao và Du lịch, trên cơ sở đáp ứng được các tiêu chí theo quy định của Nghị định số 98/2009/NĐ-CP hướng dẫn thi hành Luật Di sản văn hóa, báo cáo Thủ tướng Chính phủ xem xét, quyết định. Trước mắt Tỉnh tập trung triển khai các hạng mục phụ trợ để có thể phát huy tốt nhất giá trị của di tích, đáp ứng nhu cầu thăm quan của các tầng lớp nhân dân và khách du lịch.</w:t>
      </w:r>
    </w:p>
    <w:p>
      <w:pPr>
        <w:pStyle w:val="Normal"/>
        <w:spacing w:before="120" w:after="280"/>
        <w:rPr/>
      </w:pPr>
      <w:r>
        <w:rPr/>
        <w:t>10. Về bố trí vốn đối với Dự án sửa chữa, nâng cấp công trình Chỉnh trị cửa sông Đà Nông, phía Nam tỉnh Phú Yên: Tỉnh làm việc với các Bộ: Kế hoạch và Đầu tư, Tài chính, Tài nguyên và Môi trường để xem xét, báo cáo Thủ tướng Chính phủ.</w:t>
      </w:r>
    </w:p>
    <w:p>
      <w:pPr>
        <w:pStyle w:val="Normal"/>
        <w:spacing w:before="120" w:after="280"/>
        <w:rPr/>
      </w:pPr>
      <w:r>
        <w:rPr/>
        <w:t>11. Về bố trí vốn trái phiếu Chính phủ đối với Dự án ký túc xá sinh viên tỉnh Phú Yên: Giao Bộ Kế hoạch và Đầu tư chủ trì, phối hợp với Bộ Xây dựng, Bộ Tài chính tổng hợp chung trong quá trình rà soát danh mục công trình, dự án sử dụng vốn trái phiếu Chính phủ giai đoạn 2016 - 2020, báo cáo Thủ tướng Chính phủ.</w:t>
      </w:r>
    </w:p>
    <w:p>
      <w:pPr>
        <w:pStyle w:val="Normal"/>
        <w:spacing w:before="120" w:after="280"/>
        <w:rPr/>
      </w:pPr>
      <w:r>
        <w:rPr/>
        <w:t>Văn phòng Chính phủ xin thông báo để Ủy ban nhân dân tỉnh Phú Yê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Kế hoạch và Đầu tư, Tài chính, Công Thương, Xây dựng, Giao thông vận tải, Nông nghiệp và Phát triển nông thôn, Tài nguyên và Môi trường, Lao động - Thương binh và Xã hội, Văn hóa, Thể thao và Du lịch, Quốc phòng, Công an;</w:t>
              <w:br/>
              <w:t>- Tỉnh ủy, HĐND, UBND tỉnh Phú Yên;</w:t>
              <w:br/>
              <w:t>- VPCP: BTCN, các PCN, Trợ lý TTgCP, Cổng TTĐT, các Vụ: TH, TKBT, KTTH, KTN, KGVX, QHQT, NC;</w:t>
              <w:br/>
              <w:t>- Lưu: VT, V.III(3).</w:t>
            </w:r>
          </w:p>
        </w:tc>
        <w:tc>
          <w:tcPr>
            <w:tcW w:w="434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Văn phòng Chính phủ; vanbanphapluat.co</dc:creator>
  <dc:description>Xem chi tiết và tải về văn bản tại đây: http://vanbanphapluat.co/thong-bao-167-tb-vpcp-ket-luan-thu-tuong-nguyen-tan-dung-tai-buoi-lam-viec</dc:description>
  <cp:keywords>Thông báo; 167/TB-VPCP; Văn phòng Chính phủ; Nguyễn Văn Tùng; Bộ máy hành chính</cp:keywords>
  <dc:language>en-US</dc:language>
  <cp:lastModifiedBy>Thư viện vanbanphapluat.co</cp:lastModifiedBy>
  <dcterms:modified xsi:type="dcterms:W3CDTF">2017-08-09T08:59:00Z</dcterms:modified>
  <cp:revision>2</cp:revision>
  <dc:subject>Thông báo 167/TB-VPCP kết luận Thủ tướng Nguyễn Tấn Dũng tại buổi làm việc</dc:subject>
  <dc:title>Thông báo 167/TB-VPCP</dc:title>
</cp:coreProperties>
</file>