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TB-VPCP</w:t>
            </w:r>
          </w:p>
        </w:tc>
        <w:tc>
          <w:tcPr>
            <w:tcW w:w="5724" w:type="dxa"/>
            <w:tcBorders/>
          </w:tcPr>
          <w:p>
            <w:pPr>
              <w:pStyle w:val="Normal"/>
              <w:spacing w:before="120" w:after="0"/>
              <w:jc w:val="right"/>
              <w:rPr>
                <w:i/>
                <w:i/>
                <w:iCs/>
              </w:rPr>
            </w:pPr>
            <w:r>
              <w:rPr>
                <w:i/>
                <w:iCs/>
              </w:rPr>
              <w:t>Hà Nội, ngày 17 tháng 04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KHÁNH HÒA</w:t>
      </w:r>
    </w:p>
    <w:p>
      <w:pPr>
        <w:pStyle w:val="Normal"/>
        <w:spacing w:before="120" w:after="280"/>
        <w:rPr/>
      </w:pPr>
      <w:r>
        <w:rPr/>
        <w:t>Ngày 8 tháng 4 năm 2013, Thủ tướng Nguyễn Tấn Dũng đã có buổi làm việc với lãnh đạo tỉnh Khánh Hòa. Cùng dự có đồng chí: Trịnh Đình Dũng, Bộ trưởng Bộ Xây dựng, Đinh La Thăng, Bộ trưởng Bộ Giao thông vận tải và đại diện lãnh đạo các Bộ: Kế hoạch và Đầu tư, Tài chính, Công Thương, Văn hóa, Thể thao và Du lịch, Giáo dục và Đào tạo, Nội vụ, Công an, Quốc phòng và Văn phòng Chính phủ. Sau khi nghe đồng chí Chủ tịch Ủy ban nhân dân tỉnh báo cáo kết quả kinh tế - xã hội năm 2012, quý I năm 2013 và một số kiến nghị của Tỉnh; lãnh đạo Văn phòng Chính phủ báo cáo tổng hợp ý kiến các Bộ, ngành về xử lý kiến nghị của Tỉnh và ý kiến của đại diện lãnh đạo các Bộ,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biểu dương và đánh giá cao nỗ lực phấn đấu của Đảng bộ, chính quyền và nhân dân tỉnh Khánh Hòa và những kết quả đạt được trong các năm qua. Năm 2012, trong điều kiện khó khăn chung, nhưng với sự cố gắng, nỗ lực nên Tỉnh đã đạt được kết quả khá toàn diện trên nhiều lĩnh vực: Tốc độ tăng trưởng kinh tế (GDP) đạt 8,5%, GDP bình quân đầu người đạt 1.930 USD, tổng vốn đầu tư toàn xã hội đạt trên 19.800 tỷ đồng, thu ngân sách nhà nước trên địa bàn đạt trên 9.700 tỷ đồng, tỷ lệ đô thị hóa đạt 52% và tỷ lệ độ che phủ rừng đạt 44%. Trong quý I năm 2013, kinh tế - xã hội của Tỉnh tiếp tục phát triển khá, tăng trưởng kinh tế (GDP) đạt 7,37% so với cùng kỳ năm 2012; giá trị sản xuất công nghiệp tăng trên 4%, dịch vụ tăng 8,5%, tổng vốn đầu tư phát triển xã hội trên địa bàn đạt trên 3.320 tỷ đồng, tăng 8,3%.</w:t>
      </w:r>
    </w:p>
    <w:p>
      <w:pPr>
        <w:pStyle w:val="Normal"/>
        <w:spacing w:before="120" w:after="280"/>
        <w:rPr/>
      </w:pPr>
      <w:r>
        <w:rPr/>
        <w:t>Các lĩnh vực văn hóa, xã hội, y tế, giáo dục và đào tạo tiếp tục được quan tâm chú trọng và đạt kết quả khá, tỷ lệ hộ nghèo giảm xuống còn 5,56%, giải quyết việc làm mới cho trên 26.500 lao động, tỷ lệ lao động được đào tạo nghề đạt 40%. Công tác cải cách hành chính; phòng, chống tham nhũng được tiếp tục đẩy mạnh; quốc phòng, an ninh và trật tự an toàn xã hội được bảo đảm.</w:t>
      </w:r>
    </w:p>
    <w:p>
      <w:pPr>
        <w:pStyle w:val="Normal"/>
        <w:spacing w:before="120" w:after="280"/>
        <w:rPr/>
      </w:pPr>
      <w:r>
        <w:rPr/>
        <w:t>Tuy nhiên, Khánh Hòa vẫn còn một số tồn tại, hạn chế như: Tình hình sản xuất, kinh doanh của doanh nghiệp còn khó khăn; vốn thực hiện các dự án đầu tư ngoài ngân sách, kể cả các dự án FDI đạt thấp, số lao động thiếu việc làm tăng; đời sống của nhân dân, nhất là vùng sâu, vùng xa còn khó khăn. Tốc độ tăng trưởng kinh tế có tăng nhưng chưa tương xứng với tiềm năng, lợi thế của địa phương; công tác bảo đảm an toàn giao thông chưa thực hiện tốt, số vụ tai nạn giao thông xảy ra trên địa bàn còn cao.</w:t>
      </w:r>
    </w:p>
    <w:p>
      <w:pPr>
        <w:pStyle w:val="Normal"/>
        <w:spacing w:before="120" w:after="280"/>
        <w:rPr>
          <w:b/>
          <w:b/>
          <w:bCs/>
        </w:rPr>
      </w:pPr>
      <w:r>
        <w:rPr>
          <w:b/>
          <w:bCs/>
        </w:rPr>
        <w:t>II. NHIỆM VỤ TRONG THỜI GIAN TỚI</w:t>
      </w:r>
    </w:p>
    <w:p>
      <w:pPr>
        <w:pStyle w:val="Normal"/>
        <w:spacing w:before="120" w:after="280"/>
        <w:rPr/>
      </w:pPr>
      <w:r>
        <w:rPr/>
        <w:t xml:space="preserve">Năm 2013 là năm bản lề, có ý nghĩa rất quan trọng trong việc hoàn thành các mục tiêu, nhiệm vụ của kế hoạch phát triển kinh tế - xã hội 5 năm 2011 - 2015, Khánh Hòa cần tiếp tục phát huy các kết quả đã đạt được, khắc phục các tồn tại, hạn chế, năng động, sáng tạo để hoàn thành tốt các chỉ tiêu, nhiệm vụ mà Tỉnh đã đề ra năm 2013, nhấn mạnh thêm một số việc: </w:t>
      </w:r>
    </w:p>
    <w:p>
      <w:pPr>
        <w:pStyle w:val="Normal"/>
        <w:spacing w:before="120" w:after="280"/>
        <w:rPr/>
      </w:pPr>
      <w:r>
        <w:rPr/>
        <w:t>1. Tiếp tục phát huy tiềm năng lợi thế, gắn với sân bay quốc tế, cảng biển, hệ thống giao thông thuận lợi để phát triển nhanh và bền vững; năng động sáng tạo, nghiên cứu cơ chế, chính sách phù hợp để làm tốt công tác xúc tiến, kêu gọi đầu tư vào các ngành, lĩnh vực mà Tỉnh có lợi thế như: du lịch, dịch vụ biển, sửa chữa tàu biển, công nghiệp công nghệ cao…</w:t>
      </w:r>
    </w:p>
    <w:p>
      <w:pPr>
        <w:pStyle w:val="Normal"/>
        <w:spacing w:before="120" w:after="280"/>
        <w:rPr/>
      </w:pPr>
      <w:r>
        <w:rPr/>
        <w:t>2. Tập trung tháo gỡ khó khăn cho doanh nghiệp để duy trì và phát triển sản xuất, kinh doanh, hỗ trợ thị trường; phối hợp với các Bộ, ngành Trung ương rà soát, điều chỉnh quy hoạch (quy hoạch tổng thể phát triển kinh tế - xã hội, quy hoạch ngành, lĩnh vực) cho phù hợp và nâng cao chất lượng quy hoạch để thực hiện có hiệu quả, trong đó đặc biệt quan tâm bảo vệ môi trường và cảnh quan để phát triển.</w:t>
      </w:r>
    </w:p>
    <w:p>
      <w:pPr>
        <w:pStyle w:val="Normal"/>
        <w:spacing w:before="120" w:after="280"/>
        <w:rPr/>
      </w:pPr>
      <w:r>
        <w:rPr/>
        <w:t>3. Tiếp tục quan tâm phát triển các lĩnh vực văn hóa, xã hội, y tế, giáo dục và đào tạo, nhất là công tác xóa đói giảm nghèo ở các vùng sâu, vùng xa, vùng còn nhiều khó khăn, gắn với thực hiện Chương trình xây dựng nông thôn mới.</w:t>
      </w:r>
    </w:p>
    <w:p>
      <w:pPr>
        <w:pStyle w:val="Normal"/>
        <w:spacing w:before="120" w:after="280"/>
        <w:rPr/>
      </w:pPr>
      <w:r>
        <w:rPr/>
        <w:t>4. Tiếp tục làm tốt công tác cải cách hành chính; chủ động phòng, chống tội phạm, bảo đảm an ninh chính trị và trật tự an toàn xã hội; tăng cường các biện pháp kiềm chế, giảm thiểu tai nạn giao thông, nhất là đẩy mạnh công tác tuần tra, kiểm soát và xử lý nghiêm các hành vi vi phạm luật giao thông.</w:t>
      </w:r>
    </w:p>
    <w:p>
      <w:pPr>
        <w:pStyle w:val="Normal"/>
        <w:spacing w:before="120" w:after="280"/>
        <w:rPr>
          <w:b/>
          <w:b/>
          <w:bCs/>
        </w:rPr>
      </w:pPr>
      <w:r>
        <w:rPr>
          <w:b/>
          <w:bCs/>
        </w:rPr>
        <w:t>III. VỀ MỘT SỐ KIẾN NGHỊ CỦA TỈNH</w:t>
      </w:r>
    </w:p>
    <w:p>
      <w:pPr>
        <w:pStyle w:val="Normal"/>
        <w:spacing w:before="120" w:after="280"/>
        <w:rPr/>
      </w:pPr>
      <w:r>
        <w:rPr/>
        <w:t>1. Về bổ sung Trung tâm nhiệt điện Vân Phong I, II và Nhà máy nhiệt điện Công Thanh (Vân Phong III) thuộc Khu kinh tế Vân Phong và Quy hoạch điện VII: Trung tâm nhiệt điện Vân Phong I đã có trong quy hoạch, Tỉnh phối hợp với Bộ Công Thương chỉ đạo đầu tư đẩy nhanh tiến độ thực hiện theo quy định; đối với Trung tâm nhiệt điện Vân Phong II và Nhà máy nhiệt điện Công Thanh (Vân Phong III): Bộ Công Thương chủ trì, phối hợp với Tỉnh và các cơ quan liên quan thực hiện theo ý kiến chỉ đạo của Thủ tướng Chính phủ tại Công văn số 1342/VPCP-KTN ngày 19 tháng 02 năm 2013 và số 2250/VPCP-KTN ngày 22 tháng 3 năm 2013.</w:t>
      </w:r>
    </w:p>
    <w:p>
      <w:pPr>
        <w:pStyle w:val="Normal"/>
        <w:spacing w:before="120" w:after="280"/>
        <w:rPr/>
      </w:pPr>
      <w:r>
        <w:rPr/>
        <w:t>2. Về đầu tư đường băng và nhà ga sân bay quốc tế Cam Ranh: Đồng ý về chủ trương, giao Bộ Giao thông vận tải chỉ đạo đầu tư xây dựng nhà ga hàng không, tỉnh Khánh Hòa đầu tư xây dựng đường băng.</w:t>
      </w:r>
    </w:p>
    <w:p>
      <w:pPr>
        <w:pStyle w:val="Normal"/>
        <w:spacing w:before="120" w:after="280"/>
        <w:rPr/>
      </w:pPr>
      <w:r>
        <w:rPr/>
        <w:t>Bộ Giao thông vận tải tính toán, đề xuất phương án cải tạo, nâng cấp đường băng cũ hoặc xây dựng đường băng mới (đường băng số 2) báo cáo Thủ tướng Chính phủ xem xét, quyết định.</w:t>
      </w:r>
    </w:p>
    <w:p>
      <w:pPr>
        <w:pStyle w:val="Normal"/>
        <w:spacing w:before="120" w:after="280"/>
        <w:rPr/>
      </w:pPr>
      <w:r>
        <w:rPr/>
        <w:t>3. Về việc đưa khu công nghiệp Bắc Cam Ranh (150 ha) ra khỏi quy hoạch và điều chỉnh diện tích quy hoạch khu công nghiệp Nam Cam Ranh (từ 200 ha lên 350 ha): Đồng ý về chủ trương, Tỉnh có báo cáo gửi Bộ Kế hoạch và Đầu tư để xem xét, báo cáo Thủ tướng Chính phủ.</w:t>
      </w:r>
    </w:p>
    <w:p>
      <w:pPr>
        <w:pStyle w:val="Normal"/>
        <w:spacing w:before="120" w:after="280"/>
        <w:rPr/>
      </w:pPr>
      <w:r>
        <w:rPr/>
        <w:t>4. Về việc cho phép một số doanh nghiệp đã xây dựng nhà máy được lập các thủ tục xin cấp phép khai thác khoáng sản đá Granit: Giao Bộ Tài nguyên và Môi trường chủ trì, phối hợp với các Bộ: Xây dựng, Công Thương và Ủy ban nhân dân tỉnh Khánh Hòa rà soát, kiểm tra, đề xuất báo cáo Thủ tướng Chính phủ.</w:t>
      </w:r>
    </w:p>
    <w:p>
      <w:pPr>
        <w:pStyle w:val="Normal"/>
        <w:spacing w:before="120" w:after="280"/>
        <w:rPr/>
      </w:pPr>
      <w:r>
        <w:rPr/>
        <w:t>5. Về đầu tư nâng cấp quốc lộ 1A qua địa phận của Tỉnh theo hình thức BOT: Đồng ý, Bộ Giao thông vận tải sớm hoàn tất thủ tục đầu tư và chỉ đạo thực hiện theo quy định.</w:t>
      </w:r>
    </w:p>
    <w:p>
      <w:pPr>
        <w:pStyle w:val="Normal"/>
        <w:spacing w:before="120" w:after="280"/>
        <w:rPr/>
      </w:pPr>
      <w:r>
        <w:rPr/>
        <w:t>6. Về việc thực hiện thí điểm lắp đặt hệ thống Camera để giám sát giao thông tuyến quốc lộ 1A trên địa bàn Tỉnh: Đồng ý, Tỉnh làm việc với Bộ Công an, Bộ Giao thông vận tải để xử lý cụ thể.</w:t>
      </w:r>
    </w:p>
    <w:p>
      <w:pPr>
        <w:pStyle w:val="Normal"/>
        <w:spacing w:before="120" w:after="280"/>
        <w:rPr/>
      </w:pPr>
      <w:r>
        <w:rPr/>
        <w:t>7. Về bố trí vốn đầu tư các dự án hồ chứa nước: Đồng Điền, Đá Mài: Giao Bộ Nông nghiệp và Phát triển nông thôn chủ trì, phối hợp với các Bộ: Kế hoạch và Đầu tư, Tài chính tính toán, đề xuất phương án nguồn vốn để thực hiện, báo cáo Thủ tướng Chính phủ.</w:t>
      </w:r>
    </w:p>
    <w:p>
      <w:pPr>
        <w:pStyle w:val="Normal"/>
        <w:spacing w:before="120" w:after="280"/>
        <w:rPr/>
      </w:pPr>
      <w:r>
        <w:rPr/>
        <w:t>8. Về việc đầu tư xây dựng một số dự án phía Đông đường Trần Phú (bờ Vịnh Nha Trang): Giao Bộ Văn hóa, Thể thao và Du lịch làm việc cụ thể với Tỉnh để lựa chọn phương án theo hướng vừa bảo vệ được cảnh quan, môi trường của Vịnh Nha Trang theo quy định của Luật Di sản, vừa tạo điều kiện để phát triển.</w:t>
      </w:r>
    </w:p>
    <w:p>
      <w:pPr>
        <w:pStyle w:val="Normal"/>
        <w:spacing w:before="120" w:after="280"/>
        <w:rPr/>
      </w:pPr>
      <w:r>
        <w:rPr/>
        <w:t>9. Về việc hỗ trợ đầu tư xây dựng hoàn thành Đề án phát triển kinh tế - xã hội, bảo đảm quốc phòng, an ninh của huyện đảo Trường Sa: Các Bộ: Nội vụ, Quốc phòng, Kế hoạch và Đầu tư và các Bộ, ngành liên quan căn cứ chức năng, nhiệm vụ được giao, phối hợp, giúp Tỉnh xây dựng đề án trên và trình duyệt theo quy định.</w:t>
      </w:r>
    </w:p>
    <w:p>
      <w:pPr>
        <w:pStyle w:val="Normal"/>
        <w:spacing w:before="120" w:after="280"/>
        <w:rPr/>
      </w:pPr>
      <w:r>
        <w:rPr/>
        <w:t>Văn phòng Chính phủ xin thông báo để Ủy ban nhân dân tỉnh Khánh Hò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Các Bộ: Kế hoạch và Đầu tư, Tài chính, Nội vụ, Giao thông vận tải, Xây dựng, Công an, Quốc phòng, Công thương, Nông nghiệp và Phát triển nông thôn, Tài nguyên và Môi trường, Giáo dục và Đào tạo, Y tế, Văn hóa, Thể thao và Du lịch, Lao động - TB&amp;XH;</w:t>
              <w:br/>
              <w:t>- Tỉnh ủy, HĐND, UBND tỉnh Khánh Hòa;</w:t>
              <w:br/>
              <w:t>- VPCP: BTCN, các PCN, Trợ lý Thủ tướng, Cổng TTĐT; các Vụ: TH, TKBT, KTTH, KTN, KGVX, NC, QHQT;</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Văn phòng Chính phủ; vanbanphapluat.co</dc:creator>
  <dc:description>Xem chi tiết và tải về văn bản tại đây: http://vanbanphapluat.co/thong-bao-169-tb-vpcp-ket-luan-cua-thu-tuong-tai-buoi-lam-viec-tinh-khanh-hoa</dc:description>
  <cp:keywords>Thông báo; 169/TB-VPCP; Văn phòng Chính phủ; Nguyễn Văn Tùng; Bộ máy hành chính</cp:keywords>
  <dc:language>en-US</dc:language>
  <cp:lastModifiedBy>Thư viện vanbanphapluat.co</cp:lastModifiedBy>
  <dcterms:modified xsi:type="dcterms:W3CDTF">2017-08-09T09:00:00Z</dcterms:modified>
  <cp:revision>2</cp:revision>
  <dc:subject>Thông báo 169/TB-VPCP kết luận của Thủ tướng tại buổi làm việc tỉnh Khánh Hoà</dc:subject>
  <dc:title>Thông báo 169/TB-VPCP</dc:title>
</cp:coreProperties>
</file>