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3365"/>
        <w:gridCol w:w="6210"/>
      </w:tblGrid>
      <w:tr>
        <w:trPr/>
        <w:tc>
          <w:tcPr>
            <w:tcW w:w="3365"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w:t>
            </w:r>
            <w:bookmarkStart w:id="0" w:name="bookmark1"/>
            <w:r>
              <w:rPr>
                <w:rFonts w:eastAsia="Courier New" w:cs="Arial" w:ascii="Arial" w:hAnsi="Arial"/>
                <w:b/>
                <w:bCs/>
                <w:sz w:val="20"/>
                <w:szCs w:val="20"/>
              </w:rPr>
              <w:t>HỦ TỊCH NƯỚC</w:t>
            </w:r>
            <w:bookmarkEnd w:id="0"/>
            <w:r>
              <w:rPr>
                <w:rFonts w:eastAsia="Courier New" w:cs="Arial" w:ascii="Arial" w:hAnsi="Arial"/>
                <w:b/>
                <w:bCs/>
                <w:sz w:val="20"/>
                <w:szCs w:val="20"/>
                <w:lang w:val="en-US"/>
              </w:rPr>
              <w:br/>
              <w:t>--------</w:t>
            </w:r>
          </w:p>
        </w:tc>
        <w:tc>
          <w:tcPr>
            <w:tcW w:w="6210"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r>
            <w:r>
              <w:rPr>
                <w:rFonts w:eastAsia="Courier New"/>
                <w:b/>
                <w:bCs/>
              </w:rPr>
              <w:br/>
            </w:r>
            <w:r>
              <w:rPr>
                <w:rFonts w:eastAsia="Courier New" w:cs="Arial" w:ascii="Arial" w:hAnsi="Arial"/>
                <w:b/>
                <w:bCs/>
                <w:sz w:val="20"/>
                <w:szCs w:val="20"/>
              </w:rPr>
              <w:t>Độc lập - Tự do - Hạnh phúc</w:t>
              <w:br/>
              <w:t>-------------------</w:t>
            </w:r>
          </w:p>
        </w:tc>
      </w:tr>
      <w:tr>
        <w:trPr/>
        <w:tc>
          <w:tcPr>
            <w:tcW w:w="3365" w:type="dxa"/>
            <w:tcBorders/>
          </w:tcPr>
          <w:p>
            <w:pPr>
              <w:pStyle w:val="Normal"/>
              <w:bidi w:val="0"/>
              <w:spacing w:before="0" w:after="120"/>
              <w:ind w:left="0" w:right="0" w:hanging="0"/>
              <w:jc w:val="center"/>
              <w:rPr/>
            </w:pPr>
            <w:r>
              <w:rPr>
                <w:rFonts w:eastAsia="Courier New" w:cs="Arial" w:ascii="Arial" w:hAnsi="Arial"/>
                <w:sz w:val="20"/>
                <w:szCs w:val="20"/>
              </w:rPr>
              <w:t>Số: 761/QĐ-CTN</w:t>
            </w:r>
          </w:p>
        </w:tc>
        <w:tc>
          <w:tcPr>
            <w:tcW w:w="6210" w:type="dxa"/>
            <w:tcBorders/>
          </w:tcPr>
          <w:p>
            <w:pPr>
              <w:pStyle w:val="Normal"/>
              <w:bidi w:val="0"/>
              <w:spacing w:before="0" w:after="120"/>
              <w:ind w:left="0" w:right="0" w:hanging="0"/>
              <w:jc w:val="right"/>
              <w:rPr/>
            </w:pPr>
            <w:r>
              <w:rPr>
                <w:rFonts w:eastAsia="Courier New" w:cs="Arial" w:ascii="Arial" w:hAnsi="Arial"/>
                <w:i/>
                <w:iCs/>
                <w:sz w:val="20"/>
                <w:szCs w:val="20"/>
              </w:rPr>
              <w:t>Hà Nội, ngày 17 tháng 4 năm 2013</w:t>
            </w:r>
          </w:p>
        </w:tc>
      </w:tr>
    </w:tbl>
    <w:p>
      <w:pPr>
        <w:pStyle w:val="Normal"/>
        <w:widowControl/>
        <w:bidi w:val="0"/>
        <w:spacing w:before="0" w:after="120"/>
        <w:ind w:left="0" w:right="0" w:hanging="0"/>
        <w:rPr>
          <w:rFonts w:ascii="Arial" w:hAnsi="Arial" w:cs="Arial"/>
          <w:sz w:val="20"/>
          <w:szCs w:val="20"/>
        </w:rPr>
      </w:pPr>
      <w:r>
        <w:rPr>
          <w:rFonts w:cs="Arial" w:ascii="Arial" w:hAnsi="Arial"/>
          <w:sz w:val="20"/>
          <w:szCs w:val="20"/>
        </w:rPr>
      </w:r>
    </w:p>
    <w:p>
      <w:pPr>
        <w:pStyle w:val="Normal"/>
        <w:widowControl/>
        <w:bidi w:val="0"/>
        <w:spacing w:before="0" w:after="120"/>
        <w:ind w:left="0" w:right="0" w:hanging="0"/>
        <w:jc w:val="center"/>
        <w:rPr/>
      </w:pPr>
      <w:r>
        <w:rPr>
          <w:rFonts w:cs="Arial" w:ascii="Arial" w:hAnsi="Arial"/>
          <w:b/>
          <w:bCs/>
        </w:rPr>
        <w:t xml:space="preserve">QUYẾT ĐỊNH </w:t>
      </w:r>
    </w:p>
    <w:p>
      <w:pPr>
        <w:pStyle w:val="Normal"/>
        <w:widowControl/>
        <w:bidi w:val="0"/>
        <w:spacing w:before="0" w:after="120"/>
        <w:ind w:left="0" w:right="0" w:hanging="0"/>
        <w:jc w:val="center"/>
        <w:rPr/>
      </w:pPr>
      <w:r>
        <w:rPr>
          <w:rFonts w:cs="Arial" w:ascii="Arial" w:hAnsi="Arial"/>
          <w:sz w:val="20"/>
          <w:szCs w:val="20"/>
        </w:rPr>
        <w:t>VỀ VIỆC CHO NHẬP QUỐC TỊCH VIỆT NAM</w:t>
      </w:r>
    </w:p>
    <w:p>
      <w:pPr>
        <w:pStyle w:val="Normal"/>
        <w:widowControl/>
        <w:bidi w:val="0"/>
        <w:spacing w:before="0" w:after="120"/>
        <w:ind w:left="0" w:right="0" w:hanging="0"/>
        <w:jc w:val="center"/>
        <w:rPr/>
      </w:pPr>
      <w:r>
        <w:rPr>
          <w:rFonts w:cs="Arial" w:ascii="Arial" w:hAnsi="Arial"/>
          <w:b/>
          <w:bCs/>
        </w:rPr>
        <w:t>CHỦ TỊCH</w:t>
        <w:br/>
        <w:t>NƯỚC CỘNG HÒA XÃ HỘI CHỦ NGHĨA VIỆT NAM</w:t>
      </w:r>
    </w:p>
    <w:p>
      <w:pPr>
        <w:pStyle w:val="Normal"/>
        <w:widowControl/>
        <w:bidi w:val="0"/>
        <w:spacing w:before="0" w:after="120"/>
        <w:ind w:left="0" w:right="0" w:hanging="0"/>
        <w:rPr/>
      </w:pPr>
      <w:r>
        <w:rPr>
          <w:rFonts w:cs="Arial" w:ascii="Arial" w:hAnsi="Arial"/>
          <w:i/>
          <w:iCs/>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widowControl/>
        <w:bidi w:val="0"/>
        <w:spacing w:before="0" w:after="120"/>
        <w:ind w:left="0" w:right="0" w:hanging="0"/>
        <w:rPr/>
      </w:pPr>
      <w:r>
        <w:rPr>
          <w:rFonts w:cs="Arial" w:ascii="Arial" w:hAnsi="Arial"/>
          <w:i/>
          <w:iCs/>
          <w:sz w:val="20"/>
          <w:szCs w:val="20"/>
        </w:rPr>
        <w:t>Căn cứ Luật Quốc tịch Việt Nam năm 2008;</w:t>
      </w:r>
    </w:p>
    <w:p>
      <w:pPr>
        <w:pStyle w:val="Normal"/>
        <w:widowControl/>
        <w:bidi w:val="0"/>
        <w:spacing w:before="0" w:after="120"/>
        <w:ind w:left="0" w:right="0" w:hanging="0"/>
        <w:rPr/>
      </w:pPr>
      <w:r>
        <w:rPr>
          <w:rFonts w:cs="Arial" w:ascii="Arial" w:hAnsi="Arial"/>
          <w:i/>
          <w:iCs/>
          <w:sz w:val="20"/>
          <w:szCs w:val="20"/>
        </w:rPr>
        <w:t>Xét đề nghị của Chính phủ tại Tờ trình số 91/TTr-CP ngày 13/3/2013,</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Cho nhập quốc tịch Việt Nam đối với 576 cá nhân hiện đang cư trú tại thành phố Hồ Chí Minh (có danh sách kèm theo).</w:t>
      </w:r>
    </w:p>
    <w:p>
      <w:pPr>
        <w:pStyle w:val="Normal"/>
        <w:widowContro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từ ngày ký.</w:t>
      </w:r>
    </w:p>
    <w:p>
      <w:pPr>
        <w:pStyle w:val="Normal"/>
        <w:widowControl/>
        <w:bidi w:val="0"/>
        <w:spacing w:before="0" w:after="120"/>
        <w:ind w:left="0" w:right="0" w:hanging="0"/>
        <w:rPr/>
      </w:pPr>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widowControl/>
        <w:bidi w:val="0"/>
        <w:spacing w:before="0" w:after="120"/>
        <w:ind w:left="0" w:right="0" w:hanging="0"/>
        <w:rPr>
          <w:rFonts w:ascii="Arial" w:hAnsi="Arial" w:cs="Arial"/>
          <w:sz w:val="20"/>
          <w:szCs w:val="20"/>
        </w:rPr>
      </w:pPr>
      <w:r>
        <w:rPr>
          <w:rFonts w:cs="Arial" w:ascii="Arial" w:hAnsi="Arial"/>
          <w:sz w:val="20"/>
          <w:szCs w:val="20"/>
        </w:rPr>
      </w:r>
    </w:p>
    <w:tbl>
      <w:tblPr>
        <w:tblW w:w="9576" w:type="dxa"/>
        <w:jc w:val="left"/>
        <w:tblInd w:w="-109" w:type="dxa"/>
        <w:tblLayout w:type="fixed"/>
        <w:tblCellMar>
          <w:top w:w="0" w:type="dxa"/>
          <w:left w:w="108" w:type="dxa"/>
          <w:bottom w:w="0" w:type="dxa"/>
          <w:right w:w="108" w:type="dxa"/>
        </w:tblCellMar>
      </w:tblPr>
      <w:tblGrid>
        <w:gridCol w:w="2280"/>
        <w:gridCol w:w="7295"/>
      </w:tblGrid>
      <w:tr>
        <w:trPr/>
        <w:tc>
          <w:tcPr>
            <w:tcW w:w="2280" w:type="dxa"/>
            <w:tcBorders/>
          </w:tcPr>
          <w:p>
            <w:pPr>
              <w:pStyle w:val="Normal"/>
              <w:tabs>
                <w:tab w:val="clear" w:pos="720"/>
              </w:tabs>
              <w:bidi w:val="0"/>
              <w:spacing w:before="0" w:after="120"/>
              <w:ind w:left="0" w:right="0" w:hanging="0"/>
              <w:rPr>
                <w:rFonts w:ascii="Arial" w:hAnsi="Arial" w:eastAsia="Courier New" w:cs="Arial"/>
                <w:sz w:val="20"/>
                <w:szCs w:val="20"/>
              </w:rPr>
            </w:pPr>
            <w:r>
              <w:rPr>
                <w:rFonts w:eastAsia="Courier New" w:cs="Arial" w:ascii="Arial" w:hAnsi="Arial"/>
                <w:sz w:val="20"/>
                <w:szCs w:val="20"/>
              </w:rPr>
            </w:r>
          </w:p>
        </w:tc>
        <w:tc>
          <w:tcPr>
            <w:tcW w:w="7295"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HỦ TỊCH</w:t>
              <w:br/>
              <w:t>NƯỚC CỘNG HÒA XÃ HỘI CHỦ NGHĨA VIỆT NAM</w:t>
              <w:br/>
              <w:br/>
              <w:br/>
              <w:br/>
              <w:br/>
              <w:t>Trương Tấn Sang</w:t>
            </w:r>
          </w:p>
        </w:tc>
      </w:tr>
    </w:tbl>
    <w:p>
      <w:pPr>
        <w:pStyle w:val="Normal"/>
        <w:widowControl/>
        <w:bidi w:val="0"/>
        <w:spacing w:before="0" w:after="120"/>
        <w:ind w:left="0" w:right="0" w:hanging="0"/>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widowControl/>
        <w:bidi w:val="0"/>
        <w:spacing w:before="0" w:after="120"/>
        <w:ind w:left="0" w:right="0" w:hanging="0"/>
        <w:jc w:val="center"/>
        <w:rPr/>
      </w:pPr>
      <w:r>
        <w:rPr>
          <w:rFonts w:cs="Arial" w:ascii="Arial" w:hAnsi="Arial"/>
          <w:b/>
          <w:bCs/>
        </w:rPr>
        <w:t>DANH SÁCH</w:t>
      </w:r>
    </w:p>
    <w:p>
      <w:pPr>
        <w:pStyle w:val="Normal"/>
        <w:widowControl/>
        <w:bidi w:val="0"/>
        <w:spacing w:before="0" w:after="120"/>
        <w:ind w:left="0" w:right="0" w:hanging="0"/>
        <w:jc w:val="center"/>
        <w:rPr/>
      </w:pPr>
      <w:r>
        <w:rPr>
          <w:rFonts w:cs="Arial" w:ascii="Arial" w:hAnsi="Arial"/>
          <w:sz w:val="20"/>
          <w:szCs w:val="20"/>
        </w:rPr>
        <w:t>NGƯỜI KHÔNG QUỐC TỊCH CƯ TRÚ TẠI THÀNH PHỐ HỒ CHÍ MINH ĐƯỢC CHO NHẬP QUỐC TỊCH VIỆT NAM</w:t>
        <w:br/>
      </w:r>
      <w:r>
        <w:rPr>
          <w:rFonts w:cs="Arial" w:ascii="Arial" w:hAnsi="Arial"/>
          <w:i/>
          <w:iCs/>
          <w:sz w:val="20"/>
          <w:szCs w:val="20"/>
        </w:rPr>
        <w:t xml:space="preserve"> (Kèm theo Quyết định số 761/QĐ-CTN ngày 17 tháng 4 năm 2013 của Chủ tịch nước)</w:t>
      </w:r>
    </w:p>
    <w:tbl>
      <w:tblPr>
        <w:tblW w:w="13580" w:type="dxa"/>
        <w:jc w:val="left"/>
        <w:tblInd w:w="98" w:type="dxa"/>
        <w:tblLayout w:type="fixed"/>
        <w:tblCellMar>
          <w:top w:w="0" w:type="dxa"/>
          <w:left w:w="108" w:type="dxa"/>
          <w:bottom w:w="0" w:type="dxa"/>
          <w:right w:w="108" w:type="dxa"/>
        </w:tblCellMar>
      </w:tblPr>
      <w:tblGrid>
        <w:gridCol w:w="642"/>
        <w:gridCol w:w="2126"/>
        <w:gridCol w:w="2161"/>
        <w:gridCol w:w="1392"/>
        <w:gridCol w:w="1358"/>
        <w:gridCol w:w="1540"/>
        <w:gridCol w:w="4360"/>
      </w:tblGrid>
      <w:tr>
        <w:trPr/>
        <w:tc>
          <w:tcPr>
            <w:tcW w:w="642" w:type="dxa"/>
            <w:vMerge w:val="restart"/>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STT</w:t>
            </w:r>
          </w:p>
        </w:tc>
        <w:tc>
          <w:tcPr>
            <w:tcW w:w="2126" w:type="dxa"/>
            <w:vMerge w:val="restart"/>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Họ và tên</w:t>
            </w:r>
          </w:p>
        </w:tc>
        <w:tc>
          <w:tcPr>
            <w:tcW w:w="2161" w:type="dxa"/>
            <w:vMerge w:val="restart"/>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ên Viêt Nam</w:t>
            </w:r>
          </w:p>
        </w:tc>
        <w:tc>
          <w:tcPr>
            <w:tcW w:w="2750" w:type="dxa"/>
            <w:gridSpan w:val="2"/>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Ngày tháng năm sinh Giới tính</w:t>
            </w:r>
          </w:p>
        </w:tc>
        <w:tc>
          <w:tcPr>
            <w:tcW w:w="1540" w:type="dxa"/>
            <w:vMerge w:val="restart"/>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Nơi sinh</w:t>
            </w:r>
          </w:p>
        </w:tc>
        <w:tc>
          <w:tcPr>
            <w:tcW w:w="4360" w:type="dxa"/>
            <w:vMerge w:val="restart"/>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Địa chỉ cư trú hiên tại</w:t>
            </w:r>
          </w:p>
        </w:tc>
      </w:tr>
      <w:tr>
        <w:trPr/>
        <w:tc>
          <w:tcPr>
            <w:tcW w:w="642"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2126"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2161"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Nam</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Nữ</w:t>
            </w:r>
          </w:p>
        </w:tc>
        <w:tc>
          <w:tcPr>
            <w:tcW w:w="1540"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360" w:type="dxa"/>
            <w:vMerge w:val="continue"/>
            <w:tcBorders>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Thị 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Thị 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6/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B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B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4/197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h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h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9/194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Kiều Châ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Kiều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3/197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 Trần Khắc Chân,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Mien Ch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Thị Tr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0/I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Yoat 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Gia 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7 Trần Đình Xu, phường Nguyễn Cư Tri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Hào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Hào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4 lô B, C/c Cô Giang, phường Cô Giang, quận 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y Ho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Gia Húa</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71</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19 lô C,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Chí Hộ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Chí Hộ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8/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5 Trần Khắc Chân,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í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í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1/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 Trần Khắc Chân,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6/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K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K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4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Sát L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Sát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4/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hung cư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Mien L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Thị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0/I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10/198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y Lo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Ái Lo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9 lô C chung cư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y Sok Morame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3/41 Nguyễn Cư Trinh, P. Nguyễn Cư Trinh, quận 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Sok Mary</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Ngọc Mai</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2</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3/41 Nguyễn Cư Trinh, P. Nguyễn Cư Tri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y M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Gia Mẫ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7/197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19 lô C chung cư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Duy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Duy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7/198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Muố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Muố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 Trần Khắc Chân,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Muộ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Muộ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0/I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y N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Gia X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2/197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9 lô C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Nar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M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 khu Đồng Tiến, Nguyễn Trãi, P. Nguyễn Cư Tri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1/195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ền Văn Phướ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ền Văn Phướ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30 Trần Đình Xu,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S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ei S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11/197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c Cô Giang, phường Cô Giang, quận 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y Sau</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Sế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6/4/1944</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19 lô C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eng Kim Si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eng Kim Siê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57 Lê Thị Riêng, phường Bến Thà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T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T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3/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Ta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Ta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4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Chhun To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Xuân Tuyế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32 C/c 47-57 Nguyễn Thái Bình, phường Nguyễn Thái Bì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Tr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Tr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4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ao Thị V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ao Thị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8/192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An Giang</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73B Trần Quang Khải, phường Tân Đị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Chi V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Chi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5/198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0 lô B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Y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Y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9, lô C C/c Cô Giang, phường Cô Giang,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í Yiế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í Diế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3/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 Trần Khắc Chân, phường Tân Định, quận 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ua Deng Soa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Tiên Thắ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49</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5 tổ 113 khu Mã Lạng, P. Nguyễn Cư Trinh, quận 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Bình K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Bình K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4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20 lô D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a Sut Ki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Thu 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5/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0 lô D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Hui 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Ngọc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0/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0 lô D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Gệch Ch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Ngọc Tr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7/198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0 lô D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Gệch Hê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Tuấn Hư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8/198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0 lô D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Văn Há</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Văn Há</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022 lô H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Huệ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Huệ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8/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022 lô H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Tuấn Vă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Tuấn Vă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10/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022 lô H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Huệ Chá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an Huệ Chá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7/197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022 lô H C/c Nguyễn Thiện Thuật, phường 1, quận 3</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Thị Mỹ Du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Thị Mỹ Du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6</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001 lô K C/c Nguyễn Thiện Thuật,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i Kiê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i Thị Kiề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02/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611/26 Điện Biên Phủ, phường 1,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Dech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Dương Bảo Liê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9/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1/16/2 Nguyễn Đình Chiểu, phường 2,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Kalian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Dương Quỳnh Gi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6/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1/16/2 Nguyễn Đình Chiểu, phường 2,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Sokhamoni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Dương Lâm N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4/197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1/16/2 Nguyễn Đình Chiểu, phường 2,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Diệu Có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Thanh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4/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2/11/1 Nguyễn Thiện Thuật, phường 3,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h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 Ph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6/195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1/97 Cao Thắng, phường 3,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Mui L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Mui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8/40 đường Nguyễn Đình Chiểu, phường 4,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en Li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en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12/194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46 Nguyễn Đình Chiểu,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ưu Sou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ưu Su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3/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46 Nguyễn Đình Chiểu, phường 5, quận 3</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8</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Jou Ngươ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Du Ngươ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2/01/1988</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37/46 Nguyễn Đình Chiểu,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hou Gouch M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Nguyệt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6/5/193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61/10 Nguyễn Đình Chiểu,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u Thục M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ữ Thục M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4/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1/10 Nguyễn Đình Chiểu,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u Kiang S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ữ Cán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10/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1/10 Nguyễn Đình Chiểu,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Liễ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Liễ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12/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7 Võ Văn Tần,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y Chanvand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y Minh D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6/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5B Cao Thắng, phường 5,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Srey Ne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inh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11/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C/45 Kỳ Đồng, phường 9,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Cham N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inh Phướ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9/197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C/45 Kỳ Đồng, phường 9,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inh Hù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9/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C/45 Kỳ Đồng, phường 9,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ay Kim He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ỹ Ý</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5/194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C/45 Kỳ Đồng, phường 9,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ophaly De Monteir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ảo L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9/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5/10/22 Cống Hợp, Rạch Bùng Binh, phường 9,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uoy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uệ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6/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10/52 Cách Mạng Tháng Tám, phường 11, quận 3</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70</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an Boph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ao Ngọc Duyê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12/1959</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7 Lê Văn Sỹ, phường 13,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7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âuv Dimanch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Minh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6/197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7 Lê Văn Sỹ, phường 13,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rapum De Monteir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Phượ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7/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5/19/30 Lê Văn Sỹ, phường 13,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 Eng Chh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 Vĩnh Th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2/195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8/41 Trần Quang Diệu, phường 14, quận 3</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Wong P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Vương B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8/47 Đoàn Văn Bơ, phường 9, quận 4</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Tuyế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Tuyế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12/193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9A lô B2 C/c Khánh Hội, phường 3, quận 4</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y Ang Yun Vouc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Tậ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1/194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9A lô B2 C/c Khánh Hội, phường 3, quận 4</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77</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ih Sự Anh</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inh Sự A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34</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58 Lầu 3 Trần Phú,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7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ợi Ngọc 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ợi Ngọc 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4/7/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02 lô B chung cư Nguyễn Trãi, phường 8,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01/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1 Ngô Quyền, phường 1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4/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Ngọc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Ngọc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4/194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5/23 Võ Trường Toản, phường 15,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8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ịnh Way Binh</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ịnh Thị Bì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1/5/1969</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875/15F Trần Hưng Đạo, phường 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8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Tiểu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Tiểu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02/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58 Lầu 3 Trần Phú,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B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Bô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3/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9/8K Thuận Kiều, phường 12,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au Bo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Lệ Vă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9/194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19 Nguyễn Trãi,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Way Châ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Thị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2/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75/15F Trần Hưng Đạo, phường 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Ch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Chê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3/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2/6 An Bình, phường 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ang Choeung Chh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Thuận K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6/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0/10 Võ Văn Kiệt,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Ch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Ch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8/195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7/4 Lương Nhữ Học, phường 1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ang Minh Ch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Minh Trợ</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11/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H/2 Lầu 1 Đỗ Văn Sửu,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Lệ Châ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Lệ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8 Lầu 3 Trần Phú,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 Tú Châ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 Tú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8/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1E Phạm Hữu Chí, phường 1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Chánh Diệ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Chánh Diệ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8/193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75/15F Trần Hưng Đạo, phường 1,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94</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Vĩ Dâ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Vĩ Dâ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4/1967</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167 Lầu 1 Trần Hưng Đạo, phường 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9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Phùng Diệ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Phùng Diệ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3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0 Trần Tuấn Khải, phường 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Diê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Diê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4/195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B/359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D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D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7/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01 Trần Hưng Đạo,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Gì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Gì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 Hải Thượng Lãn Ông, phường 1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9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ĩ Hà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ĩ Hà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3/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67 lầu 1 Trần Hưng Đạo, phường 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hoa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ó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0/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B/553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au Suy Ho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âu Suy Ho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9/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B/359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Hù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Hù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02/198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B/359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ang H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Hù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2/194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Việt Na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7/85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iểu Hu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iểu Hu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10/197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8 Lầu 3 Trần Phú, phường 7,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5</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Hù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Hù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5/8/1961</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19 lô C C/c Xóm Cải, phường 8,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Mỹ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Mỹ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8/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 Xóm Chỉ hẻm Tản Đà,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hánh H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hánh H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01/192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Thị H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Thị H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3/197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 C/c 47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Hải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Hải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10/196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4/4A Trần Hưng Đạo, phường 1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e Hứ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e Hứ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4/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54/9 Nguyễn Trãi,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H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H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8/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77 An Dương Vương,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ou Hsing Hw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Hưng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0/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 Trần Điệ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Thị Kh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Thị Kh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 Hải Thượng Lãn Ông, phường 1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12/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 C/c 47,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ang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ang L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3/194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 C/c 47,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au L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Gia D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11/197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19 Nguyễn Trãi,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m Giai L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Giai L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10/199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19 Nguyễn Trãi, phường 14,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Lệ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Lệ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6/193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19</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ứa Minh Nghĩ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ứa Minh Nghĩa</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5/1937</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87/5 Phan Văn Trị, phường 2,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ơng Tế Nô</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ơng Tế Nô</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4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72B/29C Trần Hưng Đạo, phường 2,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Yuc Ke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Kim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3/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7/85 Trần Hưng Đạo,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Nghiệ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Ngh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3/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ùng Mạnh Nh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ùng Mạnh Nh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2/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0/115 Võ Trường Toản, phường 1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ùng Vinh P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ùng Uyển Phá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7, lầu 1 Nguyễn Tri Phương,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Hoành Ph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Hoành Ph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2/197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0/11 Nguyễn Duy Dương, phường 9,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Phá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7/198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 C/c 47,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Phá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1/196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Quây Phó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uệ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7/198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 Hải Thượng Lãn Ông, phường 1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Quớ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Quớ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10/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1 Bùi Hữu Nghĩa,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Phụng S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Phụng S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3/194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7/5 Phan Văn Trị, phường 2,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3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Liêng So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Liêng So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9/7/1948</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1/7 Tân Hàng,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3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S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Chí Tr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7/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019 Nguyễn Trãi, phường 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Mỹ Tạ</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Mỹ Tạ</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55/42 An Dương Vương, phường 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ok Hai Th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Hai Th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5/9 Nghĩa Thục, phường 5,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inh Tr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inh Tr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4/198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3 Ngô Quyền,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Hà T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Hà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7/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3/10 An Bình, phường 6,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Th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Th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1 Bùi Hữu Nghĩa,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Vũ Th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Vũ Th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 Lương Nhữ Học,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Fu Yau Ts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Nghĩa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8/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A Bãi Sậy, phường 13,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Tiểu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Tiểu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3/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0/5 Lầu 4 Trần Phú, phường 7,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Viễ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ơ Viễ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3/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6 Phạm Đôn,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Yat Yiê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Văn Diề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9/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75/15F Trần Hưng Đạo, phường 1,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Mỹ Y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Mỹ Y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9/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3 Xóm Chỉ hẻm Tản Đà, phường 10, quận 5</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eang Ai Luo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ô Thị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4 Tân Hàng, phường 10, quận 5</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5</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Âm</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Âm</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02/1960</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80/3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u Kim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u Kim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4/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11/4B Phan Văn Khỏe, phường 5,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B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Long Ti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7/48 Mai Xuân Thưởng,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ầ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ầ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3/163 Trần Văn Kiểu,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ang Bội Châ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ang Bội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2/197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1/34 Mai Xuân Thưởng,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Chu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Chu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3/163 Trần Văn Kiểu,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h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h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02/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0/3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Văn Ch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Văn Ch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1 lô E tầng 2 C/c 78 Kinh Dương Vương, phường 13,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Vĩnh Cơ</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Vĩnh Cơ</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3/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51/6 Bến Phú Lâm,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Kim C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Kim C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4 lô B C/c 78 Tân Hòa Đông, phường 1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Dác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Dác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12/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5B Bãi Sậy, phường 4,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56</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Thiếu Đệ</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Thiếu Đệ</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7/5/1969</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08 lô A1 chung cư Bình Tiên,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Phết 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Phết 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44 cư xá Phú Lâm D, phường 10,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hun Hong 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Mỹ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30E Ngô Nhân Tịnh,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Vi G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Vi Gi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4/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11E Ngô Nhân Tịnh,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ồ Soạn Gi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ồ Soạn Gi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51 Mai Xuân Thưởng,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Văn Gia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Văn Gia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11/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5/8C Bình Tâ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iêu H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iêu H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01/195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 Hậu Giang,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ỹ Hò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ỹ Hò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0/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 Lê Trực,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3/163 Trần Văn Kiểu,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Chho Ho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ở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5/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B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u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u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6/197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0/3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Chí Hù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Chí Hù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1/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51/6 Bến Phú Lâm,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Diệu H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Diệu 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2 Phạm Phú Thứ, phường 4,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69</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Vĩnh Khải</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Vĩnh Khải</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76</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7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i Phước Khiê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i Phước Khiê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6 Bà Lài,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Khuô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Khuô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1/26 Lê Quang Xung,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K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Ki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1/26 Lê Quang Xung,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Su K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Su Ki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44 cư xá Phú Lâm D Lý Chiêu Hoàng, phường 10,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Xiêu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Xiêu K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02/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5/17A Bình Tâ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K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6/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1/4B Phan Văn Khỏe, phường 5,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ên (Lâm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m Q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01 Hồng Bàng, phường 6,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ấn Kiệ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ấn Kiệ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12/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36/6 cư xá Phú Lâm A,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Kiề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Kiề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12/198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hị Lạ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hị Lạ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12/193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3/5C Văn Thâ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Kim L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Kim L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10/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1/4B, Phan Văn Khỏe, phường 5,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Lầm</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Lầm</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32</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605/8 Phạm Văn Chí,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Mã Huệ L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Mã Huệ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5/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7/5 Phạm Văn Chí,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ốc L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3/163 Trần Văn Kiểu,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L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44 cư xá Phú Lâm D, phường 10,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iếu L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iếu L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9/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8 lô A1 chung cư Bình Tiên,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Ái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Ái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Yang Mia L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ang Mai L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1/23 Hậu Giang, phường 1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an Tann Mi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4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30E Ngô Nhân Tịnh,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uệ Mẫ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uệ Mẫ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8/199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30E Ngô Nhân Tịnh,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ùy N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ùy N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02/198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36/6 cư xá Phú Lâm A,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n Na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n Na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5/194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61 Hồng Bàng, phường 6,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3</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Ngâm</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Ngâm</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1/11/1945</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80/3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ang Chhun Nguo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Văn Ng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19/32 Mai Xuân Thưởng, phường 6,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Nuố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Nuố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9/197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ây Ninh</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5/8 Phạm Văn Chí,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Kim N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ặng Kim N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36/6 cư xá Phú Lâm A,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ùy N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ùy N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5/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36/6 Cư xá Phú Lâm A,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Phá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6/198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5/8 Phạm Văn Chí,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Chhor Phiê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ở Phiê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01/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B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iêu Phi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Tiểu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9/197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3/11 Bình Tâ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Ph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Ph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2/195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1/4B Phan Văn Khỏe, phường 5,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Vinh Phú</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Vinh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1/198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Vĩnh Phú</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Vĩnh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0/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51/6 Bến Phú Lâm,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Phụ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Phụ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7/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ây Ninh</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5/8 Phạm Văn Chí,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Thị Ph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Thị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Thu Qu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ở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01/196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B Bãi Sậy, phường 1,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7</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âu Vĩnh Qua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âu Vĩnh Qua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6/1965</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51/6 Bến Phú Lâm,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ương Văn Qu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ương Văn Qua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6/10/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20 Nguyễn Văn Luông,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ann Kim Se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m S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2/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7B/2,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Lạc S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Lạc S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2/194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7/11E Ngô Nhân Tịnh, phường 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Văn Sù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Văn Sù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4/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0 Nguyễn Văn Luông, phường 12,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T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Lệ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79/25 Bình Tiê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Quốc Thà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Quốc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02/195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3/5C Văn Thân, phường 8,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Tô</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Tô</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5/8 Phạm Văn Chí, phường 7,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Bình Tò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Bình Tò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6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 Lô K Cư xá Phú Lâm D, phường 10,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ô Khiếp Tr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ô Mỹ Tr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1/14 Mai Xuân Thưởng,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 Tú Tr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 Tú Tr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7/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6/9A Gia Phú, phường 3,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n Tr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n Tr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12/198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61 Hồng Bàng, phường 6,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iêu Va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Vĩnh 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1/197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3/11 Bình Tây, phường 1, quận 6</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20</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Cẩm Vai</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Cẩm Vai</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5/02/1954</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83/26A Tân Hòa Đông, phường 1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2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Thiếu Vă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Thiếu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12/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08 lô A1 chung cư Bình Tiên, phường 4,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Nhược V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Nhược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9/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61 Hồng Bàng, phường 6,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Vu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Hồng H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5/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1/4B Phan Văn Khỏe, phường 5,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X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Eo X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1/26 Lê Quang Sung, phường 9,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Ý</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Ý</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01/198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0/3 Bãi Sậy, phường 1, quận 6</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ng Dieu Ko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ng Diệu Qu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1/103 Âu Dương Lân, phường 2,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Văn Tư</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Văn Tư</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3/193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6/8 Dương Bá Trạc, phường 2,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6/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6/8 Dương Bá Trạc, phường 2,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4/195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9 Bến Bình Đô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02/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3 Trần Nguyên Hãn, phường 13, quận 8</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3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ịnh Châu</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ịnh Châu</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1/02/1955</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6 Nguyễn Chế Nghĩa,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3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Âu Chí Hẫ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Âu Chí Hẫ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Hà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Hà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0/198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Bửu Hả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Bửu Hả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4/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5/21 Nguyễn Chế Nghĩa,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ú Huê</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ú Huê</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8/197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5/21 Nguyễn Chế Nghĩa,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eng Chen K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ng Thanh Ký</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8/194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0/9H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oung Hui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Huệ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0/9H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Nữ</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Nữ</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Nữ</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Nữ</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O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O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Bửu Phấ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Bửu Phấ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7/1960</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5/21 Nguyễn Chế Nghĩa,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Chí Phá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âu Chí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61B/17D Bình Đô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eng Lệ S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eng Lệ S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4/198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0/9H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ĩnh T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ĩnh T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9/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5/21 Nguyễn Chế Nghĩa,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Vĩ</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Chí Vĩ</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6/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0/6B Tùng Thiện Vương, phường 13,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Hả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Hả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6/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38/6B Lưu Hữu Phướ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L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L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6/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38/6B Lưu Hữu Phướ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ương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ương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5/198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0/5N Mễ Cố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Gia Lợ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Gia Lợ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12/196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0/5N Mễ Cố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Mỹ</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Thị Mỹ</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4/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38/6B Lưu Hữu Phướ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ương Na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ương Na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6/198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0/5N Mễ Cốc, phường 15, quận 8</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5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Lệ Quyê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Lệ Quyê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5/4/1960</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0/5N Mễ Cốc, phường 15,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Phúc Tra Diệ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Phúc Tra D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5/10/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04/346A Nguyễn Duy, phường 9, quận 8</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1/4/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 Phan Kế Bính, khu phố 2, phường Hiệp Phú,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10/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 Phan Kế Bính, khu phố 2, phường Hiệp Phú,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i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Li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10/196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 Phan Kế Bính, khu phố 2, phường Hiệp Phú,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iên Chan Th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Hoàng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12/194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ô E2/1 trại 979F, phường Long Phước,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m Lorett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ạm Thị Lo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10/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ô E2/1 trại 979F, phường Long Phước,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L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0/193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 Phan Kế Bính, phường Hiệp Phú, quận 9</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hieng Muy Cho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Mỹ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10/196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0 Tân Phước, phường 6,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ng V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ng Ứng V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9/193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E, cư xá Lý Thường Kiệt, phường 7, quận 10</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6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ương Thế Đức</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ương Thế Đức</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6/11/1974</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11 lô K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ương Tú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ương Tú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7/5/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11 lô K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ghĩ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Gia Ngh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gư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gư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guy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g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ữ</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ữ</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ữ</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Nữ</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V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Chen Hu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Trinh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8/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2 Nguyễn Tiểu La,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inh Hu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inh Hu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9/197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013 lô F chung cư Ấn Quang, phường 9, quận 10</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7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Th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Bội Li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3/1977</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15 lô R chung cư Nguyể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W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Chí C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01/194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15 lô R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Nghiệp Thà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Nghiệp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6/199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15 lô R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Sar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inh L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01/198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15 lô R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uu May Li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êu May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11/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8 lô O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hik</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Ái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1/193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4 Lý Thường Kiệt,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ok Hải Dì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Hải Dì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21/112 Cách mạng tháng Tám, phường 13,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u Tố Cả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u Tố Cả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1D Nguyễn Tri Phương, phường 5,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H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H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01/193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5/26 Nguyễn Tiểu La,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Kiên Diệ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Kiên Diệ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7/197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5/26 Nguyễn Tiểu La, phường 8, quận 10</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Kiên Thô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Kiên Thô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3/1970</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05/26 Nguyễn Tiểu La,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Kiên Tò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Kiên Tò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1/12/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05/26 Nguyễn Tiểu La,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am 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am Thúy Hư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7/194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15 lô R chung cư Nguyễn Kim, phường 7,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ung Hiế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ung Hiế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64/17 Vĩnh Viễn,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ung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ung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8/9 Vĩnh Viễn,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m M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m Mỹ</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8/9 Vĩnh Viễn,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Xuân Thiê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Xuân Thiê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12/194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05/26 Nguyễn Tiểu La, phường 8, quận 10</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Thiền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Pháp Hu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9/25 Nguyễn Thị Nhỏ,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ou B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ú M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0/5K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15A Xóm Đất, phường 8,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y Tiểu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y Tiểu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10/198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7/24 Minh Phụng,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Chánh Bử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ại Tấn Bử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02/198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B/81/22 Lạc Long Quân, phường 3,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4</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iên Ca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iên Ca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2/7/1953</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8/23 Tôn Thất Hiệp,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Sau C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Sau C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11/195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59/2A Phó Cơ Điều,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Đông Chí</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Đông Chí</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7/191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91/6/5 Bình Thới,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Tú Ch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han Tú Ch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6/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0/20 Đội Cu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ng Gia Thà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Ưng Gia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01/199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0/20 Đội Cu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m Chik Ch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Mỹ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32 Nhật Tảo, phường 7,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oau Kim Cho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âu Kim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97/21A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You Cho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Lệ Châ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10/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8/23 Tôn Thất Hiệp,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y Bun Cho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Nguyệt Xu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5/196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2/54/46E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Chú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Cẩm Tiề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6/194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Tú Ng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Tú Ng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02/199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Chính C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Chính Cô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10/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06/49/72 Lạc Long Quân, phường 5,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6</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Siet Cuo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Siết Quyê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02/1959</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ệp Quốc C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ệp Quốc C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5/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7H/4B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uong Han D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Hán D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01/196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7/21 đường 100, Bình Thới,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Đệ</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Đ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1/197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Diệ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D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9/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6/E5 Bình Thới,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D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D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6/195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6/E5 Bình Thới,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D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D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8/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D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í Dũ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Chí Dũ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2/196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22A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Kha Du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Kha D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2/62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Đứ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Đứ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7/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D/27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y 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6/193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20F Lạc Long Quân,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ng Chi F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ng Chi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12/193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20F Lạc Long Quân,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1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Soc Guê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Mỹ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 Hàn Hải Nguyên, phường 16,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19</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Hà</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Hà</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3/9/1947</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79/3 Âu Cơ,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2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Siêu Hà</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ạ Siêu Hà</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1/9/198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6/15A Xóm Đất, phường 8,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Hả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Hả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8/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eak Hiek</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2/192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 lô A chung cư Lý Thường Kiệt, phường 7,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ập H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ập H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02/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8 Đội Cu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8/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Hiề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Hiề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2/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8/2 Thái Phiên,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Guon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Nguyên Hò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9/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6/E5 Bình Thới,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Lệ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Lệ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87/5 Nhật Tảo, phường 7,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et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Hò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3/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ến Ho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ến Ho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2/36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H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Phụ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9/194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B/81/2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Xài H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Đại Ph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1/198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32</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Hồ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Hồ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6/3/1965</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5/17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Vương Hộ S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Vương Hộ S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6/5/199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5/17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ương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ương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28/2A Minh Phụ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et Huê</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Hu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5/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Xài Huộ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Đại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7/198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oau Di Kim Huô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âu Kim Huê</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8/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97/21A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Đình Hu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Đình H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9/197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2/12/3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inh Hu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inh H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3C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Thiên Hu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Thiên Hu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3/193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Mỹ Hư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Mỹ Hư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4/198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B đường số 2, cư xá Lữ Gia,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ục Hư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Ngọc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4D Lạc Long Quân,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Ngọc H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Ngọc 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1/194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44</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 Tú Hươ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 Tú Hươ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48</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43C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4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uỳnh Thị Hý (/Huỳnh Thúc Kỷ)</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uỳnh Thị Hý</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K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K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4/197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Kh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 Khe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12/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9 Trần Quý, phường 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Xiếu Kh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Tú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10/198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ong Khong Khun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Văn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2/193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B, đường số 2, cư xá Lữ Gia,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Bảo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Bảo K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3C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Phienk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Kim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02/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Sou Kiề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ú Kiề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0/5K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K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ơng K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2/62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or Bun K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 Văn K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4/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05 lô H C/c Lý Thường Kiệt, phường 7,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K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K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6/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56</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o Pouy Kou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 Mỹ Quâ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2/4/1965</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8/23 Tôn Thất Hiệp,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K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Ông K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9/10/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5/17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La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ạc La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5/102A Phó Cơ Điều,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 Thị Kim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 Thị Kim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9/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Phụng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Âu Phụng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3 Trần Quý, phường 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01/195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95/4 Minh Phụng,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Ưng Li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Ưng Li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9/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68/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ạnh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ạnh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0/37 Minh Phụ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5/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Tố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Tố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6/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7/5 Trịnh Đình Trọng,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Xanh Chi Luo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Xanh Chí Lợ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4/7D Xóm Đất, phường 8,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L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Siết L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8/196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Lươ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L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15A Xóm Đất, phường 8,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69</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y Bội Ly</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ại Bội Ly</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8/1976</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B/81/2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7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Kha L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Kha L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2/10/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11/31 Minh Phụng,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oau Kim L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âu Kim L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97/21A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Kim M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à Kim M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7/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2E Công Chúa Ngọc Hân,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an Huy M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Huệ Mẫ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4/4 đường số 5, cư xá Bình Thới, phường 8,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2/62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San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âu San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9 Trần Quý, phường 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Siêu Mì</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Siêu Mì</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3/198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15A Xóm Đất, phường 8,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i Chhi Muố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i Chi Muố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5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 Đại Muội (Chu Nguyệt Ch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 Đại Muộ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1/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92/14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7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Mỹ</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Mỹ</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6/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37/15 Hàn Hải Nguyê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Bình Na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iệp Bình Na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6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15A Xóm Đất, phường 8,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8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ồng Kim Ng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ồng Kim Nga</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5/9/1980</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8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Lệ Ng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Nhuận Lệ</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12/196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 Lý Nam Đế, phường 7,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ộc Saw Ng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ộc Sao Ng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7/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A/7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ộc Tiểu Ng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ộc Tiểu Ng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10/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A/7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Nghĩ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Nghĩ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8/196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D/7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Ông Nghiệ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Ông Ngh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4/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17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ng Ngi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Nguyệt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3/196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22A đường 3/2, phường 1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Mỹ Ngọ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Mỹ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11/197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B đường số 2, cư xá Lữ Gia,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8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im Nguô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Kim Nguô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6/195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7/5C Trịnh Đình Trọng,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am Huệ Ph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àm Huệ Phấ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5/197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D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Ph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Ph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2/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7/8C Phú Thọ,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o Cai P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Gia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9/194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87/21B đường 3/2,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ái Ph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7/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94</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Thắ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Thắ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3/1994</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Bình Dương</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9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Bảo Y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Bảo Y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8/5/199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Bình Dương</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28/1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Ph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Phu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8 lô A chung cư Lạc Long Quân,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Xài Phụ</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ã Đại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8/198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Việt Na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2/15 Nguyễn Chí Thanh,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Phụ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Phụ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3/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2/63 Hàn Hải Nguyên,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9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ang Phụ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ang Phụ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3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1/1/25 Lạc Long Quân,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Phụ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Phụ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6/5/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1/91 Lãnh Binh Thăng, phường 1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Quốc Qua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Quốc Qua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7/197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3C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ập Quố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Lập Quố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1/194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0 Đội Cu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Sang Quố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Sang Quố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8/195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06/49/57A Lạc Long Quân,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 Quy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 Q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4/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2/12/3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Bin S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ại Bội S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197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3/38/12 Minh Phụng, phường 2,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06</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ỗ Phiek Sa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ỗ Kim Ngâ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7/7/1983</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0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Bồ Dục S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Bồ Dục S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8/02/195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51/1/25 Lạc Long Quân, phường 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Kiên S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Kiên Se</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4/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oau Say Se</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âu Tài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97/21A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o Si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ồ Ánh Tuyế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02/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1 lô 4 khu B, chung cư Phú Thọ,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ó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ó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3/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59/31 Hàn Hải Nguyên,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an Sọ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Thị Sọ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2/196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7/79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Ưng Soul</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Ưng X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01/193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68/9 đường 3/2,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Sũ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Sũ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9/197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Suo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Nguyên Thuậ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4/12/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6/E5 Bình Thới, phường 1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Tà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ồng Kim Tà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01/198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17</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ao Seng Tat</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Thành Đạt</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5/8/1924</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8/23 Tôn Thất Hiệp,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1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Chan T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hái Chấn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8/192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i/86/20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1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am Kinh Th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àm Kinh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6/194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D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A Thiê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A Thiê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2/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9/14 Tân Phước, phường 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Đoàn Th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Đoàn Thô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40/5K Bình Thới, phường 1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ang Th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ang Thị S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01/192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1 lô 4 khu B, chung cư Phú Thọ,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 Thuy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 Thuy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01/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2/12/3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Bội T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ại Bội T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6/198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B/81/2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ng Mùi T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ung Mùi T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0 Đội Cung, phường 9,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au Nghiep Ti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Ngọc T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9/194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4B đường số 2, cư xá Lữ Gia, phường 15,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Thiếu Trâ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Thiếu Tr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9/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9 Tạ Uyên, phường 4,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am Chí Tr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àm Chí Tr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6/198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03D Lò Siêu, phường 16,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Tr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Văn Tr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2/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D/27 Lạc Long Quân, phường 3, quận 11</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30</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Siu Ư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Siu Ư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3</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78/2 Thái Phiên, phường 2,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31</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ồng Vă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ồng Vă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4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61D/48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Súc Y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Thức Nghĩ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7/194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91/6/5 Bình Thới, phường 10,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o Cai Yi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Kim Sơ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10/194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8/23 Tôn Thất Hiệp, phường 1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Yung (Lai Dí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ại Kiến Nhơ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12/194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rung Quốc</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B/81/22 Lạc Long Quân, phường 3,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Phienk Yuo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Bích Tuyề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3/197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3/2 Lạc Long Quân, phường 1, quận 11</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Mỹ</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9/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5 Hà Huy Giáp, phường Thanh Lộc,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ai Mỹ C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ai Mỹ C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8/6/197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An Giang</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H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H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Hi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Hi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7/02/198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Leng (Sai Ty K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uôn Le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4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uôn Lũy</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uôn Lũy</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3/12/1977</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ai Mỹ Th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Sai Mỹ Th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6/6/198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Thị L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Thị L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7/A Nguyễn Ảnh Thủ, phường Hiệp Thành, quận 12</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iên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iên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2/194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inh Bạc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inh Bạc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3</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7/26 Nguyễn Thái Bình, phường 4,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ú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Chú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8/197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0/7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Dậ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Dậ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5/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Đị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Đị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hai Hauv</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hai Lo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10/195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 Lê Bình, phường 4,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Kim Ho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Kim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4/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21/69/29 Hoàng Văn Thụ, phường 4, quận Tân Bì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5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Cẩm Hòa</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Cẩm Hòa</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8/12/1950</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5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eng Hui H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Vương Huệ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9/6/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21/69/29 Hoàng Văn Thụ, phường 4,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Hướ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2/196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Vann Kh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uyết Cầm</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4/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m L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m Lợ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9/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uong Soc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Ngọc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ea Soc Ch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ôn Gia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01/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Mú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Mú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2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Muộ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Muộ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3/198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m Nuổ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Kim T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6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on Can Pha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ôn Can Pha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7</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48 Cách mạng tháng Tám, phường 4,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6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Phú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ô Phú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2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Phụ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Kim Phượ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5/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Lý Thường Kiệt, phường 9,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á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á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8/197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ây Ninh</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0/7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e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1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92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ô S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3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50/7 Trường Chinh, phường 13,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Thá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Thá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Việt Na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21/91/15 Hoàng Văn Thụ, phường 4,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Ing M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Phương Ý</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11/198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6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Y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Yế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11/198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07 Lý Thường Kiệt, phường 8, quận Tân Bì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Khoanh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Khoanh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12/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7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Ngọc Anh</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Ngọc A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1/02/1951</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7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Nguyệt 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Nguyệt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2/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10/197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3/195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C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Thị Da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ỗ Thị D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p Chamro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Đức Đ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auv Sovannar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Ngọc Đ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7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ềm Kim Vũ</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Văn Dũ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10/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63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Ngọc Hả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Ngọc Hả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8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iềm Chanh Thi</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Văn Hải</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8/6/1969</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80/63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8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Ngọc Hiệp</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Ngọc Hiệp</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T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Ngọc Hoà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Tuấn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Tuấn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12/199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Tuấn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Tuấn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8/199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Chí Hù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Chí Hù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7/17/21 Nơ Trang Long, phường 12,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Cẩm Huỳ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Quách Cẩm Huỳ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5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5/26A Nơ Trang Long, phường 1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ouneth Naro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ùy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4/196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Mỹ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Mỹ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6/197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hái L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hái L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8/198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9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Văn Minh</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u Văn Mi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10/1973</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9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on Siem</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uyễn Văn Mỹ</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8/195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56 Bạch Đằng, phường 24,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g Solin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Kim N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12/198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49/6/20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ang Erit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Bảo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5/198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49/6/20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Ngọ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94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2/65E Xô Viết Nghệ Tĩnh, phường 2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am O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Cam O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01/194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hái Bảo</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Thái Bả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02/1991</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Quí</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ưu Văn Quí</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4/195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10A6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9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ouneth Narit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Na Ríc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8/197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p Cham Roeun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Tà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3/197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0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à Bảnh Tài</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Hà Bảnh Tài</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3/4/1955</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7/2 Trần Bình Trọng,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0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iềm Chanh M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Văn Thị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7/02/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80/63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ềm Câm Chí</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Văn Thọ</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4/1957</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6/3A7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iềm Kim Ch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Ngọc Thủ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2/197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63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im Thanh Si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ẩm Thanh T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44/33 Phan Văn Hân, phường 17,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Mên Si Vô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Thị Ú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4/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80/63 Xô Viết Nghệ Tĩnh, phường 21,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p Saml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Văn Việ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4/194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ouneth Vanna Ret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Ngọc V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3/4/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9/9 Lê Quang Định, phường 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0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Cẩm La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Cẩm La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6</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02/65E Xô Viết Nghệ Tĩnh, phường 25, quận Bình Thạnh</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Bì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2/10 Thống Nhất, phường 11, quận Gò Vấp</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1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Ngươn Châu</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Nguyên Châu</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8/02/1940</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6/1 đường số 6, phường 9,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1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Khi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ần C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10/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98C1 Quang Trung, phường 8,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ần Lâm Há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Há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4/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Lào</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11 Tú Mỡ, phường 7,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Vũ Thị Huê</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Vũ Thị Huê</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3/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33 Trần Quốc Tuấn, phường 1,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eung Ai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Ái K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9/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6/1 đường số 6, phường 9,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M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M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8/195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3 Thống Nhất, phường 11,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Ngò</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Ngò</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8/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3 Thống Nhất, phường 11,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ua Ngọ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ua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5/193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8C1 Quang Trung, phường 8,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1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heak Chansat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Thị Nh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2/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80/874 Lê Đức Thọ, phường 6,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au Bun Nareo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uyễn Phú</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02/195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68/3A Lê Văn Thọ, phường 11, quận Gò Vấp</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2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Vũ Thị Thanh</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Vũ Thị Thanh</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1/5/1971</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33 Trần Quốc Tuấn, phường 1,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2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Tiêng Mi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Quách Tấn Th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11/197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6/1 đường số 6, phường 9,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Thoi</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Phúc Chai Thoi</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9/6/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3 Thống Nhất, phường 11, quận Gò Vấp</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ồ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Hồ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5 Tô Ngọc Vân, phường Linh Tây, quận Thủ Đức</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Văn Mừ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ê Văn Mừ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 đường số 9, phường Tam Bình, quận Thủ Đức</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Văn X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Văn X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92 Kha Vạn Cân, phường Linh Đông, quận Thủ Đức</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u P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Mỹ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 lô M, khu phố 3,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y Yêm Ch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Uy Yêm Ch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3/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4/12/9 Chiến Lược, phường Bình Trị Đông,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2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u Dak Ha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Đạt Hào</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 lô M khu phố 3, phường An Lạc,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i Hoà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i Hoà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 lô M cư xá Phú Lâm C, phường An Lạc A, quận Bình Tân</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3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 Thọ Lương</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 Thọ Lương</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6</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 lô M cư xá Phú Lâm C,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3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 Sui Phá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Di Thúy Ph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4 lô M cư xá Phú Lâm C,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iền Thuận Phá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iền Thuận Phát</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4/8/195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4/7 Dương Tự Quán,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u Dak S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Đạt Tí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 lô M, khu phố 3,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au Bak P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Đại Tr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42 lô M, khu phố 3, phường An Lạc A,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Mô Tr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ăng Mô Tr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2/194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88/103 tỉnh lộ 10, phường Bình Trị Đông,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oc Woan Shy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ọc Hạ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45/32/59/10 Bùi Tư Toàn, phường An Lạc,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Ngvut V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u Nguyệt Ho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2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6/45/32/59/10 Bùi Tư Toàn, phường An Lạc, quận Bình Tâ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3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Kiều</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Kiều</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4</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22 đường 17 ấp Tân Định, xã Tân Thông Hội, huyện Củ Chi</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ay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01/194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ổ 5 lộ 14 Tân Thành, xã Tân Thông Hội, huyện Củ Chi</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4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Yến Mỹ</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âm Yến Mỹ</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7</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6 đường 23 Tân Lập, Tân Đông Hội, huyện Củ Chi</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4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Vang Ly S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Vang Ly Sa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2/8/1975</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21 lô A ấp 3, xã Phạm Văn Cội, huyện Củ Chi</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Ngọ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Dương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82/14 khu phố 2 thị trấn Củ Chi, huyện Củ Chi</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Wul Thu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âm Wul Thu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4/7/1948</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ổ 5 lộ 14, Tân Thành, Tân Thông Hội, huyện Củ Chi</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Hong 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Hồng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5/9/194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2, Trưng Nữ Vươ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ục Sóc 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ục Thiện 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3/5/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2 Lê Thị Hà,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ưu So Phe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Khưu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1/108, Trần Bình Trọ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Chia Ph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Chánh Bì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4</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8/2A ấp Tân Thới 2, xã Tân Hiệp,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4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Chia Khiế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Chánh C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6/1969</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ổ 100 ấp Tam Đông, xã Tam Thới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Đức</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Đứ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0/12/1966</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0 ấp Thới Tứ, xã Thới Tam Thôn, huyện Hóc Môn</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5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Kiết</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Kiết</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11/1970</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7/20 ấp Thới Tứ,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5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Goi Hui Si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hê Huệ Hằ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Hui Hi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Huệ 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5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on Trí Hườ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ang Chí Hườ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5/3/195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2 Trưng Nữ Vươ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Mui Khe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Mỹ Kha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3/197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2 Trưng Nữ Vươ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Khê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ý Khiê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8/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7/2, ấp Thới Tứ,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ịnh K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5/1962</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6/1 ấp Tam Đông,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La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Ngọc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5/5/193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2 Lê Thị Hà,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5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ng Trọng L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Ong Trọng L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4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56/1 ấp Tam Đông,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Su L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Tú Liê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01/1979</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TP.HCM</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6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ia Kha Liên</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ương Xảo Liên</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66</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58/11A tổ 51 khu phố 6,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6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Linh</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ý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01/1968</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7/20 ấp Thới Tứ,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Kha Ki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Thụy Thùy Linh</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5/8B Ngô Quyền,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Kha Xu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Thị Thanh Loa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6/151 Trần Khắc Chân,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Diêu Ly</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Diêu Ly</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4/1932</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7/2 Trưng Nữ Vươ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6</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ục Mia</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Lục Văn Mi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01/193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3/2 Lê Thị Hà,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7</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Sek Sina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ứa Văn Nghĩa</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10/195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74B ấp Dân Thắng 2, xã Tân Thới Nhì,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8</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on Ung Sieu Nghết</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uỳnh Tú Ngọc</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30</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128/2A, ấp Tân Thới 2, xã Tân Hiệp,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69</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Hui Huô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Huệ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6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70</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ia Kha Huông</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rương Xảo Phươ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11/1957</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2/2C tổ 15 khu phố 1, thị trấn Hóc Môn, huyện Hóc Môn</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71</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Goi Hui Sim</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Nghê Huệ Tâm</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1/01/1955</w:t>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72</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ia Chia Sê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rương Chánh Thăng</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0/02/1960</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1/90 ấp Tam Đông, xã Thới Tam Th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73</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Mỹ Toà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ạ Mỹ Toà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2/3/1953</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95/7C Bà Triệu,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74</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Yêu Tỵ</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Diệu Trí</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02/1935</w:t>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8/2 Trưng Nữ Vương, thị trấn Hóc Môn, huyện Hóc Môn</w:t>
            </w:r>
          </w:p>
        </w:tc>
      </w:tr>
      <w:tr>
        <w:trPr/>
        <w:tc>
          <w:tcPr>
            <w:tcW w:w="64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75</w:t>
            </w:r>
          </w:p>
        </w:tc>
        <w:tc>
          <w:tcPr>
            <w:tcW w:w="212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oi Su Hun</w:t>
            </w:r>
          </w:p>
        </w:tc>
        <w:tc>
          <w:tcPr>
            <w:tcW w:w="216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Nghê Tú Vân</w:t>
            </w:r>
          </w:p>
        </w:tc>
        <w:tc>
          <w:tcPr>
            <w:tcW w:w="139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1/01/1971</w:t>
            </w:r>
          </w:p>
        </w:tc>
        <w:tc>
          <w:tcPr>
            <w:tcW w:w="15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Campuchia</w:t>
            </w:r>
          </w:p>
        </w:tc>
        <w:tc>
          <w:tcPr>
            <w:tcW w:w="436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31/3C tổ 51 khu phố 6, thị trấn Hóc Môn, huyện Hóc Môn</w:t>
            </w:r>
          </w:p>
        </w:tc>
      </w:tr>
      <w:tr>
        <w:trPr/>
        <w:tc>
          <w:tcPr>
            <w:tcW w:w="64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76</w:t>
            </w:r>
          </w:p>
        </w:tc>
        <w:tc>
          <w:tcPr>
            <w:tcW w:w="21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Peter Rolke</w:t>
            </w:r>
          </w:p>
        </w:tc>
        <w:tc>
          <w:tcPr>
            <w:tcW w:w="216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Lư Lê</w:t>
            </w:r>
          </w:p>
        </w:tc>
        <w:tc>
          <w:tcPr>
            <w:tcW w:w="139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4/10/1952</w:t>
            </w:r>
          </w:p>
        </w:tc>
        <w:tc>
          <w:tcPr>
            <w:tcW w:w="13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P. HCM</w:t>
            </w:r>
          </w:p>
        </w:tc>
        <w:tc>
          <w:tcPr>
            <w:tcW w:w="43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A14/431A ấp 1, xã Phong Phú, huyện Bình Chánh</w:t>
            </w:r>
          </w:p>
        </w:tc>
      </w:tr>
    </w:tbl>
    <w:p>
      <w:pPr>
        <w:pStyle w:val="Normal"/>
        <w:widowControl/>
        <w:bidi w:val="0"/>
        <w:spacing w:before="0" w:after="120"/>
        <w:ind w:left="0" w:right="0" w:hanging="0"/>
        <w:rPr/>
      </w:pPr>
      <w:r>
        <w:rPr/>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Bodytext">
    <w:name w:val="Body text_"/>
    <w:basedOn w:val="DefaultParagraphFont"/>
    <w:qFormat/>
    <w:rPr>
      <w:rFonts w:ascii="Times New Roman" w:hAnsi="Times New Roman" w:cs="Times New Roman"/>
      <w:color w:val="000000"/>
      <w:sz w:val="27"/>
      <w:szCs w:val="27"/>
      <w:u w:val="none"/>
    </w:rPr>
  </w:style>
  <w:style w:type="character" w:styleId="Bodytext3">
    <w:name w:val="Body text3"/>
    <w:basedOn w:val="Bodytext"/>
    <w:qFormat/>
    <w:rPr>
      <w:rFonts w:ascii="Times New Roman" w:hAnsi="Times New Roman" w:cs="Times New Roman"/>
      <w:color w:val="000000"/>
      <w:sz w:val="27"/>
      <w:szCs w:val="27"/>
      <w:u w:val="single"/>
    </w:rPr>
  </w:style>
  <w:style w:type="character" w:styleId="Heading1">
    <w:name w:val="Heading #1_"/>
    <w:basedOn w:val="DefaultParagraphFont"/>
    <w:qFormat/>
    <w:rPr>
      <w:rFonts w:ascii="Times New Roman" w:hAnsi="Times New Roman" w:cs="Times New Roman"/>
      <w:b/>
      <w:bCs/>
      <w:color w:val="000000"/>
      <w:sz w:val="34"/>
      <w:szCs w:val="34"/>
      <w:u w:val="none"/>
    </w:rPr>
  </w:style>
  <w:style w:type="character" w:styleId="Bodytext2">
    <w:name w:val="Body text (2)_"/>
    <w:basedOn w:val="DefaultParagraphFont"/>
    <w:qFormat/>
    <w:rPr>
      <w:rFonts w:ascii="Times New Roman" w:hAnsi="Times New Roman" w:cs="Times New Roman"/>
      <w:b/>
      <w:bCs/>
      <w:color w:val="000000"/>
      <w:sz w:val="25"/>
      <w:szCs w:val="25"/>
      <w:u w:val="none"/>
    </w:rPr>
  </w:style>
  <w:style w:type="character" w:styleId="Bodytext31">
    <w:name w:val="Body text (3)_"/>
    <w:basedOn w:val="DefaultParagraphFont"/>
    <w:qFormat/>
    <w:rPr>
      <w:rFonts w:ascii="Times New Roman" w:hAnsi="Times New Roman" w:cs="Times New Roman"/>
      <w:i/>
      <w:iCs/>
      <w:color w:val="000000"/>
      <w:sz w:val="27"/>
      <w:szCs w:val="27"/>
      <w:u w:val="none"/>
    </w:rPr>
  </w:style>
  <w:style w:type="character" w:styleId="Bodytext3NotItalic">
    <w:name w:val="Body text (3) + Not Italic"/>
    <w:basedOn w:val="Bodytext31"/>
    <w:qFormat/>
    <w:rPr>
      <w:rFonts w:ascii="Times New Roman" w:hAnsi="Times New Roman" w:cs="Times New Roman"/>
      <w:color w:val="000000"/>
      <w:sz w:val="27"/>
      <w:szCs w:val="27"/>
      <w:u w:val="none"/>
    </w:rPr>
  </w:style>
  <w:style w:type="character" w:styleId="Bodytext4">
    <w:name w:val="Body text (4)_"/>
    <w:basedOn w:val="DefaultParagraphFont"/>
    <w:qFormat/>
    <w:rPr>
      <w:rFonts w:ascii="Times New Roman" w:hAnsi="Times New Roman" w:cs="Times New Roman"/>
      <w:b/>
      <w:bCs/>
      <w:color w:val="000000"/>
      <w:sz w:val="27"/>
      <w:szCs w:val="27"/>
      <w:u w:val="none"/>
    </w:rPr>
  </w:style>
  <w:style w:type="character" w:styleId="BodytextBold">
    <w:name w:val="Body text + Bold"/>
    <w:basedOn w:val="Bodytext"/>
    <w:qFormat/>
    <w:rPr>
      <w:rFonts w:ascii="Times New Roman" w:hAnsi="Times New Roman" w:cs="Times New Roman"/>
      <w:b/>
      <w:bCs/>
      <w:color w:val="000000"/>
      <w:sz w:val="27"/>
      <w:szCs w:val="27"/>
      <w:u w:val="none"/>
    </w:rPr>
  </w:style>
  <w:style w:type="character" w:styleId="BodytextBold1">
    <w:name w:val="Body text + Bold1"/>
    <w:basedOn w:val="Bodytext"/>
    <w:qFormat/>
    <w:rPr>
      <w:rFonts w:ascii="Times New Roman" w:hAnsi="Times New Roman" w:cs="Times New Roman"/>
      <w:b/>
      <w:bCs/>
      <w:color w:val="000000"/>
      <w:sz w:val="27"/>
      <w:szCs w:val="27"/>
      <w:u w:val="none"/>
    </w:rPr>
  </w:style>
  <w:style w:type="character" w:styleId="Bodytext21">
    <w:name w:val="Body text2"/>
    <w:basedOn w:val="Bodytext"/>
    <w:qFormat/>
    <w:rPr>
      <w:rFonts w:ascii="Times New Roman" w:hAnsi="Times New Roman" w:cs="Times New Roman"/>
      <w:color w:val="000000"/>
      <w:sz w:val="27"/>
      <w:szCs w:val="27"/>
      <w:u w:val="none"/>
    </w:rPr>
  </w:style>
  <w:style w:type="character" w:styleId="Tablecaption">
    <w:name w:val="Table caption_"/>
    <w:basedOn w:val="DefaultParagraphFont"/>
    <w:qFormat/>
    <w:rPr>
      <w:rFonts w:ascii="Times New Roman" w:hAnsi="Times New Roman" w:cs="Times New Roman"/>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1">
    <w:name w:val="Body text1"/>
    <w:basedOn w:val="Normal"/>
    <w:qFormat/>
    <w:pPr>
      <w:shd w:fill="FFFFFF"/>
      <w:spacing w:lineRule="atLeast" w:line="240"/>
      <w:jc w:val="right"/>
    </w:pPr>
    <w:rPr>
      <w:rFonts w:cs="Times New Roman"/>
      <w:sz w:val="27"/>
      <w:szCs w:val="27"/>
      <w:lang w:eastAsia="zh-CN"/>
    </w:rPr>
  </w:style>
  <w:style w:type="paragraph" w:styleId="Heading11">
    <w:name w:val="Heading #1"/>
    <w:basedOn w:val="Normal"/>
    <w:qFormat/>
    <w:pPr>
      <w:shd w:fill="FFFFFF"/>
      <w:spacing w:lineRule="exact" w:line="773"/>
      <w:jc w:val="center"/>
      <w:outlineLvl w:val="0"/>
    </w:pPr>
    <w:rPr>
      <w:rFonts w:cs="Times New Roman"/>
      <w:b/>
      <w:bCs/>
      <w:sz w:val="34"/>
      <w:szCs w:val="34"/>
      <w:lang w:eastAsia="zh-CN"/>
    </w:rPr>
  </w:style>
  <w:style w:type="paragraph" w:styleId="Bodytext22">
    <w:name w:val="Body text (2)"/>
    <w:basedOn w:val="Normal"/>
    <w:qFormat/>
    <w:pPr>
      <w:shd w:fill="FFFFFF"/>
      <w:spacing w:lineRule="atLeast" w:line="240"/>
      <w:jc w:val="both"/>
    </w:pPr>
    <w:rPr>
      <w:rFonts w:cs="Times New Roman"/>
      <w:b/>
      <w:bCs/>
      <w:sz w:val="25"/>
      <w:szCs w:val="25"/>
      <w:lang w:eastAsia="zh-CN"/>
    </w:rPr>
  </w:style>
  <w:style w:type="paragraph" w:styleId="Bodytext32">
    <w:name w:val="Body text (3)"/>
    <w:basedOn w:val="Normal"/>
    <w:qFormat/>
    <w:pPr>
      <w:shd w:fill="FFFFFF"/>
      <w:spacing w:lineRule="atLeast" w:line="240"/>
      <w:jc w:val="both"/>
    </w:pPr>
    <w:rPr>
      <w:rFonts w:cs="Times New Roman"/>
      <w:i/>
      <w:iCs/>
      <w:sz w:val="27"/>
      <w:szCs w:val="27"/>
      <w:lang w:eastAsia="zh-CN"/>
    </w:rPr>
  </w:style>
  <w:style w:type="paragraph" w:styleId="Bodytext41">
    <w:name w:val="Body text (4)"/>
    <w:basedOn w:val="Normal"/>
    <w:qFormat/>
    <w:pPr>
      <w:shd w:fill="FFFFFF"/>
      <w:spacing w:lineRule="exact" w:line="326"/>
      <w:jc w:val="center"/>
    </w:pPr>
    <w:rPr>
      <w:rFonts w:cs="Times New Roman"/>
      <w:b/>
      <w:bCs/>
      <w:sz w:val="27"/>
      <w:szCs w:val="27"/>
      <w:lang w:eastAsia="zh-CN"/>
    </w:rPr>
  </w:style>
  <w:style w:type="paragraph" w:styleId="Tablecaption1">
    <w:name w:val="Table caption"/>
    <w:basedOn w:val="Normal"/>
    <w:qFormat/>
    <w:pPr>
      <w:shd w:fill="FFFFFF"/>
      <w:spacing w:lineRule="atLeast" w:line="240"/>
    </w:pPr>
    <w:rPr>
      <w:rFonts w:cs="Times New Roman"/>
      <w:sz w:val="27"/>
      <w:szCs w:val="27"/>
      <w:lang w:eastAsia="zh-CN"/>
    </w:rPr>
  </w:style>
  <w:style w:type="paragraph" w:styleId="TableGrid">
    <w:name w:val="Table Grid"/>
    <w:basedOn w:val="NormalTable"/>
    <w:qFormat/>
    <w:pPr>
      <w:pBdr/>
    </w:pPr>
    <w:rPr>
      <w:rFonts w:eastAsia="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3</Words>
  <Characters>51000</Characters>
  <CharactersWithSpaces>4474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9:00Z</dcterms:created>
  <dc:creator>Chủ tịch nước; vanbanphapluat.co</dc:creator>
  <dc:description>Xem chi tiết và tải về văn bản tại đây: http://vanbanphapluat.co/quyet-dinh-761-qd-ctn-nam-2013-ve-cho-nhap-quoc-tich-viet-nam</dc:description>
  <cp:keywords>Quyết định; 761/QĐ-CTN; Chủ tịch nước; Trương Tấn Sang; Quyền dân sự</cp:keywords>
  <dc:language>en-US</dc:language>
  <cp:lastModifiedBy/>
  <dcterms:modified xsi:type="dcterms:W3CDTF">2017-08-09T16:00:00Z</dcterms:modified>
  <cp:revision>4</cp:revision>
  <dc:subject>Quyết định 761/QĐ-CTN năm 2013 về cho nhập quốc tịch Việt Nam</dc:subject>
  <dc:title>Quyết định 761/QĐ-C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