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TB-VPCP</w:t>
            </w:r>
          </w:p>
        </w:tc>
        <w:tc>
          <w:tcPr>
            <w:tcW w:w="5847"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ĐÁNH GIÁ TÌNH HÌNH THỰC HIỆN MUA TẠM TRỮ THÓC, GẠO VỤ ĐÔNG XUÂN 2012 - 2013 VÀ QUY HOẠCH THƯƠNG NHÂN XUẤT KHẨU GẠO</w:t>
      </w:r>
    </w:p>
    <w:p>
      <w:pPr>
        <w:pStyle w:val="Normal"/>
        <w:spacing w:before="120" w:after="280"/>
        <w:rPr/>
      </w:pPr>
      <w:r>
        <w:rPr/>
        <w:t>Ngày 11 tháng 4 năm 2013, tại trụ sở Văn phòng Chính phủ, Phó Thủ tướng Hoàng Trung Hải đã chủ trì cuộc họp về việc đánh giá tình hình thực hiện mua tạm trữ thóc, gạo vụ Đông Xuân 2012 - 2013 và Quy hoạch thương nhân xuất khẩu gạo. Tham dự cuộc họp có đại diện lãnh đạo các Bộ: Nông nghiệp và Phát triển nông thôn, Công Thương, Tài chính, Kế hoạch và Đầu tư, Tư pháp, Ngân hàng Nhà nước Việt Nam, Hiệp hội Lương thực Việt Nam (VFA) và Văn phòng Chính phủ. Sau khi nghe lãnh đạo các Bộ: Nông nghiệp và Phát triển nông thôn, Công Thương, Hiệp hội Lương thực Việt Nam báo cáo và ý kiến của các đại biểu dự họp, Phó Thủ tướng Hoàng Trung Hải kết luận như sau:</w:t>
      </w:r>
    </w:p>
    <w:p>
      <w:pPr>
        <w:pStyle w:val="Normal"/>
        <w:spacing w:before="120" w:after="280"/>
        <w:rPr/>
      </w:pPr>
      <w:r>
        <w:rPr/>
        <w:t>1. Về thực hiện mua tạm trữ thóc, gạo vụ Đông Xuân 2012 - 2013</w:t>
      </w:r>
    </w:p>
    <w:p>
      <w:pPr>
        <w:pStyle w:val="Normal"/>
        <w:spacing w:before="120" w:after="280"/>
        <w:rPr/>
      </w:pPr>
      <w:r>
        <w:rPr/>
        <w:t>Chính sách hỗ trợ tạm trữ thóc, gạo là một trong những biện pháp điều hành của Chính phủ nhằm bảo đảm tiêu thụ một phần sản lượng lúa hàng hóa vào thời điểm thu hoạch rộ tại vùng Đồng bằng sông Cửu Long, góp phần kiềm chế không để giá lúa, gạo trên thị trường giảm quá thấp, giúp bảo đảm lợi nhuận cho người nông dân; biện pháp này không hỗ trợ trực tiếp cho người nông dân.</w:t>
      </w:r>
    </w:p>
    <w:p>
      <w:pPr>
        <w:pStyle w:val="Normal"/>
        <w:spacing w:before="120" w:after="280"/>
        <w:rPr/>
      </w:pPr>
      <w:r>
        <w:rPr/>
        <w:t>Chủ trương mua tạm trữ thóc, gạo vụ Đông Xuân 2012 - 2013 đã được công bố sớm, tạo điều kiện cho người nông dân, thương nhân kinh doanh chủ động định hướng trong thu hoạch, tiêu thụ lúa hàng hóa tại vùng Đồng bằng sông Cửu Long. Các Bộ, cơ quan, VFA, thương nhân kinh doanh lúa, gạo đã tích cực triển khai thực hiện và hoàn thành kế hoạch mua tạm trữ đề ra. Trong thời gian mua tạm trữ, giá lúa, gạo trên thị trường đã tăng lên so với trước thời điểm mua tạm trữ; mức giá mua bảo đảm người nông dân có lãi và giữ ổn định trong suốt thời gian mua tạm trữ, tạo điều kiện giữ giá xuất khẩu không bị giảm sâu trong bối cảnh thị trường xuất khẩu gạo đang bị cạnh tranh rất gay gắt.</w:t>
      </w:r>
    </w:p>
    <w:p>
      <w:pPr>
        <w:pStyle w:val="Normal"/>
        <w:spacing w:before="120" w:after="280"/>
        <w:rPr/>
      </w:pPr>
      <w:r>
        <w:rPr/>
        <w:t>Tuy nhiên, một số cơ quan, địa phương và dư luận đã phản ánh một số bất cập trong thực hiện chủ trương mua tạm trữ thóc, gạo vụ Đông Xuân 2012 - 2013 như: chỉ tiêu phân bổ mua tạm trữ chưa đáp ứng nhu cầu tiêu thụ lúa, gạo trên một số địa bàn; tác động tăng giá mua lúa, gạo trên thị trường không lớn; việc tiêu thụ lúa, gạo thơm vẫn còn khó khăn; công tác kiểm tra, giám sát còn hạn chế… Để kịp thời đánh giá cụ thể hơn, làm rõ những khó khăn, bất cập và có biện pháp khắc phục hiệu quả, Phó Thủ tướng yêu cầu:</w:t>
      </w:r>
    </w:p>
    <w:p>
      <w:pPr>
        <w:pStyle w:val="Normal"/>
        <w:spacing w:before="120" w:after="280"/>
        <w:rPr/>
      </w:pPr>
      <w:r>
        <w:rPr/>
        <w:t>a) Bộ Nông nghiệp và Phát triển nông thôn:</w:t>
      </w:r>
    </w:p>
    <w:p>
      <w:pPr>
        <w:pStyle w:val="Normal"/>
        <w:spacing w:before="120" w:after="280"/>
        <w:rPr/>
      </w:pPr>
      <w:r>
        <w:rPr/>
        <w:t>- Chủ trì, phối hợp với cơ quan liên quan thực hiện kế hoạch kiểm tra, giám sát thực tế việc mua tạm trữ thóc, gạo vụ Đông Xuân 2012 - 2013 tại các địa phương theo quy định; trên cơ sở đó đánh giá toàn diện tình hình thực hiện mua tạm trữ và kịp thời tổ chức họp báo, công bố rộng rãi kết quả, làm rõ những mặt được, hạn chế, nguyên nhân và giải pháp khắc phục trong thời gian tới.</w:t>
      </w:r>
    </w:p>
    <w:p>
      <w:pPr>
        <w:pStyle w:val="Normal"/>
        <w:spacing w:before="120" w:after="280"/>
        <w:rPr/>
      </w:pPr>
      <w:r>
        <w:rPr/>
        <w:t>- Khẩn trương hoàn thiện Quy chế hỗ trợ tạm trữ thóc, gạo theo chỉ đạo của Thủ tướng Chính phủ tại Khoản 2 Thông báo số 431/TB-VPCP ngày 28 tháng 12 năm 2012 của Văn phòng Chính phủ; tổ chức lấy ý kiến các cơ quan, địa phương, hiệp hội, thương nhân liên quan; nghiên cứu, tiếp thu trình Thủ tướng Chính phủ xem xét, ban hành trong tháng 5 năm 2013.</w:t>
      </w:r>
    </w:p>
    <w:p>
      <w:pPr>
        <w:pStyle w:val="Normal"/>
        <w:spacing w:before="120" w:after="280"/>
        <w:rPr/>
      </w:pPr>
      <w:r>
        <w:rPr/>
        <w:t>b) Bộ Tài chính chủ trì, phối hợp với Bộ Nông nghiệp và Phát triển nông thôn, VFA nghiên cứu phương pháp tính, công bố giá thóc định hướng cho phù hợp thực tế thị trường, thực tế sản xuất và có lợi hơn cho người nông dân sản xuất lúa.</w:t>
      </w:r>
    </w:p>
    <w:p>
      <w:pPr>
        <w:pStyle w:val="Normal"/>
        <w:spacing w:before="120" w:after="280"/>
        <w:rPr/>
      </w:pPr>
      <w:r>
        <w:rPr/>
        <w:t>2. Về Quy hoạch thương nhân xuất khẩu gạo</w:t>
      </w:r>
    </w:p>
    <w:p>
      <w:pPr>
        <w:pStyle w:val="Normal"/>
        <w:spacing w:before="120" w:after="280"/>
        <w:rPr/>
      </w:pPr>
      <w:r>
        <w:rPr/>
        <w:t>Bộ Công Thương khẩn trương hoàn thiện Quy hoạch thương nhân xuất khẩu gạo, trình Thủ tướng Chính phủ phê duyệt trong tháng 4 năm 2013; trên cơ sở đó sẽ tiếp tục xem xét, giải quyết việc cấp giấy chứng nhận đủ điều kiện kinh doanh xuất khẩu gạo.</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w:t>
              <w:br/>
              <w:t>- Các Bộ: NN&amp;PTNT, CT, TC, KHĐT, TP;</w:t>
              <w:br/>
              <w:t>- Ngân hàng Nhà nước Việt Nam;</w:t>
              <w:br/>
              <w:t>- Hiệp hội Lương thực Việt Nam;</w:t>
              <w:br/>
              <w:t>- VPCP: BTCN, các PCN, Trợ lý TTg, các Vụ: KTN, TKBT, TH, Cổng TTĐT;</w:t>
              <w:br/>
              <w:t>- Lưu: VT, KTTH (3).</w:t>
            </w:r>
          </w:p>
        </w:tc>
        <w:tc>
          <w:tcPr>
            <w:tcW w:w="4370"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Văn phòng Chính phủ; vanbanphapluat.co</dc:creator>
  <dc:description>Xem chi tiết và tải về văn bản tại đây: http://vanbanphapluat.co/thong-bao-172-tb-vpcp-ket-luan-cua-pho-thu-tuong-hoang-trung-hai</dc:description>
  <cp:keywords>Thông báo; 172/TB-VPCP; Văn phòng Chính phủ; Phạm Văn Phượng; Thương mại</cp:keywords>
  <dc:language>en-US</dc:language>
  <cp:lastModifiedBy>Thư viện vanbanphapluat.co</cp:lastModifiedBy>
  <dcterms:modified xsi:type="dcterms:W3CDTF">2017-08-09T09:01:00Z</dcterms:modified>
  <cp:revision>2</cp:revision>
  <dc:subject>Thông báo 172/TB-VPCP kết luận của Phó Thủ tướng Hoàng Trung Hải</dc:subject>
  <dc:title>Thông báo 172/TB-VPCP</dc:title>
</cp:coreProperties>
</file>