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7/2013/QĐ-UBND</w:t>
            </w:r>
          </w:p>
        </w:tc>
        <w:tc>
          <w:tcPr>
            <w:tcW w:w="5724" w:type="dxa"/>
            <w:tcBorders/>
            <w:vAlign w:val="center"/>
          </w:tcPr>
          <w:p>
            <w:pPr>
              <w:pStyle w:val="Normal"/>
              <w:jc w:val="right"/>
              <w:rPr>
                <w:i/>
                <w:i/>
                <w:iCs/>
              </w:rPr>
            </w:pPr>
            <w:r>
              <w:rPr>
                <w:i/>
                <w:iCs/>
              </w:rPr>
              <w:t>An Giang, ngày 18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QUYẾT ĐỊNH SỐ 14/2013/QĐ-UBND NGÀY 09 THÁNG 4 NĂM 2013 CỦA CHỦ TỊCH ỦY BAN NHÂN DÂN TỈNH VỀ VIỆC QUY ĐỊNH MỨC THU, CHẾ ĐỘ THU, NỘP, QUẢN LÝ VÀ SỬ DỤNG LỆ PHÍ ĐĂNG KÝ CƯ TRÚ, CHỨNG MINH NHÂN DÂN TRÊN ĐỊA BÀN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Quyết định số 14/2013/QĐ-UBND ngày 09 tháng 4 năm 2013 của Chủ tịch Ủy ban nhân dân tỉnh về việc quy định mức thu, chế độ thu, nộp, quản lý và sử dụng lệ phí đăng ký cư trú, chứng minh nhân dân trên địa bàn tỉnh;</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Quyết định số 14/2013/QĐ-UBND ngày 09 tháng 4 năm 2013 của Chủ tịch Ủy ban nhân dân tỉnh về việc quy định mức thu, chế độ thu, nộp, quản lý và sử dụng lệ phí đăng ký cư trú, chứng minh nhân dân trên địa bàn tỉnh tỉnh như sau:</w:t>
      </w:r>
    </w:p>
    <w:p>
      <w:pPr>
        <w:pStyle w:val="Normal"/>
        <w:spacing w:before="0" w:after="120"/>
        <w:rPr/>
      </w:pPr>
      <w:r>
        <w:rPr/>
        <w:t>Hủy bỏ dòng “a) Đăng ký thường trú, tạm trú cho cả hộ hoặc một người nhưng không cấp sổ hộ khẩu, sổ tạm trú” tại điểm a Khoản 2 Điều 3.</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Ủy ban nhân dân tỉnh; Giám đốc Sở Tài chính; Giám đốc Công an tỉnh; Cục trưởng Cục Thuế tỉnh; Thủ trưởng các sở, ban ngành có liên quan; Chủ tịch Ủy ban nhân dân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Tài chính; Bộ Công an;</w:t>
              <w:br/>
              <w:t>- Cục kiểm tra văn bản – Bộ Tư pháp;</w:t>
              <w:br/>
              <w:t>- Website Chính phủ;</w:t>
              <w:br/>
              <w:t>- TT.TU, HĐND, UBND, UBMTTQVN tỉnh;</w:t>
              <w:br/>
              <w:t>- Website tỉnh, Báo AG;</w:t>
              <w:br/>
              <w:t>- Đài PTTH AG, phân xã AG;</w:t>
              <w:br/>
              <w:t>- Lưu: VT.</w:t>
            </w:r>
          </w:p>
        </w:tc>
        <w:tc>
          <w:tcPr>
            <w:tcW w:w="4420"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An Giang; vanbanphapluat.co</dc:creator>
  <dc:description>Xem chi tiết và tải về văn bản tại đây: http://vanbanphapluat.co/quyet-dinh-17-2013-qd-ubnd-dieu-chinh-quyet-dinh-14-2013-qd-ubnd</dc:description>
  <cp:keywords>Quyết định; 17/2013/QĐ-UBND; Tỉnh An Giang; Huỳnh Thế Năng; Quyền dân sự; Thuế - Phí - Lệ Phí</cp:keywords>
  <dc:language>en-US</dc:language>
  <cp:lastModifiedBy>Thư viện vanbanphapluat.co</cp:lastModifiedBy>
  <dcterms:modified xsi:type="dcterms:W3CDTF">2017-08-09T09:01:00Z</dcterms:modified>
  <cp:revision>2</cp:revision>
  <dc:subject>Quyết định 17/2013/QĐ-UBND điều chỉnh Quyết định 14/2013/QĐ-UBND</dc:subject>
  <dc:title>Quyết định 17/2013/QĐ-UBND</dc:title>
</cp:coreProperties>
</file>