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839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04 năm 2013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8/2008/NĐ-CP ngày 14/3/2008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Công bố 07 Tiêu chuẩn quốc gia sau đây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236"/>
        <w:gridCol w:w="5918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6507-5:2013</w:t>
              <w:br/>
              <w:t>ISO 6887-5:201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i sinh vật trong thực phẩm và thức ăn chăn nuôi - Chuẩn bị mẫu thử, huyền phù ban đầu và dung dịch pha loãng thập phân để kiểm tra vi sinh vật - Phần 5: Các nguyên tắc cụ thể để chuẩn bị mẫu sữa và sản phẩm sữa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7715-3:2013</w:t>
              <w:br/>
              <w:t>ISO/TS 10272-3:201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i sinh vật trong thực phẩm và thức ăn chăn nuôi - Phương pháp phát hiện và định lượng Campylobacter spp. - Phần 3: Phương pháp bán định lượng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632:2013</w:t>
              <w:br/>
              <w:t>CAC/GL 21-1997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guyên tắc thiết lập và áp dụng các tiêu chí vi sinh đối với thực phẩm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633:2013</w:t>
              <w:br/>
              <w:t>ISO 27205:201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ản phẩm sữa lên men - Giống vi khuẩn khởi động - Tiêu chuẩn nhận dạng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634:2013</w:t>
              <w:br/>
              <w:t>ISO/TS 27265:2009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ữa bột - Định lượng bào tử đặc biệt bền nhiệt của vi khuẩn ưa nhiệt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635:2013</w:t>
              <w:br/>
              <w:t>ISO 29981:201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ản phẩm sữa - Định lượng vi khuẩn bifidus giả định - Kỹ thuật đếm khuẩn lạc ở 37 ºC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7.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636:2013</w:t>
              <w:br/>
              <w:t>ISO 8870:2006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ữa và sản phẩm sữa - Phương pháp phát hiện thermonuclease tạo thành do staphylococci dương tính với coagulase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 xml:space="preserve">Quyết định này có hiệu lực thi hành kể từ ngày ký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01:00Z</dcterms:created>
  <dc:creator>Bộ Khoa học và Công nghệ; vanbanphapluat.co</dc:creator>
  <dc:description>Xem chi tiết và tải về văn bản tại đây: http://vanbanphapluat.co/quyet-dinh-839-qd-bkhcn-2013-cong-bo-tieu-chuan-quoc-gia</dc:description>
  <cp:keywords>Quyết định; 839/QĐ-BKHCN; Bộ Khoa học và Công nghệ; Trần Việt Thanh; Lĩnh vực khác</cp:keywords>
  <dc:language>en-US</dc:language>
  <cp:lastModifiedBy>Thư viện vanbanphapluat.co</cp:lastModifiedBy>
  <dcterms:modified xsi:type="dcterms:W3CDTF">2017-08-09T09:01:00Z</dcterms:modified>
  <cp:revision>2</cp:revision>
  <dc:subject>Quyết định 839/QĐ-BKHCN 2013 công bố Tiêu chuẩn quốc gia</dc:subject>
  <dc:title>Quyết định 839/QĐ-BKHCN</dc:title>
</cp:coreProperties>
</file>