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37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ủy bỏ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105"/>
      </w:tblGrid>
      <w:tr>
        <w:trPr/>
        <w:tc>
          <w:tcPr>
            <w:tcW w:w="253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. TCVN 6263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261 : 2001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và sản phẩm sữa - Hướng dẫn chung về chuẩn bị mẫu thử, huyền phù ban đầu và dung dịch pha loãng thập phân để kiểm tra vi sinh vậ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Ử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1:00Z</dcterms:created>
  <dc:creator>Bộ Khoa học và Công nghệ; vanbanphapluat.co</dc:creator>
  <dc:description>Xem chi tiết và tải về văn bản tại đây: http://vanbanphapluat.co/quyet-dinh-837-qd-bkhcn-nam-2013-huy-bo-tieu-chuan-quoc-gia</dc:description>
  <cp:keywords>Quyết định; 837/QĐ-BKHCN; Bộ Khoa học và Công nghệ; Trần Việt Thanh; Lĩnh vực khác</cp:keywords>
  <dc:language>en-US</dc:language>
  <cp:lastModifiedBy>Thư viện vanbanphapluat.co</cp:lastModifiedBy>
  <dcterms:modified xsi:type="dcterms:W3CDTF">2017-08-09T09:01:00Z</dcterms:modified>
  <cp:revision>2</cp:revision>
  <dc:subject>Quyết định 837/QĐ-BKHCN năm 2013 hủy bỏ Tiêu chuẩn quốc gia</dc:subject>
  <dc:title>Quyết định 837/QĐ-BKHCN</dc:title>
</cp:coreProperties>
</file>