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Hoà Bình, ngày 18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GIẢM NHẸ THIÊN TAI VÀ TÌM KIẾM CỨU NẠN NĂM 2013</w:t>
      </w:r>
    </w:p>
    <w:p>
      <w:pPr>
        <w:pStyle w:val="Normal"/>
        <w:spacing w:before="0" w:after="120"/>
        <w:rPr/>
      </w:pPr>
      <w:r>
        <w:rPr/>
        <w:t>Những năm qua do ảnh hưởng của biến đổi khí hậu toàn cầu, thiên tai, bão, lũ xảy ra với cường độ mạnh và ngày càng phức tạp. Với địa hình đa dạng, phức tạp tỉnh Hòa Bình, hằng năm chịu ảnh hưởng không nhỏ của thiên tai. Hệ thống đê điều, hồ đập và các công trình thủy lợi tuy đã được đầu tư tu bổ nhưng chưa đáp ứng được nhu cầu của công tác phòng, chống thiên tai. Để chủ động triển khai các biện pháp phòng, chống lụt, bão và tìm kiếm cứu nạn nhằm hạn chế đến mức thấp nhất thiệt hại, Chủ tịch Uỷ ban nhân dân tỉnh yêu cầu Ban Chỉ huy Phòng chống lụt bão và Tìm kiếm cứu nạn của tỉnh, Giám đốc các Sở, Thủ trưởng các Ban, Ngành; Chủ tịch Ủy ban nhân dân các huyện, thành phố thực hiện một số nhiệm vụ sau:</w:t>
      </w:r>
    </w:p>
    <w:p>
      <w:pPr>
        <w:pStyle w:val="Normal"/>
        <w:spacing w:before="0" w:after="120"/>
        <w:rPr/>
      </w:pPr>
      <w:r>
        <w:rPr/>
        <w:t>1. Khẩn trương củng cố, kiện toàn Ban Chỉ huy Phòng, chống lụt bão và Tìm kiếm cứu nạn theo cấp, ngành mình quản lý, tổng kết công tác phòng, chống lụt bão và giảm nhẹ thiên tai năm 2012; xây dựng và triển khai kế hoạch công tác phòng, chống lụt bão và giảm nhẹ thiên tai năm 2013.</w:t>
      </w:r>
    </w:p>
    <w:p>
      <w:pPr>
        <w:pStyle w:val="Normal"/>
        <w:spacing w:before="0" w:after="120"/>
        <w:rPr/>
      </w:pPr>
      <w:r>
        <w:rPr/>
        <w:t>2. Xây dựng các phương án sát với thực tế và điều kiện từng vùng, từng ngành, từng địa phương; thường xuyên kiểm tra đôn đốc, chỉ đạo việc tổ chức thực hiện; phối hợp chặt chẽ với các ngành liên quan, giữa các huyện, thành phố; đảm bảo nhanh chóng khắc phục các công trình bị hư hỏng, kịp thời cung cấp các loại vật tư, giống cây trồng, lương thực, thuốc chữa bệnh, phương tiện... đảm bảo an toàn khi có tình huống xảy ra.</w:t>
      </w:r>
    </w:p>
    <w:p>
      <w:pPr>
        <w:pStyle w:val="Normal"/>
        <w:spacing w:before="0" w:after="120"/>
        <w:rPr/>
      </w:pPr>
      <w:r>
        <w:rPr/>
        <w:t>3. Tổ chức các lực lượng xung kích thường trực sẵn sàng cơ động và ứng phó; thực hiện chế độ trực ban 24/24h trong mùa mưa, bão, nhằm đối phó kịp thời, có hiệu quả để hạn chế đến mức thấp nhất thiệt hại về người và tài sản do thiên tai gây ra.</w:t>
      </w:r>
    </w:p>
    <w:p>
      <w:pPr>
        <w:pStyle w:val="Normal"/>
        <w:spacing w:before="0" w:after="120"/>
        <w:rPr/>
      </w:pPr>
      <w:r>
        <w:rPr/>
        <w:t>4. Thực hiện mục tiêu: Phòng tránh là chính, ứng phó kịp thời, khắc phục hậu quả nhanh chóng, hiệu quả với phương châm '' 4 tại chỗ''. Chuẩn bị đầy đủ lực lượng, vật tư, phương tiện dự phòng; tổ chức huấn luyện, diễn tập các phương án sẵn sàng thực hiện nhiệm vụ cứu hộ đê, đập, tìm kiếm cứu nạn. Đảm bảo khắc phục kịp thời hậu quả thiệt hại sau lũ bão, sớm ổn định sản xuất và đời sống của nhân dân.</w:t>
      </w:r>
    </w:p>
    <w:p>
      <w:pPr>
        <w:pStyle w:val="Normal"/>
        <w:spacing w:before="0" w:after="120"/>
        <w:rPr/>
      </w:pPr>
      <w:r>
        <w:rPr/>
        <w:t>5. Triển khai Chương trình hành động thực hiện chiến lược Quốc gia Phòng, chống và giảm nhẹ thiên tai đến năm 2020, đề án “Nâng cao nhận thức cộng đồng và Quản lý rủi ro thiên tai dựa vào cộng đồng”, chủ động lồng ghép nhiệm vụ phòng, chống thiên tai vào các đề án, dự án và kế hoạch phát triển kinh tế - xã hội của tất cả các ngành, lĩnh vực và địa phương. Tuyên truyền, vận động các tổ chức và cá nhân trên địa bàn tham gia đóng góp, xây dựng Quỹ phòng, chống lụt bão và giảm nhẹ thiên tai.</w:t>
      </w:r>
    </w:p>
    <w:p>
      <w:pPr>
        <w:pStyle w:val="Normal"/>
        <w:spacing w:before="0" w:after="120"/>
        <w:rPr/>
      </w:pPr>
      <w:r>
        <w:rPr/>
        <w:t>6. Khẩn trương hoàn thành việc tu bổ, củng cố các tuyến đê, đập, hồ chứa nước; phát hiện kịp thời những hư hỏng và các nguy cơ tiềm ẩn khác để có biện pháp ứng phó. Đối với các công trình xây dựng, giao thông, hồ chứa, kè bờ sông đang thi công phải hoàn thành các hạng mục vượt lũ trước mùa mưa bão, đảm bảo chất lượng; đồng thời phải có phương án bảo vệ và giải pháp ứng cứu khi có mưa lũ lớn. Kiểm tra vận hành thử các cửa van và thiết bị phục vụ cho xả lũ, đảm bảo công trình xả lũ vận hành tốt trong mọi điều kiện; đối với những hồ, đập không đảm bảo an toàn phải thực hiện cắt giảm dung tích, hoặc không trữ nước trong mùa mưa bão.</w:t>
      </w:r>
    </w:p>
    <w:p>
      <w:pPr>
        <w:pStyle w:val="Normal"/>
        <w:spacing w:before="0" w:after="120"/>
        <w:rPr/>
      </w:pPr>
      <w:r>
        <w:rPr/>
        <w:t>7. Sở Nông nghiệp và Phát triển nông thôn, Cơ quan thường trực Ban Chỉ huy Phòng, chống lụt bão và Tìm kiếm cứu nạn của tỉnh lập phương án phòng hộ đê, đảm bảo an toàn hồ đập, công trình thủy lợi; phương án phân lũ, chậm lũ, phương án phòng, chống úng, khắc phục hậu quả phục hồi sản xuất nông nghiệp trên địa bàn tỉnh; tập trung chỉ đạo khẩn trương hoàn thành công tác tu bổ, xử lý hư hỏng đê điều, hồ đập đảm bảo chất lượng, tiến độ quy định; kiểm tra, rà soát các tuyến đê, các công trình phân lũ, chậm lũ, các công trình thủy lợi, hồ đập, phát hiện và đề xuất xử lý kịp thời những sự cố hư hỏng; chỉ đạo kiểm tra rà soát vật tư, phương tiện dự trữ, có phương án mua bổ sung thay thế vật tư, phương tiện đã hỏng.</w:t>
      </w:r>
    </w:p>
    <w:p>
      <w:pPr>
        <w:pStyle w:val="Normal"/>
        <w:spacing w:before="0" w:after="120"/>
        <w:rPr/>
      </w:pPr>
      <w:r>
        <w:rPr/>
        <w:t>8. Các Sở: Kế hoạch và Đầu tư, Sở Tài chính ưu tiên bố trí kinh phí đầu tư đối với các chương trình, dự án có liên quan đến công tác phòng, chống lụt bão và giảm nhẹ thiên tai. Chủ động phối hợp với các sở, ngành liên quan đánh giá tình hình thiệt hại sau khi xẩy ra thiên tai, dịch bệnh; tổng hợp đề xuất nhu cầu cần hỗ trợ của các địa phương để khắc phục hậu quả, sớm ổn định sản xuất và đời sống của nhân dân.</w:t>
      </w:r>
    </w:p>
    <w:p>
      <w:pPr>
        <w:pStyle w:val="Normal"/>
        <w:spacing w:before="0" w:after="120"/>
        <w:rPr/>
      </w:pPr>
      <w:r>
        <w:rPr/>
        <w:t>9. Bộ Chỉ huy Quân sự tỉnh, Công an tỉnh: Chuẩn bị phương án, lực lượng, phương tiện, dụng cụ cứu hộ, cứu nạn; bố trí lực lượng ứng cứu, chi viện kịp thời cho các ngành, các địa phương thực hiện việc cứu người và tài sản khi có thiên tai, khắc phục kịp thời hậu quả lũ bão. Đồng thời đảm bảo an ninh, trật tự, an toàn xã hội.</w:t>
      </w:r>
    </w:p>
    <w:p>
      <w:pPr>
        <w:pStyle w:val="Normal"/>
        <w:spacing w:before="0" w:after="120"/>
        <w:rPr/>
      </w:pPr>
      <w:r>
        <w:rPr/>
        <w:t>10. Trung tâm Khí tượng thuỷ văn Hoà Bình: Chủ động, thường xuyên theo dõi và thông báo kịp thời những thông tin dự báo về mưa, lũ, bão hằng ngày; cung cấp kịp thời chính xác số liệu khí tượng thuỷ văn cho Ban Chỉ huy Phòng, chống lụt bão và Tìm kiếm cứu nạn của tỉnh để chỉ đạo, điều hành.</w:t>
      </w:r>
    </w:p>
    <w:p>
      <w:pPr>
        <w:pStyle w:val="Normal"/>
        <w:spacing w:before="0" w:after="120"/>
        <w:rPr/>
      </w:pPr>
      <w:r>
        <w:rPr/>
        <w:t>11. Công ty Thuỷ điện Hoà Bình: Phối hợp chặt chẽ với Ban Chỉ huy Phòng chống lụt bão và Tìm kiếm cứu nạn của tỉnh và thành phố Hoà Bình, huyện Kỳ Sơn để có phương án chống lũ tốt nhất khi xả lũ hồ Hoà Bình.</w:t>
      </w:r>
    </w:p>
    <w:p>
      <w:pPr>
        <w:pStyle w:val="Normal"/>
        <w:spacing w:before="0" w:after="120"/>
        <w:rPr/>
      </w:pPr>
      <w:r>
        <w:rPr/>
        <w:t>12. Đài phát thanh và Truyền hình tỉnh, Báo Hoà Bình: Tăng cường công tác thông tin tuyên truyền trên các phương tiện thông tin đại chúng các chủ trương, chỉ thị, công điện, mệnh lệnh về công tác phòng, chống lụt bão. Phối hợp với các ngành chức năng tuyên truyền, hướng dẫn nhân dân những kiến thức cơ bản về phòng tránh thiên tai để mọi người tham gia và thực hiện có hiệu quả.</w:t>
      </w:r>
    </w:p>
    <w:p>
      <w:pPr>
        <w:pStyle w:val="Normal"/>
        <w:spacing w:before="0" w:after="120"/>
        <w:rPr/>
      </w:pPr>
      <w:r>
        <w:rPr/>
        <w:t>13. Đề nghị Uỷ ban Mặt trận Tổ quốc Việt Nam tỉnh, Hội Chữ thập đỏ tỉnh, Đoàn Thanh niên cộng sản Hồ Chí Minh tỉnh vận động đoàn viên, hội viên và nhân dân các dân tộc trong tỉnh tích cực tham gia công tác phòng, chống và giảm nhẹ thiên tai.</w:t>
      </w:r>
    </w:p>
    <w:p>
      <w:pPr>
        <w:pStyle w:val="Normal"/>
        <w:spacing w:before="0" w:after="120"/>
        <w:rPr/>
      </w:pPr>
      <w:r>
        <w:rPr/>
        <w:t>Chỉ thị này được phổ biến và triển khai đến tất cả các cơ quan, đơn vị và nhân dân trong tỉ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lang w:val="nl-NL"/>
              </w:rPr>
            </w:pPr>
            <w:r>
              <w:rPr>
                <w:b/>
                <w:bCs/>
                <w:lang w:val="nl-NL"/>
              </w:rPr>
              <w:t>CHỦ TỊCH</w:t>
              <w:br/>
              <w:br/>
              <w:br/>
              <w:br/>
              <w:b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Hòa Bình; vanbanphapluat.co</dc:creator>
  <dc:description>Xem chi tiết và tải về văn bản tại đây: http://vanbanphapluat.co/chi-thi-05-ct-ubnd-2013-phong-chong-lut-bao-thien-tai-tim-kiem-cuu-nan-hoa-binh</dc:description>
  <cp:keywords>Chỉ thị; 05/CT-UBND; Tỉnh Hòa Bình; Bùi Văn Tỉnh; Văn hóa - Xã hội; Tài nguyên - Môi trường</cp:keywords>
  <dc:language>en-US</dc:language>
  <cp:lastModifiedBy>Thư viện vanbanphapluat.co</cp:lastModifiedBy>
  <dcterms:modified xsi:type="dcterms:W3CDTF">2017-08-09T09:01:00Z</dcterms:modified>
  <cp:revision>2</cp:revision>
  <dc:subject>Chỉ thị 05/CT-UBND 2013 phòng chống lụt bão thiên tai tìm kiếm cứu nạn Hòa Bình</dc:subject>
  <dc:title>Chỉ thị 05/CT-UBND</dc:title>
</cp:coreProperties>
</file>