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KH-UBND</w:t>
            </w:r>
          </w:p>
        </w:tc>
        <w:tc>
          <w:tcPr>
            <w:tcW w:w="5724" w:type="dxa"/>
            <w:tcBorders/>
          </w:tcPr>
          <w:p>
            <w:pPr>
              <w:pStyle w:val="Normal"/>
              <w:jc w:val="right"/>
              <w:rPr>
                <w:i/>
                <w:i/>
                <w:iCs/>
              </w:rPr>
            </w:pPr>
            <w:r>
              <w:rPr>
                <w:i/>
                <w:iCs/>
              </w:rPr>
              <w:t>Phú Yên, ngày 22 tháng 4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CỦA TỈNH ỦY THỰC HIỆN NGHỊ QUYẾT TRUNG ƯƠNG 6 (KHÓA XI) VỀ TIẾP TỤC ĐỔI MỚI CHÍNH SÁCH, PHÁP LUẬT VỀ ĐẤT ĐAI TRONG THỜI KỲ ĐẨY MẠNH TOÀN DIỆN CÔNG CUỘC ĐỔI MỚI, TẠO NỀN TẢNG ĐỂ ĐẾN NĂM 2020 NƯỚC TA CƠ BẢN THÀNH NƯỚC CÔNG NGHIỆP THEO HƯỚNG HIỆN ĐẠI</w:t>
      </w:r>
    </w:p>
    <w:p>
      <w:pPr>
        <w:pStyle w:val="Normal"/>
        <w:shd w:fill="FFFFFF" w:val="clear"/>
        <w:spacing w:before="0" w:after="120"/>
        <w:rPr>
          <w:lang w:val="sv-SE"/>
        </w:rPr>
      </w:pPr>
      <w:r>
        <w:rPr>
          <w:lang w:val="sv-SE"/>
        </w:rPr>
        <w:t>Thực hiện Chương trình hành động số 16-CTr/TU ngày 05/4/2013 của Tỉnh ủy về “Thực hiện Nghị quyết Trung ương 6 (khóa XI) về Tiếp tục đổi mới chính sách, pháp luật về đất đai trong thời kỳ đẩy mạnh toàn diện công cuộc đổi mới, tạo nền tảng để đến năm 2020 nước ta cơ bản thành nước công nghiệp theo hướng hiện đại”; Ủy ban nhân dân Tỉnh xây dựng kế hoạch thực hiện như sau:</w:t>
      </w:r>
    </w:p>
    <w:p>
      <w:pPr>
        <w:pStyle w:val="Normal"/>
        <w:spacing w:before="0" w:after="120"/>
        <w:rPr>
          <w:b/>
          <w:b/>
          <w:bCs/>
        </w:rPr>
      </w:pPr>
      <w:r>
        <w:rPr>
          <w:b/>
          <w:bCs/>
        </w:rPr>
        <w:t>I. MỤC TIÊU</w:t>
      </w:r>
    </w:p>
    <w:p>
      <w:pPr>
        <w:pStyle w:val="Normal"/>
        <w:shd w:fill="FFFFFF" w:val="clear"/>
        <w:spacing w:before="0" w:after="120"/>
        <w:rPr>
          <w:lang w:val="sv-SE"/>
        </w:rPr>
      </w:pPr>
      <w:r>
        <w:rPr>
          <w:lang w:val="sv-SE"/>
        </w:rPr>
        <w:t>1. Nâng cao nhận thức, ý thức trách nhiệm của các cấp, ngành, cán bộ, đảng viên và nhân dân trong thực hiện chính sách, pháp luật về đất đai đáp ứng yêu cầu thời kỳ công nghiệp hóa, hiện đại hóa đất nước.</w:t>
      </w:r>
    </w:p>
    <w:p>
      <w:pPr>
        <w:pStyle w:val="Normal"/>
        <w:shd w:fill="FFFFFF" w:val="clear"/>
        <w:spacing w:before="0" w:after="120"/>
        <w:rPr>
          <w:lang w:val="sv-SE"/>
        </w:rPr>
      </w:pPr>
      <w:r>
        <w:rPr>
          <w:lang w:val="sv-SE"/>
        </w:rPr>
        <w:t>2. Cơ bản cấp xong Giấy chứng nhận quyền sử dụng đất quyền sở hữu nhà ở và tài sản khác gắn liền với đất cho người sử dụng đất trong năm 2013. Khẩn trương hoàn thành việc đo đạc chính quy, lập bản đồ địa chính, xây dựng cơ sở dữ liệu đất đai tiên tiến, hiện đại; kiện toàn tổ chức bộ máy nhà nước và cải cách thủ tục hành chính trong lĩnh vực đất đai theo hướng gọn nhẹ, hiệu quả; phấn đấu hoàn thành xây dựng cơ sở dữ liệu đất đai toàn Tỉnh vào năm 2015, đến năm 2020 thực hiện việc tra cứu thông tin đất đai bằng hệ thống điện tử, thực hiện một số thủ tục hành chính qua mạng Internet.</w:t>
      </w:r>
    </w:p>
    <w:p>
      <w:pPr>
        <w:pStyle w:val="Normal"/>
        <w:shd w:fill="FFFFFF" w:val="clear"/>
        <w:spacing w:before="0" w:after="120"/>
        <w:rPr>
          <w:lang w:val="sv-SE"/>
        </w:rPr>
      </w:pPr>
      <w:r>
        <w:rPr>
          <w:lang w:val="sv-SE"/>
        </w:rPr>
        <w:t>3. Thể chế đồng bộ hệ thống văn bản quy định, hướng dẫn về đất đai của địa phương theo thẩm quyền phù hợp với pháp luật đất đai, đảm bảo công khai, minh bạch, tạo điều kiện thuận lợi thu hút đầu tư, khai thác và phát huy có hiệu quả nguồn lực đất đai, phục vụ mục tiêu tăng trưởng và phát triển kinh tế - xã hội bền vững.</w:t>
      </w:r>
    </w:p>
    <w:p>
      <w:pPr>
        <w:pStyle w:val="Normal"/>
        <w:shd w:fill="FFFFFF" w:val="clear"/>
        <w:spacing w:before="0" w:after="120"/>
        <w:rPr>
          <w:lang w:val="sv-SE"/>
        </w:rPr>
      </w:pPr>
      <w:r>
        <w:rPr>
          <w:lang w:val="sv-SE"/>
        </w:rPr>
        <w:t>4. Quản lý chặt chẽ tài nguyên đất theo quy hoạch, kế hoạch sử dụng đất và pháp luật; bảo đảm sử dụng đất đúng mục đích, tiết kiệm và hiệu quả. Khắc phục tình trạng buông lỏng và lập lại trật tự, kỷ cương trong công tác quản lý nhà nước về đất đai; xử lý nghiêm, dứt điểm các vi phạm và ngăn chặn không để phát sinh vụ việc vi phạm mới trong quản lý, sử dụng đất. Từng bước đưa công tác quản lý nhà nước về đất đai trên địa bàn tỉnh đi vào nề nếp theo quy định của pháp luật.</w:t>
      </w:r>
    </w:p>
    <w:p>
      <w:pPr>
        <w:pStyle w:val="Normal"/>
        <w:spacing w:before="0" w:after="120"/>
        <w:rPr>
          <w:b/>
          <w:b/>
          <w:bCs/>
        </w:rPr>
      </w:pPr>
      <w:r>
        <w:rPr>
          <w:b/>
          <w:bCs/>
        </w:rPr>
        <w:t>II. NHIỆM VỤ VÀ GIẢI PHÁP</w:t>
      </w:r>
    </w:p>
    <w:p>
      <w:pPr>
        <w:pStyle w:val="Normal"/>
        <w:spacing w:before="0" w:after="120"/>
        <w:rPr>
          <w:b/>
          <w:b/>
          <w:bCs/>
        </w:rPr>
      </w:pPr>
      <w:r>
        <w:rPr>
          <w:b/>
          <w:bCs/>
        </w:rPr>
        <w:t>1. Nâng cao chất lượng, hiệu quả công tác tuyên truyền chính sách, pháp luật về đất đai</w:t>
      </w:r>
    </w:p>
    <w:p>
      <w:pPr>
        <w:pStyle w:val="Normal"/>
        <w:shd w:fill="FFFFFF" w:val="clear"/>
        <w:spacing w:before="0" w:after="120"/>
        <w:rPr>
          <w:lang w:val="sv-SE"/>
        </w:rPr>
      </w:pPr>
      <w:r>
        <w:rPr>
          <w:lang w:val="sv-SE"/>
        </w:rPr>
        <w:t>- Thủ trưởng các sở, ban, ngành, Chủ tịch UBND các huyện, thị xã, thành phố tổ chức cho cán bộ, công chức viên chức học tập, quán triệt sâu rộng Nghị Quyết số 19-NQ/TW, ngày 31/10/2012 Hội nghị lần thứ 6 Ban Chấp hành Trung ương Đảng khóa XI, Chương trình hành động số 16-CTr/TU ngày 05/4/2013 của Tỉnh ủy.</w:t>
      </w:r>
    </w:p>
    <w:p>
      <w:pPr>
        <w:pStyle w:val="Normal"/>
        <w:shd w:fill="FFFFFF" w:val="clear"/>
        <w:spacing w:before="0" w:after="120"/>
        <w:rPr>
          <w:lang w:val="sv-SE"/>
        </w:rPr>
      </w:pPr>
      <w:r>
        <w:rPr>
          <w:lang w:val="sv-SE"/>
        </w:rPr>
        <w:t>- Sở Tài nguyên và Môi trường chủ trì, phối hợp với Sở Thông tin và Truyền thông, Sở Tư pháp, Báo Phú Yên, Đài Phát thanh và Truyền hình Phú Yên và các cơ quan thông tin có liên quan đóng trên địa bàn Tỉnh đẩy mạnh và nâng cao hiệu quả công tác tuyên truyền phổ biến, giáo dục chính sách, pháp luật đất đai bằng nhiều hình thức như: hệ thống hóa văn bản quy phạm pháp luật, phát hành tài liệu hỏi đáp, tờ rơi tuyên truyền về quản lý, sử dụng đất đai, hỏi đáp thông qua cổng thông tin điện tử; xây dựng, nâng cao chất lượng các chuyên mục tài nguyên và môi trường trên báo viết, báo hình, báo điện tử; phát huy vai trò của hệ thống đài truyền thanh và tủ sách pháp luật ở cơ sở.</w:t>
      </w:r>
    </w:p>
    <w:p>
      <w:pPr>
        <w:pStyle w:val="Normal"/>
        <w:shd w:fill="FFFFFF" w:val="clear"/>
        <w:spacing w:before="0" w:after="120"/>
        <w:rPr>
          <w:lang w:val="sv-SE"/>
        </w:rPr>
      </w:pPr>
      <w:r>
        <w:rPr>
          <w:lang w:val="sv-SE"/>
        </w:rPr>
        <w:t>- Sở Tài nguyên và Môi trường chủ trì, phối hợp cùng các sở, ban, ngành, đơn vị có liên quan tổ chức tốt việc tham gia góp ý kiến và triển khai thực hiện nghiêm túc Luật Đất đai (sửa đổi) sau khi được Quốc hội ban hành.</w:t>
      </w:r>
    </w:p>
    <w:p>
      <w:pPr>
        <w:pStyle w:val="Normal"/>
        <w:spacing w:before="0" w:after="120"/>
        <w:rPr>
          <w:b/>
          <w:b/>
          <w:bCs/>
        </w:rPr>
      </w:pPr>
      <w:r>
        <w:rPr>
          <w:b/>
          <w:bCs/>
        </w:rPr>
        <w:t>2. Tăng cường sự chỉ đạo quản lý của các cấp chính quyền thực hiện tốt chính sách pháp luật về đất đai</w:t>
      </w:r>
    </w:p>
    <w:p>
      <w:pPr>
        <w:pStyle w:val="Normal"/>
        <w:shd w:fill="FFFFFF" w:val="clear"/>
        <w:spacing w:before="0" w:after="120"/>
        <w:rPr>
          <w:lang w:val="sv-SE"/>
        </w:rPr>
      </w:pPr>
      <w:r>
        <w:rPr>
          <w:lang w:val="sv-SE"/>
        </w:rPr>
        <w:t>Ủy ban nhân dân các huyện, thị xã, thành phố; UBND các xã, phường, thị trấn tăng cường đổi mới sự lãnh đạo, chỉ đạo đối với công tác quản lý nhà nước về đất đai; đề cao trách nhiệm của Chủ tịch UBND các cấp trong công tác quản lý nhà nước về đất đai; khẩn trương rà soát đánh giá tình hình quản lý nhà nước về đất đai trên địa bàn, xác định rõ những tồn tại hạn chế, yếu kém, nguyên nhân và những giải pháp khắc phục. Kiên quyết lập lại trật tự, kỷ cương trong công tác quản lý đất đai, tăng cường hiệu quả quản lý nhà nước về đất đai; khai thác có hiệu quả và quản lý chặt chẽ đất đai trên địa bàn.</w:t>
      </w:r>
    </w:p>
    <w:p>
      <w:pPr>
        <w:pStyle w:val="Normal"/>
        <w:spacing w:before="0" w:after="120"/>
        <w:rPr>
          <w:b/>
          <w:b/>
          <w:bCs/>
        </w:rPr>
      </w:pPr>
      <w:r>
        <w:rPr>
          <w:b/>
          <w:bCs/>
        </w:rPr>
        <w:t>3. Tổ chức triển khai, thực hiện đầy đủ, thể chế hóa kịp thời các chính sách, pháp luật về đất đai</w:t>
      </w:r>
    </w:p>
    <w:p>
      <w:pPr>
        <w:pStyle w:val="Normal"/>
        <w:shd w:fill="FFFFFF" w:val="clear"/>
        <w:spacing w:before="0" w:after="120"/>
        <w:rPr>
          <w:lang w:val="sv-SE"/>
        </w:rPr>
      </w:pPr>
      <w:r>
        <w:rPr>
          <w:lang w:val="sv-SE"/>
        </w:rPr>
        <w:t>3.1. Quy hoạch sử dụng đất:</w:t>
      </w:r>
    </w:p>
    <w:p>
      <w:pPr>
        <w:pStyle w:val="Normal"/>
        <w:shd w:fill="FFFFFF" w:val="clear"/>
        <w:spacing w:before="0" w:after="120"/>
        <w:rPr>
          <w:lang w:val="sv-SE"/>
        </w:rPr>
      </w:pPr>
      <w:r>
        <w:rPr>
          <w:lang w:val="sv-SE"/>
        </w:rPr>
        <w:t>- Sở Tài nguyên và Môi trường tham mưu tổ chức thực hiện quy hoạch, kế hoạch sử dụng đất cấp Tỉnh ngay sau khi được Chính phủ xét duyệt, phân bổ chỉ tiêu sử dụng đất cho các huyện, thị xã, thành phố làm cơ sở thẩm định và xét duyệt quy hoạch, kế hoạch sử dụng đất cấp huyện, cấp xã theo quy định;</w:t>
      </w:r>
    </w:p>
    <w:p>
      <w:pPr>
        <w:pStyle w:val="Normal"/>
        <w:shd w:fill="FFFFFF" w:val="clear"/>
        <w:spacing w:before="0" w:after="120"/>
        <w:rPr>
          <w:lang w:val="sv-SE"/>
        </w:rPr>
      </w:pPr>
      <w:r>
        <w:rPr>
          <w:lang w:val="sv-SE"/>
        </w:rPr>
        <w:t>- Ủy ban nhân dân cấp huyện, cấp xã hoàn thiện quy hoạch, kế hoạch sử dụng đất của cấp mình để trình cấp có thẩm quyền xét duyệt, bảo đảm cơ bản hoàn tất trong năm 2013;</w:t>
      </w:r>
    </w:p>
    <w:p>
      <w:pPr>
        <w:pStyle w:val="Normal"/>
        <w:shd w:fill="FFFFFF" w:val="clear"/>
        <w:spacing w:before="0" w:after="120"/>
        <w:rPr>
          <w:lang w:val="sv-SE"/>
        </w:rPr>
      </w:pPr>
      <w:r>
        <w:rPr>
          <w:lang w:val="sv-SE"/>
        </w:rPr>
        <w:t>- Sau khi quy hoạch, kế hoạch sử dụng đất các cấp được cấp có thẩm quyền xét duyệt, Sở Tài nguyên và Môi trường, Phòng Tài nguyên và Môi trường các huyện, thị xã, thành phố, UBND các xã, phường, thị trấn có trách nhiệm tổ chức công bố công khai quy hoạch, kế hoạch sử dụng đất của cấp mình theo quy định;</w:t>
      </w:r>
    </w:p>
    <w:p>
      <w:pPr>
        <w:pStyle w:val="Normal"/>
        <w:shd w:fill="FFFFFF" w:val="clear"/>
        <w:spacing w:before="0" w:after="120"/>
        <w:rPr>
          <w:lang w:val="sv-SE"/>
        </w:rPr>
      </w:pPr>
      <w:r>
        <w:rPr>
          <w:lang w:val="sv-SE"/>
        </w:rPr>
        <w:t>- Các sở, ngành, UBND các huyện, thị xã, thành phố, đơn vị có liên quan căn cứ quy hoạch, kế hoạch sử dụng đất đã được xét duyệt, làm định hướng cho các quy hoạch chuyên ngành, lĩnh vực, phân bổ chỉ tiêu sử dụng đất cho quy hoạch, kế hoạch sử dụng đất các cấp; xác định rõ nội dung quy hoạch, kế hoạch sử dụng đất trong quy hoạch xây dựng nông thôn mới, quy hoạch xây dựng đô thị, quy hoạch xây dựng điểm dân cư nông thôn làm cơ sở để xây dựng, bố trí hợp lý nhu cầu đất đai trong quy hoạch, kế hoạch sử dụng đất cấp huyện; xây dựng phương án triển khai thực hiện phù hợp với chỉ tiêu, tiến độ sử dụng đất được phân bổ trong quy hoạch, kế hoạch sử dụng đất ở từng cấp; làm căn cứ để Nhà nước thu hồi đất, giao đất, cho thuê đất, chuyển mục đích sử dụng đất. Việc sử dụng đất trồng lúa, nhất là đất trồng lúa 02 vụ, đất rừng phòng hộ, đất rừng đặc dụng phải đảm bảo chặt chẽ, hết sức tiết kiệm khi phải chuyển mục đích sử dụng đất.</w:t>
      </w:r>
    </w:p>
    <w:p>
      <w:pPr>
        <w:pStyle w:val="Normal"/>
        <w:shd w:fill="FFFFFF" w:val="clear"/>
        <w:spacing w:before="0" w:after="120"/>
        <w:rPr>
          <w:lang w:val="sv-SE"/>
        </w:rPr>
      </w:pPr>
      <w:r>
        <w:rPr>
          <w:lang w:val="sv-SE"/>
        </w:rPr>
        <w:t>3.2. Giao đất, cho thuê đất, chuyển mục đích sử dụng đất:</w:t>
      </w:r>
    </w:p>
    <w:p>
      <w:pPr>
        <w:pStyle w:val="Normal"/>
        <w:shd w:fill="FFFFFF" w:val="clear"/>
        <w:spacing w:before="0" w:after="120"/>
        <w:rPr>
          <w:lang w:val="sv-SE"/>
        </w:rPr>
      </w:pPr>
      <w:r>
        <w:rPr>
          <w:lang w:val="sv-SE"/>
        </w:rPr>
        <w:t>- Sở Tài nguyên và Môi trường chủ trì, phối hợp với các sở, ngành, đơn vị liên quan thống nhất hướng dẫn các thủ tục về thu hồi đất, giao đất, cho thuê đất, chuyển mục đích sử dụng đất; quy định về hạn mức giao đất, hạn mức nhận chuyển nhượng quyền sử dụng đất, thời hạn giao đất, cho thuê đất đối với đối với các tổ chức, hộ gia đình, cá nhân sau khi Luật Đất đai (sửa đổi) được ban hành;</w:t>
      </w:r>
    </w:p>
    <w:p>
      <w:pPr>
        <w:pStyle w:val="Normal"/>
        <w:shd w:fill="FFFFFF" w:val="clear"/>
        <w:spacing w:before="0" w:after="120"/>
        <w:rPr>
          <w:lang w:val="sv-SE"/>
        </w:rPr>
      </w:pPr>
      <w:r>
        <w:rPr>
          <w:lang w:val="sv-SE"/>
        </w:rPr>
        <w:t>- Sở Kế hoạch và Đầu tư chủ trì, phối hợp với các sở, ngành, đơn vị liên quan xây dụng quy định điều kiện để nhà đầu tư được giao đất, cho thuê đất, chuyển mục đích sử dụng đất; cơ chế để đảm bảo thực hiện dự án đầu tư, đưa đất vào sử dụng đúng tiến độ trình UBND tỉnh ban hành trong năm 2013 làm cơ sở để xem xét thẩm định chấp thuận chủ trương, thẩm định dự án đầu tư, cấp Giấy chứng nhận đầu tư, lựa chọn nhà đầu tư có đủ kinh nghiệm, năng lực; hạn chế thấp nhất tình trạng đầu tư đất, sử dụng đất lãng phí, không đúng mục đích hoặc chậm đưa đất vào sử dụng;</w:t>
      </w:r>
    </w:p>
    <w:p>
      <w:pPr>
        <w:pStyle w:val="Normal"/>
        <w:shd w:fill="FFFFFF" w:val="clear"/>
        <w:spacing w:before="0" w:after="120"/>
        <w:rPr>
          <w:lang w:val="sv-SE"/>
        </w:rPr>
      </w:pPr>
      <w:r>
        <w:rPr>
          <w:lang w:val="sv-SE"/>
        </w:rPr>
        <w:t>- Sở Nông nghiệp và Phát triển nông thôn chủ trì, phối hợp với Sở Tài nguyên và Môi trường, các sở, ngành, đơn vị có liên quan tiếp tục thực hiện phương án rà soát đất lâm nghiệp của các ban quản lý rừng bàn giao cho địa phương để lập phương án sử dụng đất hiệu quả hơn. Quan tâm quỹ đất nông nghiệp, lâm nghiệp để bố trí cho đồng bào dân tộc thiểu số ổn định sản xuất, phát triển kinh tế; đồng thời có quy định để quản lý chặt chẽ quỹ đất nông nghiệp giao cho các hộ đồng bào dân tộc thiểu số theo Quyết định số 134/QĐ-TTg ngày 20/7/2004 và Quyết định số 1592/QĐ-TTg ngày 12/10/2009 của Chính phủ, không để dẫn đến việc chuyển nhượng đất sản xuất nông nghiệp;</w:t>
      </w:r>
    </w:p>
    <w:p>
      <w:pPr>
        <w:pStyle w:val="Normal"/>
        <w:shd w:fill="FFFFFF" w:val="clear"/>
        <w:spacing w:before="0" w:after="120"/>
        <w:rPr/>
      </w:pPr>
      <w:r>
        <w:rPr>
          <w:lang w:val="sv-SE"/>
        </w:rPr>
        <w:t>- Trong năm 2013, Sở Nông nghiệp và Phát triển nông thôn chủ trì, phối hợp với Sở Tài nguyên và Môi trường, UBND các huyện, thị xã, thành phố và các đơn vị có liên quan tham mưu UBND tỉnh tổ chức tổng kết thực hiện Nghị quyết số 28-NQ/TW, ngày 16/6/2003 về Tiếp tục sắp xếp, đổi mới và phát triển nông, lâm trường quốc doanh để có phương án tổ chức lại các nông, lâm trường, có cơ chế, chính sách để bảo đảm sử dụng đất lâm nghiệp có hiệu quả kinh tế, xã hội gắn với bảo vệ môi trường sinh thái;</w:t>
      </w:r>
    </w:p>
    <w:p>
      <w:pPr>
        <w:pStyle w:val="Normal"/>
        <w:shd w:fill="FFFFFF" w:val="clear"/>
        <w:spacing w:before="0" w:after="120"/>
        <w:rPr>
          <w:lang w:val="sv-SE"/>
        </w:rPr>
      </w:pPr>
      <w:r>
        <w:rPr>
          <w:lang w:val="sv-SE"/>
        </w:rPr>
        <w:t>- Sở Tài nguyên và Môi trường chủ trì, phối hợp với các Sở: Kế hoạch và Đầu tư, Xây dựng, Nông nghiệp và Phát triển nông thôn và các đơn vị có liên quan xây dựng quy định về phối hợp trong quản lý, kiểm tra, xử lý các dự án đầu tư chậm triển khai, không sử dụng hoặc chậm đưa đất vào sử dụng; định kỳ 6 tháng một lần (từ khi có quyết định giao đất, cho thuê đất) phối hợp kiểm tra báo cáo UBND tỉnh việc thực hiện quy định về đất đai của các dự án đầu tư;</w:t>
      </w:r>
    </w:p>
    <w:p>
      <w:pPr>
        <w:pStyle w:val="Normal"/>
        <w:shd w:fill="FFFFFF" w:val="clear"/>
        <w:spacing w:before="0" w:after="120"/>
        <w:rPr>
          <w:lang w:val="sv-SE"/>
        </w:rPr>
      </w:pPr>
      <w:r>
        <w:rPr>
          <w:lang w:val="sv-SE"/>
        </w:rPr>
        <w:t>- Trung tâm phát triển quỹ đất cấp Tỉnh, cấp huyện căn cứ vào kế hoạch sử dụng đất hàng năm các cấp được xét duyệt, chủ động xây dựng phương án trình cấp có thẩm quyền thu hồi đất, quản lý quỹ đất theo kế hoạch để thực hiện giao đất, cho thuê đất thực hiện các dự án phát triển kinh tế chủ yếu thông qua đấu giá quyền sử dụng đất, đấu thầu dự án có sử dụng đất;</w:t>
      </w:r>
    </w:p>
    <w:p>
      <w:pPr>
        <w:pStyle w:val="Normal"/>
        <w:shd w:fill="FFFFFF" w:val="clear"/>
        <w:spacing w:before="0" w:after="120"/>
        <w:rPr>
          <w:lang w:val="sv-SE"/>
        </w:rPr>
      </w:pPr>
      <w:r>
        <w:rPr>
          <w:lang w:val="sv-SE"/>
        </w:rPr>
        <w:t>- Sở Tài chính chủ trì, phối hợp với các sở, ngành, UBND các huyện, thị xã, thành phố tiếp tục rà soát, sắp xếp lại trụ sở, cơ sở làm việc thuộc sở hữu nhà nước để chuyển sang mục đích phát triển kinh tế; thực hiện đấu giá quyền sử dụng đất.</w:t>
      </w:r>
    </w:p>
    <w:p>
      <w:pPr>
        <w:pStyle w:val="Normal"/>
        <w:shd w:fill="FFFFFF" w:val="clear"/>
        <w:spacing w:before="0" w:after="120"/>
        <w:rPr>
          <w:lang w:val="sv-SE"/>
        </w:rPr>
      </w:pPr>
      <w:r>
        <w:rPr>
          <w:lang w:val="sv-SE"/>
        </w:rPr>
        <w:t>3.3. Thu hồi đất, bồi thường, hỗ trợ và tái định cư:</w:t>
      </w:r>
    </w:p>
    <w:p>
      <w:pPr>
        <w:pStyle w:val="Normal"/>
        <w:shd w:fill="FFFFFF" w:val="clear"/>
        <w:spacing w:before="0" w:after="120"/>
        <w:rPr>
          <w:lang w:val="sv-SE"/>
        </w:rPr>
      </w:pPr>
      <w:r>
        <w:rPr>
          <w:lang w:val="sv-SE"/>
        </w:rPr>
        <w:t>- Sở Tài chính tham mưu thành lập và xây dựng cơ chế tạo vốn cho quỹ phát triển đất trình Ủy ban nhân dân Tỉnh phê duyệt thực hiện để đáp ứng nguồn lực tài chính cho việc thu hồi đất theo quy hoạch, kế hoạch sử dụng đất được phê duyệt, tạo quỹ đất “sạch” để thu hút các dự án đầu tư;</w:t>
      </w:r>
    </w:p>
    <w:p>
      <w:pPr>
        <w:pStyle w:val="Normal"/>
        <w:shd w:fill="FFFFFF" w:val="clear"/>
        <w:spacing w:before="0" w:after="120"/>
        <w:rPr>
          <w:lang w:val="sv-SE"/>
        </w:rPr>
      </w:pPr>
      <w:r>
        <w:rPr>
          <w:lang w:val="sv-SE"/>
        </w:rPr>
        <w:t>- Các Sở: Tài nguyên và Môi trường, Tài chính, Kế hoạch và Đầu tư, Xây dựng, Lao động thương binh và Xã hội căn cứ chức năng nhiệm vụ được giao thực hiện rà soát cơ chế, chính sách về công tác bồi thường, hỗ trợ và tái định cư, đặc biệt quan tâm về vấn đề tạo việc làm, tổ chức lại sản xuất trình UBND tỉnh kịp thời sửa đổi, bổ sung để đảm bảo an sinh xã hội, ổn định đời sống cho nhân dân sau khi bị thu hồi đất; khuyến khích hộ gia đình, cá nhân đang sử dụng đất thực hiện chuyển nhượng, cho thuê, góp vốn bằng quyền sử dụng đất với nhà đầu tư để thực hiện dự án phù hợp với quy hoạch để đảm bảo ổn định đời sống lâu dài cho người sử dụng đất; huy động các nguồn vốn để xây dựng hạ tầng kỹ thuật, hạ tầng xã hội đồng bộ tại các khu dân cư, khu tái định cư trước khi thực hiện thu hồi đất.</w:t>
      </w:r>
    </w:p>
    <w:p>
      <w:pPr>
        <w:pStyle w:val="Normal"/>
        <w:shd w:fill="FFFFFF" w:val="clear"/>
        <w:spacing w:before="0" w:after="120"/>
        <w:rPr>
          <w:lang w:val="sv-SE"/>
        </w:rPr>
      </w:pPr>
      <w:r>
        <w:rPr>
          <w:lang w:val="sv-SE"/>
        </w:rPr>
        <w:t>3.4. Đăng ký đất đai và cấp giấy chứng nhận, xây dựng cơ sở dữ liệu đất đai:</w:t>
      </w:r>
    </w:p>
    <w:p>
      <w:pPr>
        <w:pStyle w:val="Normal"/>
        <w:shd w:fill="FFFFFF" w:val="clear"/>
        <w:spacing w:before="0" w:after="120"/>
        <w:rPr>
          <w:lang w:val="sv-SE"/>
        </w:rPr>
      </w:pPr>
      <w:r>
        <w:rPr>
          <w:lang w:val="sv-SE"/>
        </w:rPr>
        <w:t>- Sở Tài nguyên và Môi trường chủ trì, phối hợp với các sở, ngành, đơn vị liên quan, UBND các huyện, thị xã, thành phố xây dựng kế hoạch thực hiện cấp Giấy chứng nhận quyền sử dụng đất, quyền sở hữu nhà ở và tài sản khác gắn liền với đất, trình UBND tỉnh ký ban hành trong quý II năm 2013; triển khai thực hiện kế hoạch cấp Giấy chứng nhận trên địa bàn Tỉnh bảo đảm hoàn thành cơ bản công tác cấp Giấy chứng nhận lần đầu trong năm 2013 đối với các hồ sơ đủ điều kiện cấp Giấy chứng nhận, đáp ứng nhu cầu thực hiện các quyền và nghĩa vụ của người sử dụng đất;</w:t>
      </w:r>
    </w:p>
    <w:p>
      <w:pPr>
        <w:pStyle w:val="Normal"/>
        <w:shd w:fill="FFFFFF" w:val="clear"/>
        <w:spacing w:before="0" w:after="120"/>
        <w:rPr>
          <w:lang w:val="sv-SE"/>
        </w:rPr>
      </w:pPr>
      <w:r>
        <w:rPr>
          <w:lang w:val="sv-SE"/>
        </w:rPr>
        <w:t>- Sở Tài nguyên và Môi trường chủ trì, phối hợp UBND các huyện, thị xã, thành phố đẩy mạnh thực hiện dự án Tổng thể đo đạc bản đồ địa chính, lập hồ sơ địa chính, cấp Giấy chứng nhận và xây dựng cơ sở dữ liệu đất đai trên địa bàn các huyện, thị xã, thành phố; phấn đấu đến 2015 cơ bản hoàn thành việc đo đạc bản đồ địa chính, lập hồ sơ địa chính, cấp Giấy chứng nhận để tiến tới xây dựng hệ thống cơ sở dữ liệu đất đai tiên tiến, hiện đại;</w:t>
      </w:r>
    </w:p>
    <w:p>
      <w:pPr>
        <w:pStyle w:val="Normal"/>
        <w:shd w:fill="FFFFFF" w:val="clear"/>
        <w:spacing w:before="0" w:after="120"/>
        <w:rPr>
          <w:lang w:val="sv-SE"/>
        </w:rPr>
      </w:pPr>
      <w:r>
        <w:rPr>
          <w:lang w:val="sv-SE"/>
        </w:rPr>
        <w:t>- Sở Tài nguyên và Môi trường tham mưu UBND tỉnh kiện toàn Ban Chỉ đạo cấp Giấy chứng nhận trên địa bàn Tỉnh, UBND các huyện, thị xã, thành phố quyết định thành lập Ban Chỉ đạo, tổ công tác của huyện, chỉ đạo xây dựng kế hoạch, rà soát, phân loại lập phương án xử lý hồ sơ đề nghị cấp Giấy chứng nhận và triển khai đồng bộ các giải pháp để đẩy nhanh tiến độ, đảm bảo hoàn thành việc cấp Giấy chứng nhận lần đầu cho hộ gia đình, cá nhân sử dụng đất mà đủ điều kiện cấp Giấy chứng nhận theo mục tiêu đề ra, đáp ứng nhu cầu của người sử dụng đất;</w:t>
      </w:r>
    </w:p>
    <w:p>
      <w:pPr>
        <w:pStyle w:val="Normal"/>
        <w:shd w:fill="FFFFFF" w:val="clear"/>
        <w:spacing w:before="0" w:after="120"/>
        <w:rPr/>
      </w:pPr>
      <w:r>
        <w:rPr>
          <w:lang w:val="sv-SE"/>
        </w:rPr>
        <w:t>- Ban Chỉ đạo cấp Giấy chứng nhận quyền sử dụng đất, quyền sở hữu nhà ở và tài sản khác gắn liền với đất và xây dựng cơ sở dữ liệu đất đai của Tỉnh thường xuyên thực hiện đôn đốc, kiểm tra, hướng dẫn, tháo gỡ khó khăn vướng mắc trong quá trình thực hiện cấp Giấy chứng nhận tại các huyện, thị xã, thành phố, chỉ đạo tổng kết, đánh giá kết quả thực hiện việc cấp Giấy chứng nhận trình Ủy ban nhân dân Tỉnh báo cáo Bộ Tài nguyên và Môi trường; cuối năm 2013 tổ chức đánh giá kiểm điểm trách nhiệm các cá nhân, đơn vị không hoàn thành nhiệm vụ mà không phải do nguyên nhân khách quan;</w:t>
      </w:r>
    </w:p>
    <w:p>
      <w:pPr>
        <w:pStyle w:val="Normal"/>
        <w:shd w:fill="FFFFFF" w:val="clear"/>
        <w:spacing w:before="0" w:after="120"/>
        <w:rPr>
          <w:lang w:val="sv-SE"/>
        </w:rPr>
      </w:pPr>
      <w:r>
        <w:rPr>
          <w:lang w:val="sv-SE"/>
        </w:rPr>
        <w:t>- Sở Xây dựng chủ trì, phối hợp với các sở, ngành, đơn vị liên quan kiểm tra, rà soát việc đầu tư xây dựng đối với các dự án phát triển nhà ở đang triển khai thực hiện, yêu cầu chủ đầu tư khẩn trương hoàn thành và bàn giao toàn bộ các hạng mục công trình hạ tầng kỹ thuật cho địa phương quản lý theo quy định; kiên quyết xử lý các trường hợp nhà đầu tư chậm tiến độ;</w:t>
      </w:r>
    </w:p>
    <w:p>
      <w:pPr>
        <w:pStyle w:val="Normal"/>
        <w:shd w:fill="FFFFFF" w:val="clear"/>
        <w:spacing w:before="0" w:after="120"/>
        <w:rPr>
          <w:lang w:val="sv-SE"/>
        </w:rPr>
      </w:pPr>
      <w:r>
        <w:rPr>
          <w:lang w:val="sv-SE"/>
        </w:rPr>
        <w:t>- Sở Tài chính chủ trì, phối hợp với các Sở: Kế hoạch và Đầu tư, Tài nguyên và Môi trường xây dựng, quy định trích tối thiểu 10% tổng số thu từ tiền sử dụng đất, tiền thuê đất của tỉnh để chi cho công tác quản lý đất đai; đo đạc lập bản đồ địa chính, đăng ký đất đai, cấp Giấy chứng nhận, lập và chỉnh lý hồ sơ địa chính, xây dựng cơ sở dữ liệu đất đai để UBND tỉnh trình Hội đồng nhân dân Tỉnh xem xét, quyết định trong quý II năm 2013.</w:t>
      </w:r>
    </w:p>
    <w:p>
      <w:pPr>
        <w:pStyle w:val="Normal"/>
        <w:shd w:fill="FFFFFF" w:val="clear"/>
        <w:spacing w:before="0" w:after="120"/>
        <w:rPr>
          <w:lang w:val="sv-SE"/>
        </w:rPr>
      </w:pPr>
      <w:r>
        <w:rPr>
          <w:lang w:val="sv-SE"/>
        </w:rPr>
        <w:t>3.5. Quyền và nghĩa vụ của tổ chức, hộ gia đình và cá nhân được giao quyền sử dụng đất:</w:t>
      </w:r>
    </w:p>
    <w:p>
      <w:pPr>
        <w:pStyle w:val="Normal"/>
        <w:shd w:fill="FFFFFF" w:val="clear"/>
        <w:spacing w:before="0" w:after="120"/>
        <w:rPr>
          <w:lang w:val="sv-SE"/>
        </w:rPr>
      </w:pPr>
      <w:r>
        <w:rPr>
          <w:lang w:val="sv-SE"/>
        </w:rPr>
        <w:t>- Các sở, ngành, đơn vị liên quan, UBND các huyện, thị xã, thành phố quan tâm đầu tư các phương tiện kỹ thuật, đào tạo, bồi dưỡng cán bộ công chức để nâng cao năng lực cho các Văn phòng đăng ký quyền sử dụng đất, các tổ chức hành nghề công chứng, chứng thực, bộ phận xác định nghĩa vụ tài chính về đất đai của cơ quan thuế để tạo điều kiện thuận lợi cho người sử dụng đất thực hiện đầy đủ các quyền theo quy định;</w:t>
      </w:r>
    </w:p>
    <w:p>
      <w:pPr>
        <w:pStyle w:val="Normal"/>
        <w:shd w:fill="FFFFFF" w:val="clear"/>
        <w:spacing w:before="0" w:after="120"/>
        <w:rPr>
          <w:lang w:val="sv-SE"/>
        </w:rPr>
      </w:pPr>
      <w:r>
        <w:rPr>
          <w:lang w:val="sv-SE"/>
        </w:rPr>
        <w:t>- Các sở, ngành, đơn vị liên quan, UBND các huyện, thị xã, thành phố, UBND các xã, phường, thị trấn cần tăng cường công tác thanh tra, kiểm tra, giám sát việc thực hiện nghĩa vụ của người sử dụng đất bảo đảm việc sử dụng đất đúng mục đích, hiệu quả, thực hiện nghiêm các thủ tục hành chính, kê khai đăng ký bắt buộc và thực hiện nghĩa vụ tài chính theo quy định của pháp luật.</w:t>
      </w:r>
    </w:p>
    <w:p>
      <w:pPr>
        <w:pStyle w:val="Normal"/>
        <w:shd w:fill="FFFFFF" w:val="clear"/>
        <w:spacing w:before="0" w:after="120"/>
        <w:rPr>
          <w:lang w:val="sv-SE"/>
        </w:rPr>
      </w:pPr>
      <w:r>
        <w:rPr>
          <w:lang w:val="sv-SE"/>
        </w:rPr>
        <w:t>3.6. Phát triển thị trường bất động sản:</w:t>
      </w:r>
    </w:p>
    <w:p>
      <w:pPr>
        <w:pStyle w:val="Normal"/>
        <w:shd w:fill="FFFFFF" w:val="clear"/>
        <w:spacing w:before="0" w:after="120"/>
        <w:rPr>
          <w:lang w:val="sv-SE"/>
        </w:rPr>
      </w:pPr>
      <w:r>
        <w:rPr>
          <w:lang w:val="sv-SE"/>
        </w:rPr>
        <w:t>- Sở Xây dựng chủ trì, phối hợp với các sở, ngành, đơn vị liên quan, UBND các huyện, thị xã, thành phố tổ chức thực hiện nghiêm túc chương trình phát triển nhà ở tỉnh Phú Yên được UBND tỉnh phê duyệt; trong các dự án phát triển nhà ở mới cần quy định diện tích tối thiểu dành cho phát triển nhà ở xã hội, nhà ở tái định cư; quy hoạch xây dựng các khu dân cư phải gắn với đầu tư xây dựng kết cấu hạ tầng đồng bộ;</w:t>
      </w:r>
    </w:p>
    <w:p>
      <w:pPr>
        <w:pStyle w:val="Normal"/>
        <w:shd w:fill="FFFFFF" w:val="clear"/>
        <w:spacing w:before="0" w:after="120"/>
        <w:rPr>
          <w:lang w:val="sv-SE"/>
        </w:rPr>
      </w:pPr>
      <w:r>
        <w:rPr>
          <w:lang w:val="sv-SE"/>
        </w:rPr>
        <w:t>- Sở Xây dựng, UBND các huyện, thị xã, thành phố phải nâng cao chất lượng công tác xây dựng quy hoạch phát triển đô thị và nhà ở, bảo đảm phù hợp với quy hoạch xây dựng thành phố Tuy Hòa đã lên đô thị loại II, thị xã Sông Cầu lên đô thị loại III và quy hoạch phát triển các huyện; sau khi quy hoạch phát triển đô thị, nhà ở được cấp có thẩm quyền phê duyệt phải thực hiện công bố công khai theo quy định, làm cơ sở để các nhà đầu tư lựa chọn địa điểm đầu tư;</w:t>
      </w:r>
    </w:p>
    <w:p>
      <w:pPr>
        <w:pStyle w:val="Normal"/>
        <w:shd w:fill="FFFFFF" w:val="clear"/>
        <w:spacing w:before="0" w:after="120"/>
        <w:rPr>
          <w:lang w:val="sv-SE"/>
        </w:rPr>
      </w:pPr>
      <w:r>
        <w:rPr>
          <w:lang w:val="sv-SE"/>
        </w:rPr>
        <w:t>- Từ nay đến năm 2015 Sở Xây dựng chủ trì, cùng với các sở, ngành, đơn vị liên quan tham mưu xây dựng Đề án thành lập sàn giao dịch bất động sản; xây dựng quy định cụ thể các điều kiện lựa chọn nhà đầu tư, bảo đảm nhà đầu tư phải có đủ năng lực thực hiện các dự án bất động sản, thực hiện kiểm toán độc lập đối với năng lực tài chính của các nhà đầu tư khi thực hiện các dự án đầu tư có sử dụng đất kinh doanh bất động sản.</w:t>
      </w:r>
    </w:p>
    <w:p>
      <w:pPr>
        <w:pStyle w:val="Normal"/>
        <w:shd w:fill="FFFFFF" w:val="clear"/>
        <w:spacing w:before="0" w:after="120"/>
        <w:rPr>
          <w:lang w:val="sv-SE"/>
        </w:rPr>
      </w:pPr>
      <w:r>
        <w:rPr>
          <w:lang w:val="sv-SE"/>
        </w:rPr>
        <w:t>3.7. Giá đất và chính sách tài chính về đất đai:</w:t>
      </w:r>
    </w:p>
    <w:p>
      <w:pPr>
        <w:pStyle w:val="Normal"/>
        <w:shd w:fill="FFFFFF" w:val="clear"/>
        <w:spacing w:before="0" w:after="120"/>
        <w:rPr>
          <w:lang w:val="sv-SE"/>
        </w:rPr>
      </w:pPr>
      <w:r>
        <w:rPr>
          <w:lang w:val="sv-SE"/>
        </w:rPr>
        <w:t>- Sở Tài chính chủ trì, phối hợp với các sở, ngành, đơn vị có liên quan xây dựng cơ chế xác định giá đất để giao đất, cho thuê đất, thu hồi đất, bồi thường, hỗ trợ và tái định cư, công bố công khai, minh bạch tạo điều kiện thu hút đầu tư, thời gian trong năm 2013;</w:t>
      </w:r>
    </w:p>
    <w:p>
      <w:pPr>
        <w:pStyle w:val="Normal"/>
        <w:shd w:fill="FFFFFF" w:val="clear"/>
        <w:spacing w:before="0" w:after="120"/>
        <w:rPr>
          <w:lang w:val="sv-SE"/>
        </w:rPr>
      </w:pPr>
      <w:r>
        <w:rPr>
          <w:lang w:val="sv-SE"/>
        </w:rPr>
        <w:t>- Cục Thuế Tỉnh chủ trì, phối hợp với các sở, ngành, đơn vị có liên quan xây dựng hoàn thiện hướng dẫn liên ngành về trình tự thủ tục kê khai, luân chuyển hồ sơ thực hiện nghĩa vụ tài chính tạo điều kiện thuận lợi cho người sử dụng đất kê khai thực hiện nghĩa vụ tài chính;</w:t>
      </w:r>
    </w:p>
    <w:p>
      <w:pPr>
        <w:pStyle w:val="Normal"/>
        <w:shd w:fill="FFFFFF" w:val="clear"/>
        <w:spacing w:before="0" w:after="120"/>
        <w:rPr>
          <w:lang w:val="sv-SE"/>
        </w:rPr>
      </w:pPr>
      <w:r>
        <w:rPr>
          <w:lang w:val="sv-SE"/>
        </w:rPr>
        <w:t>- Sở Tài nguyên và Môi trường thường xuyên theo dõi, cập nhật biến động giá đất trên thị trường, xây dựng cơ sở dữ liệu về giá đất phục vụ cho công tác định giá đất và xây dựng bảng giá đất hàng năm; nắm thông tin, phối hợp chặt chẽ với các tỉnh lân cận để xây dựng giá đất cho các khu vực giáp ranh bảo đảm phù hợp với tình hình chung của khu vực.</w:t>
      </w:r>
    </w:p>
    <w:p>
      <w:pPr>
        <w:pStyle w:val="Normal"/>
        <w:shd w:fill="FFFFFF" w:val="clear"/>
        <w:spacing w:before="0" w:after="120"/>
        <w:rPr>
          <w:lang w:val="sv-SE"/>
        </w:rPr>
      </w:pPr>
      <w:r>
        <w:rPr>
          <w:lang w:val="sv-SE"/>
        </w:rPr>
        <w:t>3.8. Đẩy mạnh thực hiện cải cách hành chính:</w:t>
      </w:r>
    </w:p>
    <w:p>
      <w:pPr>
        <w:pStyle w:val="Normal"/>
        <w:shd w:fill="FFFFFF" w:val="clear"/>
        <w:spacing w:before="0" w:after="120"/>
        <w:rPr>
          <w:lang w:val="sv-SE"/>
        </w:rPr>
      </w:pPr>
      <w:r>
        <w:rPr>
          <w:lang w:val="sv-SE"/>
        </w:rPr>
        <w:t>- Sở Nội vụ chủ trì, phối hợp với Văn phòng UBND tỉnh, Sở Kế hoạch và Đầu tư, UBND các huyện, thị xã, thành phố và các đơn vị liên quan xây dựng hoàn thiện cơ chế “một cửa”, “một cửa liên thông” cấp huyện theo hướng hiện đại và cơ chế kiểm tra, giám sát cán bộ, công chức, viên chức thực thi công vụ. Trong năm 2013 xây dựng mô hình “một cửa liên thông” tại cấp xã và thực hiện thí điểm mỗi huyện từ 1 đến 2 xã để rút kinh nghiệm và nhân rộng ở các năm sau; phấn đấu đến năm 2015 có 50% số xã thực hiện “một cửa liên thông” tại cấp xã;</w:t>
      </w:r>
    </w:p>
    <w:p>
      <w:pPr>
        <w:pStyle w:val="Normal"/>
        <w:shd w:fill="FFFFFF" w:val="clear"/>
        <w:spacing w:before="0" w:after="120"/>
        <w:rPr>
          <w:lang w:val="sv-SE"/>
        </w:rPr>
      </w:pPr>
      <w:r>
        <w:rPr>
          <w:lang w:val="sv-SE"/>
        </w:rPr>
        <w:t>- Sở Kế hoạch và Đầu tư chủ trì, phối hợp với các sở, ngành, đơn vị liên quan tổ chức thực hiện tốt mô hình một cửa liên thông cấp Tỉnh tại Sở Kế hoạch và Đầu tư; từng bước hoàn thiện, đánh giá hiệu quả, đề xuất sửa đổi, bổ sung cho phù hợp với tình hình thực tế;</w:t>
      </w:r>
    </w:p>
    <w:p>
      <w:pPr>
        <w:pStyle w:val="Normal"/>
        <w:shd w:fill="FFFFFF" w:val="clear"/>
        <w:spacing w:before="0" w:after="120"/>
        <w:rPr>
          <w:lang w:val="sv-SE"/>
        </w:rPr>
      </w:pPr>
      <w:r>
        <w:rPr>
          <w:lang w:val="sv-SE"/>
        </w:rPr>
        <w:t>- Văn phòng UBND tỉnh chủ trì, phối hợp với Sở Tài nguyên và Môi trường, các sở, ngành, UBND các huyện, thị xã, thành phố thường xuyên thực hiện rà soát, cập nhật, đơn giản hóa, công bố công khai thủ tục hành chính về đất đai, tạo thuận lợi cho cơ quan nhà nước, người dân và doanh nghiệp trong thực hiện các thủ tục hành chính.</w:t>
      </w:r>
    </w:p>
    <w:p>
      <w:pPr>
        <w:pStyle w:val="Normal"/>
        <w:shd w:fill="FFFFFF" w:val="clear"/>
        <w:spacing w:before="0" w:after="120"/>
        <w:rPr>
          <w:lang w:val="sv-SE"/>
        </w:rPr>
      </w:pPr>
      <w:r>
        <w:rPr>
          <w:lang w:val="sv-SE"/>
        </w:rPr>
        <w:t>3.9. Tăng cường thanh tra, kiểm tra, giải quyết các tranh chấp, khiếu nại, tố cáo về đất đai:</w:t>
      </w:r>
    </w:p>
    <w:p>
      <w:pPr>
        <w:pStyle w:val="Normal"/>
        <w:shd w:fill="FFFFFF" w:val="clear"/>
        <w:spacing w:before="0" w:after="120"/>
        <w:rPr>
          <w:lang w:val="sv-SE"/>
        </w:rPr>
      </w:pPr>
      <w:r>
        <w:rPr>
          <w:lang w:val="sv-SE"/>
        </w:rPr>
        <w:t>- Sở Tài nguyên và Môi trường chủ trì, phối hợp với các sở, ngành và đơn vị có liên quan thống nhất ban hành hướng dẫn thực hiện xử lý các hành vi vi phạm pháp luật đất đai, trình UBND tỉnh ban hành trong năm 2013, để thực hiện thống nhất trong toàn Tỉnh;</w:t>
      </w:r>
    </w:p>
    <w:p>
      <w:pPr>
        <w:pStyle w:val="Normal"/>
        <w:shd w:fill="FFFFFF" w:val="clear"/>
        <w:spacing w:before="0" w:after="120"/>
        <w:rPr>
          <w:lang w:val="sv-SE"/>
        </w:rPr>
      </w:pPr>
      <w:r>
        <w:rPr>
          <w:lang w:val="sv-SE"/>
        </w:rPr>
        <w:t>- Ủy ban nhân dân các huyện, thị xã, thành phố chỉ đạo:</w:t>
      </w:r>
    </w:p>
    <w:p>
      <w:pPr>
        <w:pStyle w:val="Normal"/>
        <w:shd w:fill="FFFFFF" w:val="clear"/>
        <w:spacing w:before="0" w:after="120"/>
        <w:rPr>
          <w:lang w:val="sv-SE"/>
        </w:rPr>
      </w:pPr>
      <w:r>
        <w:rPr>
          <w:lang w:val="sv-SE"/>
        </w:rPr>
        <w:t>+ Ủy ban nhân dân các xã, phường, thị trấn và các đơn vị có liên quan thực hiện tổng hợp các hành vi vi phạm pháp luật đất đai như vi phạm về quản lý, sử dụng quỹ đất tạo vốn xây dựng cơ sở hạ tầng kinh tế - xã hội, cố ý làm trái các quy định trong quản lý, sử dụng đất, buông lỏng công tác quản lý đất đai, xây dựng nhà ở trái phép, sử dụng đất không ranh giới đã cắm mốc, lấn chiếm đất đai, tự ý chuyển mục đích sử dụng đất; đánh giá phân loại, xác định, thời điểm, mức độ, tính chất, hậu quả vi phạm, trách nhiệm tập thể, cá nhân; xây dựng kế hoạch giải quyết cụ thể, khả thi, kiên quyết, nghiêm minh theo quy định pháp luật;</w:t>
      </w:r>
    </w:p>
    <w:p>
      <w:pPr>
        <w:pStyle w:val="Normal"/>
        <w:shd w:fill="FFFFFF" w:val="clear"/>
        <w:spacing w:before="0" w:after="120"/>
        <w:rPr>
          <w:lang w:val="sv-SE"/>
        </w:rPr>
      </w:pPr>
      <w:r>
        <w:rPr>
          <w:lang w:val="sv-SE"/>
        </w:rPr>
        <w:t>+ Thực hiện việc kiểm điểm, xử lý trách nhiệm của tổ chức, cá nhân có liên quan, đề ra các biện pháp khắc phục kịp thời, triệt để những khuyết điểm hạn chế trong việc lãnh đạo, chỉ đạo quy hoạch, kế hoạch sử dụng đất, quản lý quỹ đất để tạo vốn xây dựng kết cấu hạ tầng kinh tế - xã hội.</w:t>
      </w:r>
    </w:p>
    <w:p>
      <w:pPr>
        <w:pStyle w:val="Normal"/>
        <w:shd w:fill="FFFFFF" w:val="clear"/>
        <w:spacing w:before="0" w:after="120"/>
        <w:rPr>
          <w:lang w:val="sv-SE"/>
        </w:rPr>
      </w:pPr>
      <w:r>
        <w:rPr>
          <w:lang w:val="sv-SE"/>
        </w:rPr>
        <w:t>- Ủy ban nhân dân các cấp tập trung giải quyết dứt điểm các tranh chấp, khiếu nại, tố cáo về đất đai mới phát sinh theo đúng quy định, công bố công khai kết quả giải quyết, đặc biệt đối với vụ việc khiếu tố đông người có nội dung phúc tạp; không để tồn đọng kéo dài; không để xảy ra điểm nóng; đưa ra xử lý hình sự những vi phạm có tính chất nghiêm trọng.</w:t>
      </w:r>
    </w:p>
    <w:p>
      <w:pPr>
        <w:pStyle w:val="Normal"/>
        <w:shd w:fill="FFFFFF" w:val="clear"/>
        <w:spacing w:before="0" w:after="120"/>
        <w:rPr>
          <w:lang w:val="sv-SE"/>
        </w:rPr>
      </w:pPr>
      <w:r>
        <w:rPr>
          <w:lang w:val="sv-SE"/>
        </w:rPr>
        <w:t>- Thanh tra Tỉnh, thanh tra Sở Tài nguyên và Môi trường căn cứ chức năng nhiệm vụ của mình hướng dẫn UBND huyện, thị xã, thành phố xây dựng chương trình, kế hoạch thanh tra, kiểm tra việc quản lý, sử dụng đất của các tổ chức, cá nhân trình cấp có thẩm quyền quyết định; đồng thời, phối hợp với các Ban của Hội đồng nhân dân cùng cấp tham gia giám sát việc thực hiện các chức năng quản lý nhà nước về đất đai, các tổ chức, cá nhân sử dụng đất.</w:t>
      </w:r>
    </w:p>
    <w:p>
      <w:pPr>
        <w:pStyle w:val="Normal"/>
        <w:shd w:fill="FFFFFF" w:val="clear"/>
        <w:spacing w:before="0" w:after="120"/>
        <w:rPr>
          <w:lang w:val="sv-SE"/>
        </w:rPr>
      </w:pPr>
      <w:r>
        <w:rPr>
          <w:lang w:val="sv-SE"/>
        </w:rPr>
        <w:t>3.10. Nâng cao năng lực quản lý đất đai:</w:t>
      </w:r>
    </w:p>
    <w:p>
      <w:pPr>
        <w:pStyle w:val="Normal"/>
        <w:shd w:fill="FFFFFF" w:val="clear"/>
        <w:spacing w:before="0" w:after="120"/>
        <w:rPr>
          <w:lang w:val="sv-SE"/>
        </w:rPr>
      </w:pPr>
      <w:r>
        <w:rPr>
          <w:lang w:val="sv-SE"/>
        </w:rPr>
        <w:t>- Sở Kế hoạch và Đầu tư chủ trì, phối hợp các Sở: Tài nguyên và Môi trường, Tài chính và các đơn vị có liên quan tham mưu trình UBND tỉnh bố trí nguồn lực đầu tư xây dựng cơ sở dữ liệu, hạ tầng thông tin về đất đai và tài sản gắn liền với đất theo hướng hiện đại, công khai, phục vụ đa mục tiêu; tích hợp, xây dựng cơ sở dữ liệu thành hệ thống thống nhất, bảo đảm thực hiện các giao dịch về đất đai bằng hệ thống điện tử, tra cứu thông tin đất đai qua mạng Internet theo mục tiêu đã đề ra;</w:t>
      </w:r>
    </w:p>
    <w:p>
      <w:pPr>
        <w:pStyle w:val="Normal"/>
        <w:shd w:fill="FFFFFF" w:val="clear"/>
        <w:spacing w:before="0" w:after="120"/>
        <w:rPr>
          <w:lang w:val="sv-SE"/>
        </w:rPr>
      </w:pPr>
      <w:r>
        <w:rPr>
          <w:lang w:val="sv-SE"/>
        </w:rPr>
        <w:t>- Ủy ban nhân dân các cấp từng bước cũng cố, kiện toàn bộ máy quản lý nhà nước về đất đai ở từng cấp, nâng cao chất lượng tuyển dụng cán bộ, lựa chọn cán bộ đủ năng lực, trình độ đồng thời tăng cường công tác đào tạo, bồi dưỡng cán bộ, khuyến khích, tạo điều kiện cho cán bộ, công chức, viên chức tự học tập, rèn luyện nâng cao trình độ chuyên môn, nghiệp vụ, lý luận chính trị và phẩm chất đạo đức đáp ứng yêu cầu nhiệm vụ được giao; thực hiện luân chuyển vị trí công tác theo quy định, kịp thời thay thế các cán bộ công chức không đạt yêu cầu;</w:t>
      </w:r>
    </w:p>
    <w:p>
      <w:pPr>
        <w:pStyle w:val="Normal"/>
        <w:shd w:fill="FFFFFF" w:val="clear"/>
        <w:spacing w:before="0" w:after="120"/>
        <w:rPr>
          <w:lang w:val="sv-SE"/>
        </w:rPr>
      </w:pPr>
      <w:r>
        <w:rPr>
          <w:lang w:val="sv-SE"/>
        </w:rPr>
        <w:t>- Sở Tài nguyên và Môi trường chủ trì phối hợp cùng các Sở, ngành liên quan, UBND các huyện, thị xã, thành phố xây dựng đề án thành lập Văn phòng đăng ký quyền sử dụng đất một cấp trên địa bàn Tỉnh theo hướng dẫn của Trung ương; xây dựng đề án nâng cao năng lực của tổ chức phát triển quỹ đất các cấp, từng bước chuyển tổ chức phát triển quỹ đất sang mô hình doanh nghiệp phát triển quỹ đất; phát triển đa dạng các loại hình dịch vụ về đất đai;</w:t>
      </w:r>
    </w:p>
    <w:p>
      <w:pPr>
        <w:pStyle w:val="Normal"/>
        <w:shd w:fill="FFFFFF" w:val="clear"/>
        <w:spacing w:before="0" w:after="120"/>
        <w:rPr>
          <w:lang w:val="sv-SE"/>
        </w:rPr>
      </w:pPr>
      <w:r>
        <w:rPr>
          <w:lang w:val="sv-SE"/>
        </w:rPr>
        <w:t>- Trước mắt trong năm 2013 UBND các huyện, thị xã, thành phố cần quan tâm tăng cường cán bộ cho Văn phòng đăng ký quyền sử dụng đất nhất là các huyện Tây Hòa, Phú Hòa, Sơn Hòa và Đồng Xuân, bảo đảm mỗi Văn phòng đăng ký quyền sử dụng đất cấp huyện phải có tối thiểu 10 người; đẩy mạnh đầu tư, trang bị các máy móc, thiết bị tối thiểu để phục vụ yêu cầu thực hiện thủ tục hành chính gồm: máy đo đạc, máy vi tính, máy in (A3, A4), máy photocopy, máy Scaner để quét Giấy chứng nhận trước khi trao; bố trí đủ diện tích kho lưu trữ hồ sơ địa chính để đáp ứng yêu cầu sắp xếp, lưu trữ, khai thác sử dụng và cập nhật chỉnh lý biến động thường xuyên hồ sơ địa chính (nhất là các huyện chưa có kho lưu trữ như huyện Sông Hinh, Phú Hòa, Tuy An, Đồng Xuân, thị xã Sông Cầu và huyện Tây Hòa diện tích quá nhỏ);</w:t>
      </w:r>
    </w:p>
    <w:p>
      <w:pPr>
        <w:pStyle w:val="Normal"/>
        <w:shd w:fill="FFFFFF" w:val="clear"/>
        <w:spacing w:before="0" w:after="120"/>
        <w:rPr>
          <w:lang w:val="sv-SE"/>
        </w:rPr>
      </w:pPr>
      <w:r>
        <w:rPr>
          <w:lang w:val="sv-SE"/>
        </w:rPr>
        <w:t>- Hàng năm Sở Tài nguyên và Môi trường chủ trì, phối hợp với Sở Nội vụ xây dựng kế hoạch, tổ chức tập huấn, đào tạo, nâng cao trình độ chuyên môn, nghiệp vụ công tác quản lý nhà nước về đất đai cho cán bộ Phòng Tài nguyên và Môi trường, Văn phòng đăng ký quyền sử dụng đất, Trung tâm phát triển quỹ đất, cán bộ địa chính cấp xã, trình UBND tỉnh quyết định, thực hiện;</w:t>
      </w:r>
    </w:p>
    <w:p>
      <w:pPr>
        <w:pStyle w:val="Normal"/>
        <w:shd w:fill="FFFFFF" w:val="clear"/>
        <w:spacing w:before="0" w:after="120"/>
        <w:rPr>
          <w:lang w:val="sv-SE"/>
        </w:rPr>
      </w:pPr>
      <w:r>
        <w:rPr>
          <w:lang w:val="sv-SE"/>
        </w:rPr>
        <w:t>- Sở Tài nguyên và Môi trường phối hợp với các sở, ngành, đơn vị có liên quan nghiên cứu xây dựng cơ chế, chính sách khuyến khích, đẩy mạnh xã hội hóa hoạt động tư vấn, dịch vụ về đất đai, góp phần thực hiện tốt công tác quản lý đất đai theo quy định của pháp luật;</w:t>
      </w:r>
    </w:p>
    <w:p>
      <w:pPr>
        <w:pStyle w:val="Normal"/>
        <w:shd w:fill="FFFFFF" w:val="clear"/>
        <w:spacing w:before="0" w:after="120"/>
        <w:rPr>
          <w:lang w:val="sv-SE"/>
        </w:rPr>
      </w:pPr>
      <w:r>
        <w:rPr>
          <w:lang w:val="sv-SE"/>
        </w:rPr>
        <w:t>- Sở Nội vụ chủ trì xây dựng quy định việc lấy ý kiến cơ quan chuyên môn cấp trên trong việc bổ nhiệm cán bộ quản lý đất đai cấp dưới; quy định xử lý vi phạm của cán bộ làm công tác quản lý đất đai theo quy định.</w:t>
      </w:r>
    </w:p>
    <w:p>
      <w:pPr>
        <w:pStyle w:val="Normal"/>
        <w:spacing w:before="0" w:after="120"/>
        <w:rPr>
          <w:b/>
          <w:b/>
          <w:bCs/>
        </w:rPr>
      </w:pPr>
      <w:r>
        <w:rPr>
          <w:b/>
          <w:bCs/>
        </w:rPr>
        <w:t>III. TỔ CHỨC THỰC HIỆN</w:t>
      </w:r>
    </w:p>
    <w:p>
      <w:pPr>
        <w:pStyle w:val="Normal"/>
        <w:shd w:fill="FFFFFF" w:val="clear"/>
        <w:spacing w:before="0" w:after="120"/>
        <w:rPr>
          <w:lang w:val="sv-SE"/>
        </w:rPr>
      </w:pPr>
      <w:r>
        <w:rPr>
          <w:lang w:val="sv-SE"/>
        </w:rPr>
        <w:t>1. Các sở, ngành, UBND các huyện, thị xã, thành phố căn cứ theo chức năng nhiệm vụ xây dựng đề án, kế hoạch cụ thể và tổ chức triển khai thực hiện Nghị quyết 19-NQ/TW của Ban Chấp hành Trung ương Đảng (khóa XI), Chương trình hành động số 16-CTr/TU ngày 05/4/2013 của Tỉnh ủy và Kế hoạch này đến lãnh đạo và cán bộ công chức làm công tác quản lý đất đai.</w:t>
      </w:r>
    </w:p>
    <w:p>
      <w:pPr>
        <w:pStyle w:val="Normal"/>
        <w:shd w:fill="FFFFFF" w:val="clear"/>
        <w:spacing w:before="0" w:after="120"/>
        <w:rPr>
          <w:lang w:val="sv-SE"/>
        </w:rPr>
      </w:pPr>
      <w:r>
        <w:rPr>
          <w:lang w:val="sv-SE"/>
        </w:rPr>
        <w:t>2. Đề nghị Ủy ban Mặt trận Tổ quốc Việt Nam Tỉnh và các đoàn thể chính trị - xã hội phối hợp chặt chẽ với các cấp, các ngành làm tốt công tác giám sát việc thực hiện Chương trình hành động, tuyên truyền, vận động đoàn viên, hội viên và các tầng lớp nhân dân thực hiện tốt Chương trình hành động của Tỉnh ủy và Kế hoạch này.</w:t>
      </w:r>
    </w:p>
    <w:p>
      <w:pPr>
        <w:pStyle w:val="Normal"/>
        <w:shd w:fill="FFFFFF" w:val="clear"/>
        <w:spacing w:before="0" w:after="120"/>
        <w:rPr>
          <w:lang w:val="sv-SE"/>
        </w:rPr>
      </w:pPr>
      <w:r>
        <w:rPr>
          <w:lang w:val="sv-SE"/>
        </w:rPr>
        <w:t>3. Lãnh đạo UBND tỉnh và thành viên UBND tỉnh phụ trách các địa phương, các sở, ngành liên quan thường xuyên chỉ đạo, kiểm tra, đôn đốc thực hiện Chương trình hành động của Tỉnh ủy và Kế hoạch này.</w:t>
      </w:r>
    </w:p>
    <w:p>
      <w:pPr>
        <w:pStyle w:val="Normal"/>
        <w:shd w:fill="FFFFFF" w:val="clear"/>
        <w:spacing w:before="0" w:after="120"/>
        <w:rPr>
          <w:lang w:val="sv-SE"/>
        </w:rPr>
      </w:pPr>
      <w:r>
        <w:rPr>
          <w:lang w:val="sv-SE"/>
        </w:rPr>
        <w:t>4. Sở Tài nguyên và Môi trường thường xuyên, kiểm tra, hướng dẫn, theo dõi việc thực hiện Kế hoạch này và tổng hợp báo cáo định kỳ 6 tháng, cả năm kết quả thực hiện về UBND tỉnh./.</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lang w:val="it-IT"/>
              </w:rPr>
              <w:t>TM. ỦY BAN NHÂN DÂN</w:t>
              <w:br/>
              <w:t>KT. CHỦ TỊCH</w:t>
              <w:br/>
              <w:t>PHÓ CHỦ TỊCH</w:t>
            </w:r>
            <w:r>
              <w:rPr>
                <w:b/>
                <w:bCs/>
                <w:color w:val="000000"/>
                <w:lang w:val="vi-VN"/>
              </w:rPr>
              <w:br/>
            </w:r>
            <w:r>
              <w:rPr>
                <w:b/>
                <w:bCs/>
                <w:color w:val="000000"/>
              </w:rPr>
              <w:br/>
              <w:br/>
              <w:br/>
            </w:r>
            <w:r>
              <w:rPr>
                <w:b/>
                <w:bCs/>
                <w:color w:val="000000"/>
                <w:lang w:val="vi-VN"/>
              </w:rPr>
              <w:br/>
            </w:r>
            <w:r>
              <w:rPr>
                <w:b/>
                <w:bCs/>
                <w:color w:val="000000"/>
              </w:rPr>
              <w:t>Lê Văn Trúc</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ỉnh Phú Yên; vanbanphapluat.co</dc:creator>
  <dc:description>Xem chi tiết và tải về văn bản tại đây: http://vanbanphapluat.co/ke-hoach-38-kh-ubnd-thuc-hien-chuong-trinh-hanh-dong-cua-tinh-uy-thuc-hien</dc:description>
  <cp:keywords>Văn bản khác; 38/KH-UBND; Tỉnh Phú Yên; Lê Văn Trúc; Bộ máy hành chính; Bất động sản</cp:keywords>
  <dc:language>en-US</dc:language>
  <cp:lastModifiedBy>Thư viện vanbanphapluat.co</cp:lastModifiedBy>
  <dcterms:modified xsi:type="dcterms:W3CDTF">2017-08-09T09:01:00Z</dcterms:modified>
  <cp:revision>2</cp:revision>
  <dc:subject>Kế hoạch 38/KH-UBND thực hiện Chương trình hành động của Tỉnh ủy thực hiện</dc:subject>
  <dc:title>Văn bản khác 38/KH-UBND</dc:title>
</cp:coreProperties>
</file>