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Thái Bình, ngày 23 tháng 04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CHỈ ĐẠO SẢN XUẤT, PHÒNG TRỪ SÂU BỆNH BẢO VỆ LÚA XUÂN VÀ ĐẨY MẠNH GIEO TRỒNG CÂY MÀU VỤ HÈ NĂM 2013</w:t>
      </w:r>
    </w:p>
    <w:p>
      <w:pPr>
        <w:pStyle w:val="Normal"/>
        <w:spacing w:before="120" w:after="280"/>
        <w:rPr/>
      </w:pPr>
      <w:r>
        <w:rPr/>
        <w:t>Theo báo cáo của Sở Nông nghiệp và Phát triển nông thôn, đến nay hầu hết diện tích lúa Xuân đã kết thúc đẻ nhánh và đang phân hóa đòng. Dự kiến: Đến ngày 05/5/2013, có khoảng 10 nghìn ha lúa trổ bông, tập trung ở các huyện phía Bắc tỉnh, trên các giống lúa dài ngày, giống lúa ngắn ngày gieo mạ được và trên chân đất gieo trồng cây màu vụ Hè; đại bộ phận lúa Xuân trổ bông tập trung từ ngày 05 đến 15/5/2013. Mặt khác, tình hình sâu, bệnh hại trên lúa Xuân diễn biến khá phức tạp: Trưởng thành sâu cuốn lá nhỏ ra rộ từ ngày 24 đến ngày 28/4/2013, sâu non nở rộ từ ngày 29/4 đến ngày 05/5/2013; có 25 - 30 nghìn ha lúa bị nhiễm bệnh đạo ôn, tuy đã được phòng trừ nhưng vẫn còn hàng nghìn ha phải phòng trừ lại; rầy nâu đã xuất hiện, gia tăng số lượng quần thể và có thể gây hại nặng sau ngày 15/5/2013. Vì vậy, nếu không tổ chức phòng trừ kịp thời các đối tượng dịch hại, năng suất và sản lượng lúa vụ Xuân năm 2013 có nguy cơ bị ảnh hưởng nghiêm trọng.</w:t>
      </w:r>
    </w:p>
    <w:p>
      <w:pPr>
        <w:pStyle w:val="Normal"/>
        <w:spacing w:before="120" w:after="280"/>
        <w:rPr/>
      </w:pPr>
      <w:r>
        <w:rPr/>
        <w:t>Để chủ động phòng, trừ và ứng phó với diễn biến phức tạp của sâu, bệnh hại lúa Xuân cuối vụ, giành thắng lợi toàn diện sản xuất nông nghiệp vụ Xuân và đẩy mạnh sản xuất cây màu vụ Hè năm 2013, Ủy ban nhân dân tỉnh chỉ thị:</w:t>
      </w:r>
    </w:p>
    <w:p>
      <w:pPr>
        <w:pStyle w:val="Normal"/>
        <w:spacing w:before="120" w:after="280"/>
        <w:rPr/>
      </w:pPr>
      <w:r>
        <w:rPr/>
        <w:t>1. Ủy ban nhân dân các huyện, thành phố:</w:t>
      </w:r>
    </w:p>
    <w:p>
      <w:pPr>
        <w:pStyle w:val="Normal"/>
        <w:spacing w:before="120" w:after="280"/>
        <w:rPr/>
      </w:pPr>
      <w:r>
        <w:rPr/>
        <w:t>- Tập trung chỉ đạo cụ thể, quyết liệt công tác trừ sâu cuốn lá nhỏ và phòng, trừ các loại sâu, bệnh hại khác cho lúa Xuân, không để bất cứ diện tích nào bị sâu, bệnh gây hại; trước mắt tập trung chỉ đạo các địa phương huy động nông dân ra đồng phun thuốc trừ sâu cuốn lá nhỏ, rầy các loại. Đồng thời, thường xuyên kiểm tra đồng ruộng, theo dõi diễn biến bệnh lùn sọc đen, các loại sâu, bệnh hại khác, tổ chức phòng, trừ kịp thời theo hướng dẫn của Sở Nông nghiệp và Phát triển nông thôn;</w:t>
      </w:r>
    </w:p>
    <w:p>
      <w:pPr>
        <w:pStyle w:val="Normal"/>
        <w:spacing w:before="120" w:after="280"/>
        <w:rPr/>
      </w:pPr>
      <w:r>
        <w:rPr/>
        <w:t>- Phát động đợt trừ sâu cuốn lá nhỏ từ ngày 30/4 đến ngày 05/5/2013 (các địa phương cần căn cứ vào điều kiện tiểu vùng sinh thái; cơ cấu, giai đoạn sinh trưởng và phát triển của từng giống lúa; nguồn sâu cuốn lá nhỏ để tổ chức phun trừ, nhằm đạt hiệu quả kinh tế, bảo vệ môi trường và sức khỏe cộng đồng);</w:t>
      </w:r>
    </w:p>
    <w:p>
      <w:pPr>
        <w:pStyle w:val="Normal"/>
        <w:spacing w:before="120" w:after="280"/>
        <w:rPr/>
      </w:pPr>
      <w:r>
        <w:rPr/>
        <w:t>- Rà soát diện tích lúa trổ bông trước ngày 05/5/2013, quỹ đất để gieo trồng cây màu vụ Hè, mở rộng các cây có giá trị cao, có thị trường tiêu thụ và lợi thế của địa phương, chủ động xây dựng, điều chỉnh kế hoạch và các cơ chế, chính sách hỗ trợ sớm, kịp thời cho nông dân gieo trồng cây màu vụ Hè. Tổ chức kiểm tra, đánh giá hiện trạng tình hình sinh trưởng, phát triển các trà lúa ở vụ Xuân, căn cứ điều kiện cụ thể của địa phương xây dựng kế hoạch sản xuất vụ Mùa gắn với cây vụ Đông ưa ấm, ưa lạnh.</w:t>
      </w:r>
    </w:p>
    <w:p>
      <w:pPr>
        <w:pStyle w:val="Normal"/>
        <w:spacing w:before="120" w:after="280"/>
        <w:rPr/>
      </w:pPr>
      <w:r>
        <w:rPr/>
        <w:t>2. Sở Nông nghiệp và Phát triển nông thôn: Phát hành tài liệu hướng dẫn kỹ thuật; cử cán bộ kỹ thuật tăng cường cho huyện, thành phố trực tiếp cùng các địa phương kiểm tra tình hình sâu, bệnh trên đồng ruộng; hướng dẫn nông dân thực hiện đúng các biện pháp kỹ thuật, thời gian và loại thuốc phòng trừ, đảm bảo việc phòng trừ sâu, bệnh cho lúa cuối vụ Xuân 2013 đạt hiệu quả cao; Phối hợp với Đài Phát thanh và Truyền hình Thái Bình xây dựng chương trình tuyên truyền cho nông dân biết và thực hiện.</w:t>
      </w:r>
    </w:p>
    <w:p>
      <w:pPr>
        <w:pStyle w:val="Normal"/>
        <w:spacing w:before="120" w:after="280"/>
        <w:rPr/>
      </w:pPr>
      <w:r>
        <w:rPr/>
        <w:t>3. Các cấp, các ban, ngành, đoàn thể huy động tối đa lực lượng cán bộ tăng cường xuống cơ sở để kiểm tra, đôn đốc, vận động nông dân thực hiện việc phòng trừ sâu, bệnh, bảo vệ an toàn lúa vụ Xuân năm 2013; phối hợp với Ủy ban nhân dân các huyện, thành phố tập trung chỉ đạo Ủy ban nhân dân xã, phường, thị trấn tuyên truyền, vận động, hướng dẫn kỹ thuật trừ sâu cuốn lá nhỏ và phòng, trừ các loại sâu, bệnh khác để nông dân hiểu và làm đúng kỹ thuật.</w:t>
      </w:r>
    </w:p>
    <w:p>
      <w:pPr>
        <w:pStyle w:val="Normal"/>
        <w:spacing w:before="120" w:after="280"/>
        <w:rPr/>
      </w:pPr>
      <w:r>
        <w:rPr/>
        <w:t>4. Sở Công Thương: Chỉ đạo Chi cục Quản lý thị trường phối hợp với các sở, ngành liên quan và các địa phương tăng cường kiểm tra thị trường thuốc bảo vệ thực vật; ngăn chặn, xử lý kiên quyết các đơn vị kinh doanh thuốc bảo vệ thưc vật không trong khuyến cáo của cơ quan chuyên môn; kiểm soát, kiên quyết không để thuốc bảo vệ thực vật kém chất lượng lưu hành trên thị trường, ngăn chặn việc nâng giá thuốc ảnh hưởng đến thu nhập của nông dân và hiệu quả của công tác phòng trừ sâu, bệnh.</w:t>
      </w:r>
    </w:p>
    <w:p>
      <w:pPr>
        <w:pStyle w:val="Normal"/>
        <w:spacing w:before="120" w:after="280"/>
        <w:rPr/>
      </w:pPr>
      <w:r>
        <w:rPr/>
        <w:t>5. Báo Thái Bình, Đài Phát thanh và Truyền hình Thái Bình chủ động phối hợp với Sở Nông nghiệp và Phát triển nông thôn xây dựng chương trình cụ thể, tăng thời lượng phát sóng để tuyên truyền, phổ biến kỹ thuật trừ sâu cuốn lá nhỏ và các loại sâu, bệnh gây hại lúa Xuân cuối vụ năm 2013; chỉ đạo hệ thống phát thanh, truyền thanh các huyện, thành phố, các xã, phường, thị trấn tăng thời lượng, tập trung tuyên truyền các biện pháp trừ sâu cuốn lá nhỏ và phòng, trừ các đối tượng sâu, bệnh hại khác, đảm bảo an toàn sản xuất nông nghiệp vụ Xuân năm 2013.</w:t>
      </w:r>
    </w:p>
    <w:p>
      <w:pPr>
        <w:pStyle w:val="Normal"/>
        <w:spacing w:before="120" w:after="280"/>
        <w:rPr/>
      </w:pPr>
      <w:r>
        <w:rPr/>
        <w:t>6. Các đồng chí Ủy viên Ủy ban nhân dân tỉnh, Giám đốc, Thủ trưởng các sở, ngành đã được phân công phụ trách huyện, thành phố dành thời gian thường xuyên đi kiểm tra, đôn đốc cơ sở thực hiện quyết liệt các biện pháp chỉ đạo của tỉnh và hướng dẫn của ngành chuyên môn.</w:t>
      </w:r>
    </w:p>
    <w:p>
      <w:pPr>
        <w:pStyle w:val="Normal"/>
        <w:spacing w:before="120" w:after="280"/>
        <w:rPr/>
      </w:pPr>
      <w:r>
        <w:rPr/>
        <w:t>7. Các địa phương tạm hoãn các cuộc họp, tham quan chưa cần thiết để tập trung chỉ đạo phòng trừ sâu bệnh. Địa phương nào không chỉ đạo quyết liệt, để các loại sâu, bệnh gây hại, ảnh hưởng đến năng suất lúa Xuân, đồng chí Chủ tịch Ủy ban nhân dân địa phương đó chịu trách nhiệm trước Ủy ban nhân dân tỉnh.</w:t>
      </w:r>
    </w:p>
    <w:p>
      <w:pPr>
        <w:pStyle w:val="Normal"/>
        <w:spacing w:before="120" w:after="280"/>
        <w:rPr/>
      </w:pPr>
      <w:r>
        <w:rPr/>
        <w:t>Nhận Chỉ thị này, yêu cầu các cấp, các ngành, các địa phương, đơn vị liên quan triển khai thực hiện; thường xuyên báo cáo kết quả về Sở Nông nghiệp và Phát triển nông thôn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w:t>
              <w:br/>
              <w:t>- Thường trực Hội đồng nhân dân tỉnh;</w:t>
              <w:br/>
              <w:t>- Đồng chí Bí thư Huyện ủy, Thành ủy;</w:t>
              <w:br/>
              <w:t>- Chủ tịch, các PCT UBND tỉnh;</w:t>
              <w:br/>
              <w:t>- Các sở, ban, ngành liên quan;</w:t>
              <w:br/>
              <w:t>- Đài Phát thanh và TH, Báo Thái Bình;</w:t>
              <w:br/>
              <w:t>- Chủ tịch UBND huyện, thành phố;</w:t>
              <w:br/>
              <w:t>- Lãnh đạo VPUBND tỉnh;</w:t>
              <w:br/>
              <w:t>- Lưu VT, NN, TH</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Thái Bình; vanbanphapluat.co</dc:creator>
  <dc:description>Xem chi tiết và tải về văn bản tại đây: http://vanbanphapluat.co/chi-thi-08-ct-ubnd-phong-tru-sau-benh-bao-ve-lua-xuan-day-manh-trong-cay-mau-vu-he-2013-thai-binh</dc:description>
  <cp:keywords>Chỉ thị; 08/CT-UBND; Tỉnh Thái Bình; Phạm Văn Sinh; Lĩnh vực khác</cp:keywords>
  <dc:language>en-US</dc:language>
  <cp:lastModifiedBy>Thư viện vanbanphapluat.co</cp:lastModifiedBy>
  <dcterms:modified xsi:type="dcterms:W3CDTF">2017-08-09T09:02:00Z</dcterms:modified>
  <cp:revision>2</cp:revision>
  <dc:subject>Chỉ thị 08/CT-UBND phòng trừ sâu bệnh bảo vệ lúa xuân đẩy mạnh trồng cây màu vụ hè 2013 Thái Bình</dc:subject>
  <dc:title>Chỉ thị 08/CT-UBND</dc:title>
</cp:coreProperties>
</file>