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Nghệ An, ngày 2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Ệ SỐ ĐIỀU CHỈNH GIÁ ĐẤT TÍNH THU TIỀN SỬ DỤNG ĐẤT Ở ĐỐI VỚI HỘ GIA ĐÌNH, CÁ NHÂN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198/2004/NĐ-CP ngày 03/12/2004 và Nghị định số 120/2010/NĐ-CP ngày 30/12/2010 của Chính phủ về thu tiền sử dụng đất;</w:t>
      </w:r>
    </w:p>
    <w:p>
      <w:pPr>
        <w:pStyle w:val="Normal"/>
        <w:spacing w:before="0" w:after="120"/>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Xét đề nghị của Sở Tài chính tại công văn số 932/STC-QLG&amp;CS ngày 12/ 4/2013 và Báo cáo thẩm định của Sở Tư pháp tại văn bản số 438/BCTĐ-STP ngày 10/4/2013,</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Ban hành hệ số điều chỉnh giá đất năm 2013 với mức K = 1 để tính thu tiền sử dụng đất của phần diện tích vượt hạn mức sử dụng (hạn mức giao) đất ở khi cấp giấy chứng nhận quyền sử dụng đất ở (công nhận quyền sử dụng đất) đối với đất đang sử dụng có hiện trạng là đất ở, chuyển mục đích sử dụng đối với đất đang sử dụng không phải là đất ở sang đất ở của hộ gia đình, cá nhâ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Tài chính, Tài nguyên và môi trường; Cục trưởng Cục thuế; Giám đốc kho bạc Nhà nước tỉnh; Chủ tịch Ủy ban nhân dân các huyện, thành phố, thị xã,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UỶ BAN NHÂN DÂN</w:t>
            </w:r>
            <w:r>
              <w:rPr/>
              <w:br/>
            </w:r>
            <w:r>
              <w:rPr>
                <w:b/>
                <w:bCs/>
              </w:rPr>
              <w:t>KT. CHỦ TỊCH</w:t>
            </w:r>
            <w:r>
              <w:rPr/>
              <w:br/>
            </w:r>
            <w:r>
              <w:rPr>
                <w:b/>
                <w:bCs/>
              </w:rPr>
              <w:t>PHÓ CHỦ TỊCH</w:t>
              <w:br/>
              <w:br/>
              <w:br/>
              <w:br/>
            </w:r>
            <w:r>
              <w:rPr/>
              <w:br/>
            </w:r>
            <w:r>
              <w:rPr>
                <w:b/>
                <w:bCs/>
              </w:rP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Nghệ An; vanbanphapluat.co</dc:creator>
  <dc:description>Xem chi tiết và tải về văn bản tại đây: http://vanbanphapluat.co/quyet-dinh-24-2013-qd-ubnd-ban-hanh-he-so-dieu-chinh-gia-dat-tinh-thu-tien</dc:description>
  <cp:keywords>Quyết định; 24/2013/QĐ-UBND; Tỉnh Nghệ An; Thái Văn Hằng; Bất động sản</cp:keywords>
  <dc:language>en-US</dc:language>
  <cp:lastModifiedBy>Thư viện vanbanphapluat.co</cp:lastModifiedBy>
  <dcterms:modified xsi:type="dcterms:W3CDTF">2017-08-09T09:02:00Z</dcterms:modified>
  <cp:revision>2</cp:revision>
  <dc:subject>Quyết định 24/2013/QĐ-UBND ban hành hệ số điều chỉnh giá đất tính thu tiền</dc:subject>
  <dc:title>Quyết định 24/2013/QĐ-UBND</dc:title>
</cp:coreProperties>
</file>