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12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VŨNG TÀU LÀ ĐÔ THỊ LOẠI I TRỰC THUỘC TỈNH BÀ RỊA - VŨNG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Bà Rịa - Vũng Tàu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Vũng Tàu là đô thị loại I trực thuộc tỉnh Bà Rịa - Vũng Tà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; Chủ tịch Ủy ban nhân dân tỉnh Bà Rịa - Vũng Tàu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hà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Trợ lý TTCP, Cổng TTĐT, các Vụ, Cục, đơn vị trực thuộc, Công báo;</w:t>
              <w:br/>
              <w:t>- Lưu: Văn thư, KTN (3b)</w:t>
              <w:softHyphen/>
              <w:t>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3:00Z</dcterms:created>
  <dc:creator>Thủ tướng Chính phủ; vanbanphapluat.co</dc:creator>
  <dc:description>Xem chi tiết và tải về văn bản tại đây: http://vanbanphapluat.co/quyet-dinh-612-qd-ttg-cong-nhan-tp-vung-tau-la-do-thi-loai-i-truc-thuoc-tinh</dc:description>
  <cp:keywords>Quyết định; 612/QĐ-TTg; Thủ tướng Chính phủ; Nguyễn Tấn Dũng; Bộ máy hành chính; Xây dựng - Đô thị</cp:keywords>
  <dc:language>en-US</dc:language>
  <cp:lastModifiedBy>Thư viện vanbanphapluat.co</cp:lastModifiedBy>
  <dcterms:modified xsi:type="dcterms:W3CDTF">2017-08-09T09:03:00Z</dcterms:modified>
  <cp:revision>2</cp:revision>
  <dc:subject>Quyết định 612/QĐ-TTg công nhận TP Vũng Tàu là đô thị loại I trực thuộc tỉnh</dc:subject>
  <dc:title>Quyết định 612/QĐ-TTg</dc:title>
</cp:coreProperties>
</file>