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TB-VPCP</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ỦA PHÓ THỦ TƯỚNG HOÀNG TRUNG HẢI TẠI BUỔI TIẾP CÔNG TY TNHH GANG THÉP HƯNG NGHIỆP FORMOSA HÀ TĨNH</w:t>
      </w:r>
    </w:p>
    <w:p>
      <w:pPr>
        <w:pStyle w:val="Normal"/>
        <w:spacing w:before="120" w:after="280"/>
        <w:rPr/>
      </w:pPr>
      <w:r>
        <w:rPr/>
        <w:t>Ngày 17 tháng 4 năm 2013, tại trụ sở Chính phủ, Phó Thủ tướng Hoàng Trung Hải đã có buổi làm việc với Ban lãnh đạo Công ty TNHH gang thép Hưng Nghiệp Formosa Hà Tĩnh (Công ty). Cùng dự có Chủ tịch Ủy ban nhân dân (UBND) tỉnh Hà Tĩnh Võ Kim Cự. Sau khi nghe báo cáo của lãnh đạo Công ty và Chủ tịch UBND tỉnh Hà Tĩnh, Phó Thủ tướng có ý kiến như sau:</w:t>
      </w:r>
    </w:p>
    <w:p>
      <w:pPr>
        <w:pStyle w:val="Normal"/>
        <w:spacing w:before="120" w:after="280"/>
        <w:rPr/>
      </w:pPr>
      <w:r>
        <w:rPr/>
        <w:t>1. Đánh giá cao nỗ lực và quyết tâm của Công ty trong việc triển khai các hạng mục của Dự án Khu liên hợp gang thép Formosa Hà Tĩnh (Dự án) theo các nội dung Công ty đã cam kết.</w:t>
      </w:r>
    </w:p>
    <w:p>
      <w:pPr>
        <w:pStyle w:val="Normal"/>
        <w:spacing w:before="120" w:after="280"/>
        <w:rPr/>
      </w:pPr>
      <w:r>
        <w:rPr/>
        <w:t>2. Đối với các kiến nghị của Công ty TNHH gang thép Hưng Nghiệp Formosa Hà Tĩnh:</w:t>
      </w:r>
    </w:p>
    <w:p>
      <w:pPr>
        <w:pStyle w:val="Normal"/>
        <w:spacing w:before="120" w:after="280"/>
        <w:rPr/>
      </w:pPr>
      <w:r>
        <w:rPr/>
        <w:t>a) UBND tỉnh Hà Tĩnh làm việc với các bộ: Tài chính, Kế hoạch và Đầu tư, Nông nghiệp và Phát triển nông thôn để sớm có phương án xử lý nguồn vốn đầu tư cho dự án cấp nước Khu liên hợp gang thép Formosa Hà Tĩnh.</w:t>
      </w:r>
    </w:p>
    <w:p>
      <w:pPr>
        <w:pStyle w:val="Normal"/>
        <w:spacing w:before="120" w:after="280"/>
        <w:rPr/>
      </w:pPr>
      <w:r>
        <w:rPr/>
        <w:t>b) Bộ Công Thương chủ trì, phối hợp với các cơ quan liên quan khẩn trương nghiên cứu về các cơ chế chính sách bảo vệ ngành công nghiệp thép trong nước, trình Thủ tướng Chính phủ xem xét trong năm 2013.</w:t>
      </w:r>
    </w:p>
    <w:p>
      <w:pPr>
        <w:pStyle w:val="Normal"/>
        <w:spacing w:before="120" w:after="280"/>
        <w:rPr/>
      </w:pPr>
      <w:r>
        <w:rPr/>
        <w:t>c) Ngân hàng Nhà nước xem xét nhu cầu sử dụng Ngoại tệ của Công ty, đề xuất hướng xử lý báo cáo Thủ tướng Chính phủ.</w:t>
      </w:r>
    </w:p>
    <w:p>
      <w:pPr>
        <w:pStyle w:val="Normal"/>
        <w:spacing w:before="120" w:after="280"/>
        <w:rPr/>
      </w:pPr>
      <w:r>
        <w:rPr/>
        <w:t>d) Bộ Lao động - Thương binh và Xã hội chủ trì, phối hợp với Bộ Công an nghiên cứu giải quyết yêu cầu sử dụng lao động người nước ngoài có tính đặc thù của Dự án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TTg (để b/c);</w:t>
              <w:br/>
              <w:t>- Các Bộ: CT, TC, NNPTNT, KHĐT, LĐTBXH;</w:t>
              <w:br/>
              <w:t>- Ngân hàng Nhà nước Việt Nam;</w:t>
              <w:br/>
              <w:t>- Ủy ban nhân dân tỉnh Hà Tĩnh;</w:t>
              <w:br/>
              <w:t>- Công ty thép Formosa Hà Tĩnh;</w:t>
              <w:br/>
              <w:t>- VPCP: BTCN, các PCN, trợ lý TTg; Các Vụ: TH, KTTH, KTN, KGVX, V.III;</w:t>
              <w:br/>
              <w:t>- Lưu: VT, QHQT (2).</w:t>
            </w:r>
          </w:p>
        </w:tc>
        <w:tc>
          <w:tcPr>
            <w:tcW w:w="437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Văn phòng Chính phủ; vanbanphapluat.co</dc:creator>
  <dc:description>Xem chi tiết và tải về văn bản tại đây: http://vanbanphapluat.co/thong-bao-177-tb-vpcp-y-kien-cua-pho-thu-tuong-voi-cong-ty-hung-nghiep-formosa</dc:description>
  <cp:keywords>Thông báo; 177/TB-VPCP; Văn phòng Chính phủ; Nguyễn Văn Tùng; Doanh nghiệp; Bộ máy hành chính</cp:keywords>
  <dc:language>en-US</dc:language>
  <cp:lastModifiedBy>Thư viện vanbanphapluat.co</cp:lastModifiedBy>
  <dcterms:modified xsi:type="dcterms:W3CDTF">2017-08-09T09:03:00Z</dcterms:modified>
  <cp:revision>2</cp:revision>
  <dc:subject>Thông báo 177/TB-VPCP ý kiến của Phó Thủ tướng với công ty Hưng Nghiệp Formosa</dc:subject>
  <dc:title>Thông báo 177/TB-VPCP</dc:title>
</cp:coreProperties>
</file>