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0" w:name="bookmark0"/>
            <w:r>
              <w:rPr>
                <w:b/>
                <w:bCs/>
                <w:lang w:val="vi-VN"/>
              </w:rPr>
              <w:t xml:space="preserve">ỦY BAN NHÂN DÂN </w:t>
              <w:br/>
              <w:t>TỈNH QUẢNG NINH</w:t>
              <w:br/>
              <w:t>-------</w:t>
            </w:r>
            <w:bookmarkEnd w:id="0"/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70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inh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PHÂN LOẠI ĐƠN VỊ HÀNH CHÍNH CẤP XÃ TRÊN ĐỊA BÀN TỈNH QUẢNG NI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59/2005/NĐ-CP ngày 27/12/2005 của Chính phủ về phân loại đơn vị hành chính xã, phường, thị trấ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5/2006/TT-BNV ngày 30/5/2006 của Bộ Nội vụ hướng dẫn thực hiện một số điều quy định tại Nghị định số 159/2005/NĐ-CP ngày 27/12/2005 của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Hội đồng thẩm định điều chỉnh phân loại đơn vị hành chính cấp xã tỉnh Quảng Ninh và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phân loại đơn vị hành chính các xã, phường, thị trấn tỉnh Quảng Ninh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Số đơn vị hành chính cấp xã loại 1: 97 (55 xã, 38 phường, 04 thị trấn).</w:t>
      </w:r>
    </w:p>
    <w:p>
      <w:pPr>
        <w:pStyle w:val="Normal"/>
        <w:spacing w:before="120" w:after="280"/>
        <w:rPr/>
      </w:pPr>
      <w:r>
        <w:rPr>
          <w:lang w:val="vi-VN"/>
        </w:rPr>
        <w:t>2. Số đ</w:t>
      </w:r>
      <w:r>
        <w:rPr/>
        <w:t xml:space="preserve">ơn </w:t>
      </w:r>
      <w:r>
        <w:rPr>
          <w:lang w:val="vi-VN"/>
        </w:rPr>
        <w:t>vị hành chính cấp xã loại 2: 65 (43 xã, 19 phường, 03 thị trấn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Số đơn vị hành chính cấp xã loại 3: 24 (17 xã, 04 phường, 03 thị trấn).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(Có danh sách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và thay thế Quyết định số 4751/QĐ-UBND ngày 18/12/2007 của </w:t>
      </w:r>
      <w:r>
        <w:rPr/>
        <w:t>Ủ</w:t>
      </w:r>
      <w:r>
        <w:rPr>
          <w:lang w:val="vi-VN"/>
        </w:rPr>
        <w:t>y ban nhân dân tỉnh Quảng N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 xml:space="preserve">Ủy </w:t>
      </w:r>
      <w:r>
        <w:rPr>
          <w:lang w:val="vi-VN"/>
        </w:rPr>
        <w:t xml:space="preserve">ban nhân dân tỉnh; Giám đốc Sở Nội vụ; Thủ trưởng các Sở, ban, ngành có liên quan; Chủ tịch </w:t>
      </w:r>
      <w:r>
        <w:rPr/>
        <w:t>Ủy</w:t>
      </w:r>
      <w:r>
        <w:rPr>
          <w:lang w:val="vi-VN"/>
        </w:rPr>
        <w:t xml:space="preserve"> ban nhân dân các huyện, thị xã, thành phố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Bộ Nội vụ (b/c);</w:t>
              <w:br/>
              <w:t>- TT. TU, TT. HĐND tỉnh (b/c);</w:t>
              <w:br/>
              <w:t>- CT, các PCT UBND tỉnh;</w:t>
              <w:br/>
              <w:t>- Như Điều 3 (thực hiện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1, V2, V3, V4, TH1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H1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ỗ Th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CẤP XÃ TỈNH QUẢNG NINH</w:t>
        <w:br/>
      </w:r>
      <w:r>
        <w:rPr>
          <w:i/>
          <w:iCs/>
        </w:rPr>
        <w:t>(Ban hành kèm theo Quyết định số 1070/QĐ-UBND ngày 24/4/2013 của Chủ tịch Ủy ban nhân dân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20"/>
        <w:gridCol w:w="480"/>
        <w:gridCol w:w="1920"/>
        <w:gridCol w:w="360"/>
        <w:gridCol w:w="1851"/>
        <w:gridCol w:w="360"/>
        <w:gridCol w:w="144"/>
        <w:gridCol w:w="1711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ị xã, thành phố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loại 1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vị loại 1Đơn vị loại 2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ơn vị loại 2Đơn vị loại 3Đơn vị loại 3Đơn vị loại 3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ạ Lo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Bãi Chá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Hà Khánh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ồng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rần Hưng Đạo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ao Thắ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Trung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ao Xa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Lầm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Tu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Yết Kiêu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Ph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ồng H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Giếng Đá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Khẩu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Bạch Đ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ồng Ga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Đại 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Việt Hư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ùng Thắ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uần Châu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Cẩm Phả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Mông D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Đông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ường Cửa 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Tây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C</w:t>
            </w:r>
            <w:r>
              <w:rPr/>
              <w:t>ẩ</w:t>
            </w:r>
            <w:r>
              <w:rPr>
                <w:lang w:val="vi-VN"/>
              </w:rPr>
              <w:t>m Ph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Thành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C</w:t>
            </w:r>
            <w:r>
              <w:rPr/>
              <w:t>ẩ</w:t>
            </w:r>
            <w:r>
              <w:rPr>
                <w:lang w:val="vi-VN"/>
              </w:rPr>
              <w:t>m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Thủy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Quang Ha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Dương Huy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Thị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Bì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ẩm Tru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C</w:t>
            </w:r>
            <w:r>
              <w:rPr/>
              <w:t>ẩ</w:t>
            </w:r>
            <w:r>
              <w:rPr>
                <w:lang w:val="vi-VN"/>
              </w:rPr>
              <w:t>m Thạc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Cộng Hò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Cẩm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Móng Cá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rà Cổ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Đông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1Phường Hòa Lạc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rần Ph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Xuân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Ka L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Ninh D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ải 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ải Hò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Bình Ngọ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ĩnh Tru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ĩnh Thự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ắc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Nghĩ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ạn Ni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Tiế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ành ph</w:t>
            </w:r>
            <w:r>
              <w:rPr/>
              <w:t xml:space="preserve">ố </w:t>
            </w:r>
            <w:r>
              <w:rPr>
                <w:lang w:val="vi-VN"/>
              </w:rPr>
              <w:t>Uông B</w:t>
            </w:r>
            <w:r>
              <w:rPr/>
              <w:t>í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Vàng Da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rưng V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Điền CôngXã Điền Công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Quang Tru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Bắc S</w:t>
            </w:r>
            <w:r>
              <w:rPr/>
              <w:t>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Phương Đô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Nam Khê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hanh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Yên Tha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Phương Na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Thượng Y</w:t>
            </w:r>
            <w:r>
              <w:rPr/>
              <w:t>ê</w:t>
            </w:r>
            <w:r>
              <w:rPr>
                <w:lang w:val="vi-VN"/>
              </w:rPr>
              <w:t>n Cô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xã Quảng Y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Minh Thà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Đông Ma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Phường Tân AnPhường Tân A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Quảng 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Cộng Hò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Phường Nam HòaPhường Nam Hòa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oàng Tâ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à A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Phường Yên GiangPhường Yên Giang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Liên V</w:t>
            </w:r>
            <w:r>
              <w:rPr/>
              <w:t>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Phong C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Cẩm LaXã Cẩm La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iền Ph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Phong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Yên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Sông Khoa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iệp Hò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iền A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iên Hò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Đông Triề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Mạo Khê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guyễn Hu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Thị trấn Đông TriềuThị trấn Đông Triều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An Si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ình D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Thủy AnXã Thủy A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ình Khê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ồng Ph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Việt DânXã Việt Dâ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Yên Th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Chí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Tràng AnXã Tràng A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Đạ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Tân ViệtXã Tân Việt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Kim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Xuân SơnXã Xuân Sơ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Hoàng Qu</w:t>
            </w:r>
            <w:r>
              <w:rPr/>
              <w:t>ế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Yên ĐứcXã Yên Đức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ồng Thái Tâ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ồng Thái Đô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àng L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Hoành Bồ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ống Nhấ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ị </w:t>
            </w:r>
            <w:r>
              <w:rPr/>
              <w:t>tr</w:t>
            </w:r>
            <w:r>
              <w:rPr>
                <w:lang w:val="vi-VN"/>
              </w:rPr>
              <w:t>ấn Trớ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Dân ChủXã Dân Chủ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ê L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Sơn Dư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L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Dâ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ũ Oa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>ã</w:t>
            </w:r>
            <w:r>
              <w:rPr>
                <w:lang w:val="vi-VN"/>
              </w:rPr>
              <w:t xml:space="preserve"> Hòa Bì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Kỳ Thượ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Lâ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ằng Cả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uyện Vân Đ</w:t>
            </w:r>
            <w:r>
              <w:rPr/>
              <w:t>ồ</w:t>
            </w:r>
            <w:r>
              <w:rPr>
                <w:lang w:val="vi-VN"/>
              </w:rPr>
              <w:t>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Cái Rồ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ản Se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Thắng L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gọc Vừ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an L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Minh Châu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ông X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ạ L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ài Xu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ạn 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oàn Kế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ình Dâ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Tiên Y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iên Lã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Tiên Y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Đại DựcXã Đại Dực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ông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ong Dụ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Đại ThànhXã Đại Thành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ông Ngũ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à Lâu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Lạ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iền X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Ru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Yên Tha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Ba Ch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 Đạ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ương Mô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Thị trấn Ba ChẽThị trấn Ba Ch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p Tha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Minh CầmXã Minh Cầm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anh Lâ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anh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Đầm H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ầm H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Đầm H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Quảng TânXã Quảng Tâ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Bì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A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Dực YênXã Dực Yên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Lâ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L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i Bì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Lập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Hải H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Quảng H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ường Ho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Quảng ThịnhXã Quảng Thịnh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Cái Chiê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Chí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Quảng ThànhXã Quảng Thành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Đứ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L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Quảng TrungXã Quảng Trung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Sơ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Min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o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Hả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Điề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ắ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iến Tớ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Bình Liê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Vă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úc Độ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Thị trấn Bình LiêuThị trấn Bình Liêu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oành Mô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Tâm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L</w:t>
            </w:r>
            <w:r>
              <w:rPr/>
              <w:t>ụ</w:t>
            </w:r>
            <w:r>
              <w:rPr>
                <w:lang w:val="vi-VN"/>
              </w:rPr>
              <w:t>c H</w:t>
            </w:r>
            <w:r>
              <w:rPr/>
              <w:t>ồ</w:t>
            </w:r>
            <w:r>
              <w:rPr>
                <w:lang w:val="vi-VN"/>
              </w:rPr>
              <w:t>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ình Hú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ô Ngạ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Cô T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ị</w:t>
            </w:r>
            <w:r>
              <w:rPr>
                <w:lang w:val="vi-VN"/>
              </w:rPr>
              <w:t xml:space="preserve"> tr</w:t>
            </w:r>
            <w:r>
              <w:rPr/>
              <w:t>ấ</w:t>
            </w:r>
            <w:r>
              <w:rPr>
                <w:lang w:val="vi-VN"/>
              </w:rPr>
              <w:t>n Cô Tô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ồng Tiế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anh Lâ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Danh sách này c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oại 1: 97 xã, phường, thị trấn; trong đó có 55 xã, 38 phường, 04 thị trấ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oại 2: 65 xã, phường, thị trấn; trong đó có 43 xã, 19 phường, 03 thị trấ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oại 3: 24 xã, phường, thị trấn; trong đó có 17 xã, 04 phường, 03 thị trấ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3:00Z</dcterms:created>
  <dc:creator>Tỉnh Quảng Ninh; vanbanphapluat.co</dc:creator>
  <dc:description>Xem chi tiết và tải về văn bản tại đây: http://vanbanphapluat.co/quyet-dinh-1070-qd-ubnd-dieu-chinh-phan-loai-don-vi-hanh-chinh-cac-xa-phuong-thi-tran-quang-ninh-2013</dc:description>
  <cp:keywords>Quyết định; 1070/QĐ-UBND; Tỉnh Quảng Ninh; Đỗ Thông; Bộ máy hành chính</cp:keywords>
  <dc:language>en-US</dc:language>
  <cp:lastModifiedBy>Thư viện vanbanphapluat.co</cp:lastModifiedBy>
  <dcterms:modified xsi:type="dcterms:W3CDTF">2017-08-09T09:03:00Z</dcterms:modified>
  <cp:revision>2</cp:revision>
  <dc:subject>Quyết định 1070/QĐ-UBND điều chỉnh phân loại đơn vị hành chính các xã phường thị trấn Quảng Ninh 2013</dc:subject>
  <dc:title>Quyết định 1070/QĐ-UBND</dc:title>
</cp:coreProperties>
</file>