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6/QĐ-TTg</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BAN CHỈ ĐẠO QUỐC GIA THỰC HIỆN QUY HOẠCH PHÁT TRIỂN NHÂN LỰC VÀ ĐÀO TẠO THEO NHU CẦU XÃ HỘI GIAI ĐOẠN 2011-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i/>
          <w:iCs/>
        </w:rPr>
        <w:t>Căn cứ Quyết định số 1127/QĐ-TTg ngày 24 tháng 8 năm 2012 của Thủ tướng Chính phủ về thành lập Ban Chỉ đạo quốc gia thực hiện Quy hoạch phát triển nhân lực và Đào tạo theo nhu cầu xã hội giai đoạn 2011 - 2020;</w:t>
      </w:r>
    </w:p>
    <w:p>
      <w:pPr>
        <w:pStyle w:val="Normal"/>
        <w:spacing w:before="120" w:after="280"/>
        <w:rPr>
          <w:i/>
          <w:i/>
          <w:iCs/>
        </w:rPr>
      </w:pPr>
      <w:r>
        <w:rPr>
          <w:i/>
          <w:iCs/>
        </w:rPr>
        <w:t>Xét đề nghị của Bộ trưởng Bộ Giáo dục và Đào tạo tại công văn số 2057/BGDĐT-GDCN ngày 29 tháng 3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ông Nguyễn Khắc Định, Phó Chủ nhiệm Văn phòng Chính phủ là Ủy viên Ban Chỉ đạo quốc gia thực hiện Quy hoạch phát triển nhân lực và Đào tạo theo nhu cầu xã hội giai đoạn 2011 - 202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Trưởng Ban Chỉ đạo quốc gia thực hiện Quy hoạch phát triển nhân lực và Đào tạo theo nhu cầu xã hội giai đoạn 2011 - 2020 và ông Nguyễn Khắc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Bộ Giáo dục và Đào tạo;</w:t>
              <w:br/>
              <w:t>- Các thành viên BCĐQG thực hiện Quy hoạch phát triển nhân lực và Đào tạo theo nhu cầu xã hội giai đoạn 2011 - 2020;</w:t>
              <w:br/>
              <w:t>- VPCP: BTCN, các PCN, Trợ lý TTCP, Cổng TTĐT, các Vụ, Cục, đơn vị trực thuộc;</w:t>
              <w:br/>
              <w:t>- Lưu: VT, KGVX (3b).</w:t>
            </w:r>
          </w:p>
        </w:tc>
        <w:tc>
          <w:tcPr>
            <w:tcW w:w="433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ủ tướng Chính phủ; vanbanphapluat.co</dc:creator>
  <dc:description>Xem chi tiết và tải về văn bản tại đây: http://vanbanphapluat.co/quyet-dinh-616-qd-ttg-nam-2013-bo-sung-thanh-vien-ban-chi-dao-quoc-gia-thuc-hien</dc:description>
  <cp:keywords>Quyết định; 616/QĐ-TTg; Thủ tướng Chính phủ; Nguyễn Thiện Nhân; Bộ máy hành chính; Văn hóa - Xã hội; Lao động - Tiền lương</cp:keywords>
  <dc:language>en-US</dc:language>
  <cp:lastModifiedBy>Thư viện vanbanphapluat.co</cp:lastModifiedBy>
  <dcterms:modified xsi:type="dcterms:W3CDTF">2017-08-09T09:03:00Z</dcterms:modified>
  <cp:revision>2</cp:revision>
  <dc:subject>Quyết định 616/QĐ-TTg năm 2013 bổ sung thành viên Ban Chỉ đạo quốc gia thực hiện</dc:subject>
  <dc:title>Quyết định 616/QĐ-TTg</dc:title>
</cp:coreProperties>
</file>