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18/QĐ-TTg</w:t>
            </w:r>
          </w:p>
        </w:tc>
        <w:tc>
          <w:tcPr>
            <w:tcW w:w="5847" w:type="dxa"/>
            <w:tcBorders/>
          </w:tcPr>
          <w:p>
            <w:pPr>
              <w:pStyle w:val="Normal"/>
              <w:spacing w:before="120" w:after="0"/>
              <w:jc w:val="right"/>
              <w:rPr>
                <w:i/>
                <w:i/>
                <w:iCs/>
              </w:rPr>
            </w:pPr>
            <w:r>
              <w:rPr>
                <w:i/>
                <w:iCs/>
              </w:rPr>
              <w:t>Hà Nội, ngày 24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CHO TỈNH CÀ MAU</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ông văn số 1127/BNN-TY ngày 04 tháng 4 năm 2013, ý kiến của Bộ Tài chính tại văn bản số 4703/BTC-TCDT ngày 15 tháng 4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ộ Nông nghiệp và Phát triển nông thôn xuất cấp (không thu tiền) 55 tấn hóa chất Chlorine thuộc hàng dự trữ quốc gia để hỗ trợ tỉnh Cà Mau phòng, chống dịch bệnh tôm nuôi.</w:t>
      </w:r>
    </w:p>
    <w:p>
      <w:pPr>
        <w:pStyle w:val="Normal"/>
        <w:spacing w:before="120" w:after="280"/>
        <w:rPr/>
      </w:pPr>
      <w:r>
        <w:rPr/>
        <w:t>Việc xuất cấp, quản lý, sử dụng số hóa chất nêu trên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Nông nghiệp và Phát triển nông thôn, Tài chính, Kế hoạch và Đầu tư và Chủ tịch Ủy ban nhân dân tỉnh Cà Ma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P, các PTTg: Vũ Văn Ninh, Hoàng Trung Hải;</w:t>
              <w:br/>
              <w:t>- VPCP: BTCN, PCN Phạm Văn Phượng, Trợ lý TTg, cổng TTĐT, các Vụ: KTN, V.III, TH, TKBT;</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hủ tướng Chính phủ; vanbanphapluat.co</dc:creator>
  <dc:description>Xem chi tiết và tải về văn bản tại đây: http://vanbanphapluat.co/quyet-dinh-618-qd-ttg-xuat-hoa-chat-sat-trung-du-tru-quoc-gia-cho-ca-mau</dc:description>
  <cp:keywords>Quyết định; 618/QĐ-TTg; Thủ tướng Chính phủ; Vũ Văn Ninh; Văn hóa - Xã hội; Tài chính nhà nước</cp:keywords>
  <dc:language>en-US</dc:language>
  <cp:lastModifiedBy>Thư viện vanbanphapluat.co</cp:lastModifiedBy>
  <dcterms:modified xsi:type="dcterms:W3CDTF">2017-08-09T09:03:00Z</dcterms:modified>
  <cp:revision>2</cp:revision>
  <dc:subject>Quyết định 618/QĐ-TTg xuất hóa chất sát trùng dự trữ quốc gia cho Cà Mau</dc:subject>
  <dc:title>Quyết định 618/QĐ-TTg</dc:title>
</cp:coreProperties>
</file>