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5/QĐ-CTN</w:t>
            </w:r>
          </w:p>
        </w:tc>
        <w:tc>
          <w:tcPr>
            <w:tcW w:w="5724" w:type="dxa"/>
            <w:tcBorders/>
          </w:tcPr>
          <w:p>
            <w:pPr>
              <w:pStyle w:val="Normal"/>
              <w:jc w:val="right"/>
              <w:rPr>
                <w:i/>
                <w:i/>
                <w:iCs/>
              </w:rPr>
            </w:pPr>
            <w:r>
              <w:rPr>
                <w:i/>
                <w:iCs/>
              </w:rPr>
              <w:t>Hà Nội, ngày 25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1/TTr-CP ngày 10/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3 công dân:</w:t>
      </w:r>
    </w:p>
    <w:p>
      <w:pPr>
        <w:pStyle w:val="Normal"/>
        <w:spacing w:before="0" w:after="120"/>
        <w:rPr/>
      </w:pPr>
      <w:r>
        <w:rPr/>
        <w:t>1. Lý Hưng An, sinh ngày 06/02/1997 tại Đồng Nai, giới tính: nam; hiện cư trú tại: 109/18 đường Thái Phiên, phường 2, quận 11, TP Hồ Chí Minh;</w:t>
      </w:r>
    </w:p>
    <w:p>
      <w:pPr>
        <w:pStyle w:val="Normal"/>
        <w:spacing w:before="0" w:after="120"/>
        <w:rPr/>
      </w:pPr>
      <w:r>
        <w:rPr/>
        <w:t>2. Thái Lý Phúc, sinh ngày 06/02/1991 tại TP Hồ Chí Minh, giới tính: nam; hiện cư trú tại: 39/35/1/26 đường Phú Thọ, phường 1, quận 11, TP Hồ Chí Minh;</w:t>
      </w:r>
    </w:p>
    <w:p>
      <w:pPr>
        <w:pStyle w:val="Normal"/>
        <w:spacing w:before="0" w:after="120"/>
        <w:rPr/>
      </w:pPr>
      <w:r>
        <w:rPr/>
        <w:t>3. Thái Ánh Thoa, sinh ngày 04/3/1989 tại TP Hồ Chí Minh, giới tính: nữ; hiện cư trú tại: 39/35/1/26 đường Phú Thọ, phường 1, quận 11, TP Hồ Chí Minh.</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Chủ tịch nước; vanbanphapluat.co</dc:creator>
  <dc:description>Xem chi tiết và tải về văn bản tại đây: http://vanbanphapluat.co/quyet-dinh-785-qd-ctn-nam-2013-ve-cho-thoi-quoc-tich-viet-nam</dc:description>
  <cp:keywords>Quyết định; 785/QĐ-CTN; Chủ tịch nước; Trương Tấn Sang; Quyền dân sự</cp:keywords>
  <dc:language>en-US</dc:language>
  <cp:lastModifiedBy>Thư viện vanbanphapluat.co</cp:lastModifiedBy>
  <dcterms:modified xsi:type="dcterms:W3CDTF">2017-08-10T03:27:00Z</dcterms:modified>
  <cp:revision>2</cp:revision>
  <dc:subject>Quyết định 785/QĐ-CTN năm 2013 về cho thôi quốc tịch Việt Nam</dc:subject>
  <dc:title>Quyết định 785/QĐ-CTN</dc:title>
</cp:coreProperties>
</file>