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CT-UBND</w:t>
            </w:r>
          </w:p>
        </w:tc>
        <w:tc>
          <w:tcPr>
            <w:tcW w:w="5724" w:type="dxa"/>
            <w:tcBorders/>
          </w:tcPr>
          <w:p>
            <w:pPr>
              <w:pStyle w:val="Normal"/>
              <w:spacing w:before="120" w:after="0"/>
              <w:jc w:val="right"/>
              <w:rPr>
                <w:i/>
                <w:i/>
                <w:iCs/>
              </w:rPr>
            </w:pPr>
            <w:r>
              <w:rPr>
                <w:i/>
                <w:iCs/>
              </w:rPr>
              <w:t xml:space="preserve">Hưng Yên, ngày 26 tháng 04 năm 2013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XÉT TỐT NGHIỆP TRUNG HỌC CƠ SỞ, THI TỐT NGHIỆP TRUNG HỌC PHỔ THÔNG NĂM 2013 VÀ THI TUYỂN SINH VÀO LỚP 10 THPT NĂM HỌC 2013-2014</w:t>
      </w:r>
    </w:p>
    <w:p>
      <w:pPr>
        <w:pStyle w:val="Normal"/>
        <w:spacing w:before="120" w:after="280"/>
        <w:rPr/>
      </w:pPr>
      <w:r>
        <w:rPr/>
        <w:t>Năm 2012, được sự quan tâm chỉ đạo của Bộ Giáo dục và Đào tạo, của Tỉnh ủy, HĐND, UBND tỉnh, sự phấn đấu của ngành Giáo dục và Đào tạo, các cấp chính quyền và các ngành có liên quan, công tác tổ chức xét tốt nghiệp THCS, thi tốt nghiệp THPT và tuyển sinh vào lớp 10 THPT trên địa bàn tỉnh đạt được những kết quả tích cực, góp phần nâng cao hiệu quả giáo dục - đào tạo, chuẩn bị nguồn nhân lực cho sự nghiệp công nghiệp hóa, hiện đại hóa đất nước và phát triển kinh tế - xã hội ở địa phương.</w:t>
      </w:r>
    </w:p>
    <w:p>
      <w:pPr>
        <w:pStyle w:val="Normal"/>
        <w:spacing w:before="120" w:after="280"/>
        <w:rPr/>
      </w:pPr>
      <w:r>
        <w:rPr/>
        <w:t>Tiếp tục quán triệt tinh thần Nghị quyết Đại hội Đảng toàn quốc lần thứ XI, Nghị quyết Đại hội Đảng bộ tỉnh lần thứ XVII về giáo dục - đào tạo; UBND tỉnh yêu cầu Sở Giáo dục và Đào tạo, các sở, ngành liên quan, UBND các huyện, thành phố thực hiện tốt một số việc sau đây:</w:t>
      </w:r>
    </w:p>
    <w:p>
      <w:pPr>
        <w:pStyle w:val="Normal"/>
        <w:spacing w:before="120" w:after="280"/>
        <w:rPr/>
      </w:pPr>
      <w:r>
        <w:rPr/>
        <w:t>1. Tăng cường công tác phổ biến, tuyên truyền, giáo dục nâng cao nhận thức, trách nhiệm của các cấp, các ngành và toàn bộ xã hội về chủ trương, chính sách của Đảng, pháp luật của Nhà nước, chỉ đạo của ngành giáo dục và đào tạo về việc đổi mới giáo dục phổ thông; quy định về xét tốt nghiệp THCS, thi tốt nghiệp THPT và tuyển sinh vào lớp 10 THPT; tiếp tục chống tiêu cực trong thi cử và bệnh thành tích trong giáo dục.</w:t>
      </w:r>
    </w:p>
    <w:p>
      <w:pPr>
        <w:pStyle w:val="Normal"/>
        <w:spacing w:before="120" w:after="280"/>
        <w:rPr/>
      </w:pPr>
      <w:r>
        <w:rPr/>
        <w:t>2. Chủ tịch UBND các huyện, thành phố thực hiện tốt chức năng quản lý nhà nước về giáo dục - đào tạo trên địa bàn tỉnh; chỉ đạo phòng Giáo dục - Đào tạo và các ngành chức năng có liên quan của huyện, thành phố chuẩn bị tốt mọi điều kiện để tổ chức kỳ xét tốt nghiệp THCS, thi tốt nghiệp THPT năm 2013 và thi tuyển sinh vào lớp 10 THPT năm học 2013-2014; có kế hoạch kiểm tra đảm bảo an toàn giao thông, đảm bảo an ninh, an toàn tuyệt đối các địa điểm đặt các Hội đồng coi thi, Hội đồng chấm thi trên địa bàn; quản lý chặt chẽ các phương tiện in ấn, máy photocopy; tuyệt đối không để diễn ra cảnh tụ tập đông người xung quanh khu vực thi hoặc áp sát phòng thi, ảnh hưởng đến kết quả thi hoặc dẫn đến hành vi vi phạm pháp luật.</w:t>
      </w:r>
    </w:p>
    <w:p>
      <w:pPr>
        <w:pStyle w:val="Normal"/>
        <w:spacing w:before="120" w:after="280"/>
        <w:rPr/>
      </w:pPr>
      <w:r>
        <w:rPr/>
        <w:t>3. Sở Giáo dục và Đào tạo làm tốt công tác tham mưu, xây dựng kế hoạch, giúp UBND tỉnh chỉ đạo xét tốt nghiệp THCS, thi tốt nghiệp THPT năm 2013 và thi tuyển sinh vào lớp 10 THPT năm học 2013-2014 theo đúng quy chế của Bộ Giáo dục và Đào tạo; hướng dẫn, chỉ đạo các đơn vị và cán bộ, giáo viên, nhân viên trong ngành nâng cao trình độ nghiệp vụ, thực hiện nghiêm túc quy chế, hướng dẫn của Bộ Giáo dục và Đào tạo; phối hợp với các sở, ngành, đoàn thể, UBND các huyện, thành phố tạo sự thống nhất cao trong toàn xã hội để kỳ xét tốt nghiệp THCS, thi tốt nghiệp THPT năm 2013 và thi tuyển sinh vào lớp 10 THPT năm học 2013-2014 đảm bảo đúng quy chế, phản ánh đúng chất lượng dạy và học.</w:t>
      </w:r>
    </w:p>
    <w:p>
      <w:pPr>
        <w:pStyle w:val="Normal"/>
        <w:spacing w:before="120" w:after="280"/>
        <w:rPr/>
      </w:pPr>
      <w:r>
        <w:rPr/>
        <w:t>4. Các sở, ban, ngành liên quan, căn cứ chức năng, nhiệm vụ được giao chủ động phối hợp với Sở Giáo dục và Đào tạo, tạo điều kiện để ngành giáo dục - đào tạo làm tốt chức năng chuyên môn đảm bảo tổ chức tốt kỳ xét tốt nghiệp THCS, thi tốt nghiệp THPT năm 2013 và thi tuyển sinh vào lớp 10 THPT năm học 2013-2014 đạt hiệu quả, chất lượng.</w:t>
      </w:r>
    </w:p>
    <w:p>
      <w:pPr>
        <w:pStyle w:val="Normal"/>
        <w:spacing w:before="120" w:after="280"/>
        <w:rPr/>
      </w:pPr>
      <w:r>
        <w:rPr/>
        <w:t>Giám đốc sở Giáo dục và Đào tạo, Thủ trưởng các ngành liên quan; Chủ tịch UBND các huyện, thành phố chịu trách nhiệm tổ chức thực hiện chỉ thị này. Đề nghị Ủy ban Mặt trận Tổ quốc và các đoàn thể, hội tỉnh phối hợp, tuyên truyền, vận động để kỳ xét tốt nghiệp THCS, thi tốt nghiệp THPT năm 2013 và thi tuyển sinh vào lớp 10 THPT năm học 2013-2014 được diễn ra an toàn, nghiêm túc, khách quan, công bằng và đúng quy chế.</w:t>
      </w:r>
    </w:p>
    <w:p>
      <w:pPr>
        <w:pStyle w:val="Normal"/>
        <w:spacing w:before="120" w:after="280"/>
        <w:rPr/>
      </w:pPr>
      <w:r>
        <w:rPr/>
        <w:t>Trong quá trình tổ chức thực hiện, các sở, ngành chức năng, các địa phương báo cáo UBND tỉnh và Bộ Giáo dục và Đào t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GD&amp;ĐT;</w:t>
              <w:br/>
              <w:t>- Thường trực Tỉnh ủy;</w:t>
              <w:br/>
              <w:t>- Thường trực HĐND tỉnh;</w:t>
              <w:br/>
              <w:t>- Chủ tịch, các Phó Chủ tịch UBND tỉnh;</w:t>
              <w:br/>
              <w:t>- Các sở, ngành liên quan;</w:t>
              <w:br/>
              <w:t>- UBND các huyện, thành phố;</w:t>
              <w:br/>
              <w:t>- Đài PTTH tỉnh, Báo Hưng Yên;</w:t>
              <w:br/>
              <w:t>- Lãnh đạo Văn phòng;</w:t>
              <w:br/>
              <w:t>- Trung tâm Tin học - Công báo;</w:t>
              <w:br/>
              <w:t>- Lưu: VT, CV: VX</w:t>
            </w:r>
            <w:r>
              <w:rPr>
                <w:sz w:val="16"/>
                <w:vertAlign w:val="superscript"/>
              </w:rPr>
              <w:t>H</w:t>
            </w:r>
            <w:r>
              <w:rPr>
                <w:sz w:val="16"/>
              </w:rPr>
              <w:t>.</w:t>
            </w:r>
          </w:p>
        </w:tc>
        <w:tc>
          <w:tcPr>
            <w:tcW w:w="4328" w:type="dxa"/>
            <w:tcBorders/>
          </w:tcPr>
          <w:p>
            <w:pPr>
              <w:pStyle w:val="Normal"/>
              <w:spacing w:before="120" w:after="0"/>
              <w:jc w:val="center"/>
              <w:rPr>
                <w:b/>
                <w:b/>
                <w:bCs/>
              </w:rPr>
            </w:pPr>
            <w:r>
              <w:rPr>
                <w:b/>
                <w:bCs/>
              </w:rPr>
              <w:t>CHỦ TỊCH</w:t>
              <w:br/>
              <w:br/>
              <w:br/>
              <w:br/>
              <w:br/>
              <w:t>Nguyễn Văn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Hưng Yên; vanbanphapluat.co</dc:creator>
  <dc:description>Xem chi tiết và tải về văn bản tại đây: http://vanbanphapluat.co/chi-thi-02-ct-ubnd-xet-tot-nghiep-thi-trung-hoc-pho-thong-2013-tuyen-sinh-lop-10-2014-hung-yen</dc:description>
  <cp:keywords>Chỉ thị; 02/CT-UBND; Tỉnh Hưng Yên; Nguyễn Văn Thông; Giáo dục</cp:keywords>
  <dc:language>en-US</dc:language>
  <cp:lastModifiedBy>Thư viện vanbanphapluat.co</cp:lastModifiedBy>
  <dcterms:modified xsi:type="dcterms:W3CDTF">2017-08-10T03:27:00Z</dcterms:modified>
  <cp:revision>2</cp:revision>
  <dc:subject>Chỉ thị 02/CT-UBND xét tốt nghiệp thi trung học phổ thông 2013 tuyển sinh lớp 10 2014 Hưng Yên</dc:subject>
  <dc:title>Chỉ thị 02/CT-UBND</dc:title>
</cp:coreProperties>
</file>